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1.12.2018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.12.2018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32а-п от 30.05.2018 г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20-п от 04.03.2014 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.12.2018 г №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 Вязовский 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 местного бюджета. Общий объем финансирования составит 300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9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20 г - 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21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22г – 10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23 г - 10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24 г – 10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–  300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- 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 – 10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 - 10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– 100,0 тыс.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перебойное обеспечение населения питьевой водо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Вяз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Вяз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муниципального образования Вязовский сельсовет числятся: 9,6 км водопроводных сетей, 2,0 км сетей теплоснабжения,4 водонапорные башни и 4 скважины, которые имеют срок службы более 40 лет. В аварийном состоянии находятся башни и водопровод, износ которых превышает  85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Вяз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Вязовский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Вяз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Вяз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Вяз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13"/>
        <w:gridCol w:w="1605"/>
        <w:gridCol w:w="656"/>
        <w:gridCol w:w="656"/>
        <w:gridCol w:w="656"/>
        <w:gridCol w:w="656"/>
        <w:gridCol w:w="656"/>
        <w:gridCol w:w="656"/>
        <w:gridCol w:w="2832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39"/>
        <w:gridCol w:w="1561"/>
        <w:gridCol w:w="2044"/>
        <w:gridCol w:w="696"/>
        <w:gridCol w:w="696"/>
        <w:gridCol w:w="696"/>
        <w:gridCol w:w="696"/>
        <w:gridCol w:w="696"/>
        <w:gridCol w:w="696"/>
      </w:tblGrid>
      <w:tr>
        <w:trPr>
          <w:trHeight w:val="1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Строительство внутрипоселкового газопровода низкого давления»</w:t>
            </w:r>
          </w:p>
        </w:tc>
      </w:tr>
      <w:tr>
        <w:trPr>
          <w:trHeight w:val="11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Реконструкция и ремонт водопроводных сетей на территории сельского поселени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,  устаревших и изношенных объектов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Галина</cp:lastModifiedBy>
  <cp:lastPrinted>2018-12-10T10:46:00Z</cp:lastPrinted>
  <dcterms:modified xsi:type="dcterms:W3CDTF">2003-12-31T20:19:00Z</dcterms:modified>
  <cp:revision>64</cp:revision>
  <dc:subject/>
  <dc:title>Муниципальная целевая Программа</dc:title>
</cp:coreProperties>
</file>