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внесения изменений в Правила землепользования и застройки </w:t>
      </w:r>
      <w:r>
        <w:rPr>
          <w:b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2.03.2018г.                                                                                                                             с. Вязов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публичных слушаний: </w:t>
      </w:r>
    </w:p>
    <w:p>
      <w:pPr>
        <w:pStyle w:val="Normal"/>
        <w:jc w:val="both"/>
        <w:rPr/>
      </w:pPr>
      <w:r>
        <w:rPr/>
        <w:t xml:space="preserve">Проект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 сельсовет Ташлинского района Оренбургской област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остановление администрации № 72 от 16.11.2017 г «</w:t>
      </w:r>
      <w:r>
        <w:rPr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>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тор публичных слуша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миссия по подготовке  проекта Правил землепользования и застройки муниципального образования Вязовский сельсовет Ташлинского района Оренбург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нформация о назначении публичных слушаний была размещена в местах обнародования и на официальном сайте администрации Ташлин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ые материалы по внесению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 xml:space="preserve"> размещены в электронном виде на  официальном сайте администрации Ташлинского района по электронному адресу www.tl.orb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 и время проведения публичных слушаний: </w:t>
      </w:r>
    </w:p>
    <w:p>
      <w:pPr>
        <w:pStyle w:val="Normal"/>
        <w:jc w:val="both"/>
        <w:rPr/>
      </w:pPr>
      <w:r>
        <w:rPr/>
        <w:t xml:space="preserve">Место, дата и время проведения: </w:t>
      </w:r>
    </w:p>
    <w:p>
      <w:pPr>
        <w:pStyle w:val="Normal"/>
        <w:jc w:val="both"/>
        <w:rPr/>
      </w:pPr>
      <w:r>
        <w:rPr/>
        <w:t xml:space="preserve">02 марта 2018 года г. в 16-00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личество предложений и замечаний, поступивших по проекту </w:t>
      </w:r>
      <w:r>
        <w:rPr/>
        <w:t xml:space="preserve">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лектронной почте: - 0 шт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исьменном виде: - 0 шт.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улировано устно во время встречи – 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по организации и проведению публичных слушаний по проекту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 xml:space="preserve">, ознакомившись с протоколом  публичных слушаний, пришла к следующему заключению: принять решение о согласии с проектом внесения изменений в Правила землепользования и застройки </w:t>
      </w:r>
      <w:r>
        <w:rPr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/>
        <w:t xml:space="preserve"> и  направить его в Совет депутатов муниципального образования Вязовский сельсовет Ташлинского района Оренбургской области на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Ю.В. Антонов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4:00Z</dcterms:created>
  <dc:creator>User</dc:creator>
  <dc:description/>
  <cp:keywords/>
  <dc:language>en-US</dc:language>
  <cp:lastModifiedBy>пк</cp:lastModifiedBy>
  <cp:lastPrinted>2013-01-09T11:44:00Z</cp:lastPrinted>
  <dcterms:modified xsi:type="dcterms:W3CDTF">2018-03-12T10:46:00Z</dcterms:modified>
  <cp:revision>10</cp:revision>
  <dc:subject/>
  <dc:title>Заключение</dc:title>
</cp:coreProperties>
</file>