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5.07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 -рс</w:t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едставлении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язовского сельсовета Ташлинского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, сведений о доходах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ind w:right="45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.12.2008 г. № 273-ФЗ «О противодействии коррупции», Законом Оренбургской области от 12.09.1997 г. № 130/32-ОЗ «О статусе выборного должностного лица местного самоуправления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Законом Оренбургской области от 09.11.2009 г. № 3218/734-IV-ОЗ «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color w:val="000000"/>
          <w:spacing w:val="-6"/>
          <w:sz w:val="28"/>
          <w:szCs w:val="28"/>
        </w:rPr>
        <w:t xml:space="preserve"> Совет депутатов МО Вязовский сельсовет Ташлинского района Оренбургской области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замещающим муниципальную должность администрации Вязовский сельсовет Ташлинского района Оренбург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Решение  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председателя  Совета  депутатов                                             И.В. Тель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ослано: прокурору района, отделу кадров администрации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>депутатов МО Вязовский сельсовет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шлинского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05.07.2016 г №_8/32 -рс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едставлении лицом, замещающим муниципальную должность администрации МО Вязовский сельсовет Ташлинского  района Оренбургской области, сведений о доходах, расходах,  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МО Вязовский сельсовет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МО Вязовский сельсовет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администрации МО вязовский сельсовет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МО Вязовский сельсовет Ташлинского района Оренбургской области, в отдел кадров администрации МО Вязовский сельсовет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замещающее муниципальную должность администрации  МО Вязовский сельсовет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администрации МО Вязовский сельсовет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 об имуществе и обязательствах имущественного характера лица, замещающего муниципальную должность администрации МО Вязовский сельсовет Ташлинского  района Оренбургской области, его супруги (супруга) и несовершеннолетних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 МО Вязовский сельсовет Ташлинского района Оренбургской области от 16.04.2013 г № 37 «Об</w:t>
      </w:r>
      <w:r>
        <w:rPr>
          <w:rFonts w:cs="Times New Roman" w:ascii="Times New Roman" w:hAnsi="Times New Roman"/>
          <w:sz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», размещаются на официальном сайте муниципального образования Ташлинский район в сети «Интернет», а в случае отсутствия этих сведений на официальном сайте муниципального образования Вязовский сельсовет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МО Вязовский сельсовет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МО Вяз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54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7030864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Лавриненко</dc:creator>
  <dc:description/>
  <cp:keywords/>
  <dc:language>en-US</dc:language>
  <cp:lastModifiedBy>User</cp:lastModifiedBy>
  <cp:lastPrinted>2016-07-05T17:42:00Z</cp:lastPrinted>
  <dcterms:modified xsi:type="dcterms:W3CDTF">2016-07-05T11:42:00Z</dcterms:modified>
  <cp:revision>9</cp:revision>
  <dc:subject/>
  <dc:title> </dc:title>
</cp:coreProperties>
</file>