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469"/>
        <w:gridCol w:w="3113"/>
        <w:gridCol w:w="1361"/>
      </w:tblGrid>
      <w:tr>
        <w:trPr>
          <w:trHeight w:val="2114" w:hRule="atLeast"/>
        </w:trPr>
        <w:tc>
          <w:tcPr>
            <w:tcW w:w="937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22"/>
                <w:lang w:eastAsia="en-US"/>
              </w:rPr>
            </w:pPr>
            <w:r>
              <w:rPr>
                <w:b/>
                <w:sz w:val="44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ЯЗОВСКИЙ СЕЛЬСОВ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ьего созыва</w:t>
            </w:r>
          </w:p>
        </w:tc>
      </w:tr>
      <w:tr>
        <w:trPr>
          <w:trHeight w:val="242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05.07.2016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lang w:eastAsia="en-US"/>
              </w:rPr>
              <w:t>8/31 - рс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декса этики и п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</w:t>
      </w:r>
      <w:r>
        <w:rPr>
          <w:szCs w:val="26"/>
        </w:rPr>
        <w:t xml:space="preserve">  </w:t>
      </w:r>
      <w:r>
        <w:rPr>
          <w:sz w:val="26"/>
          <w:szCs w:val="26"/>
        </w:rPr>
        <w:t xml:space="preserve">Совета  депутатов  МО Вязовский сельсове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шлинского  района  Оренбургской 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этических норм и основных правил поведения депутатов Совета депутатов муниципального образования Вязовский сельсовет Ташлинского района Оренбургской области (далее – депутатов сельсовета), для достойного осуществления ими своей депутатской деятельности, а так же укрепления доверия граждан к органам местного самоуправления Вязовский сельсовет Ташлинского района и обеспечения единых норм поведения  депутатов, руководствуясь Уставом муниципального образования Вязовский сельсовет Ташлинского района, Совет депутатов МО Вязовский сельсовет Ташлинского района Оренбург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Утвердить Кодекс этики и поведения депутатов Совета депутатов муниципального образования Вязовский сельсовет Ташлинского района Оренбургской области, согласно приложению к настоящему решению (далее – Кодекс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Депутатам Совета депутатов муниципального образования Вязовский сельсовет Ташлинского района неукоснительно соблюдать требования Кодекс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и. о. председателя Совета депутатов муниципального образования МО Вязовский сельсовет Ташлинского район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председателя Совета депутатов                                       И.В. Тель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прокурору района, администрации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6"/>
          <w:szCs w:val="26"/>
        </w:rPr>
        <w:t xml:space="preserve">Приложение 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епутатов МО Вязовский сельсовет Ташли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05.07.2016 № 8/31 -  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екс этики и поведения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а депутатов муниципального образования Вязовский сельсовет Ташлинского района Оренбургской области (далее – Код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ий Кодекс представляет собой свод общих этических принципов и основных правил и норм поведения, которыми должны руководствоваться депутаты представительного органа местного самоуправления муниципального образования Вязовский сельсовет Ташлинского района Оренбург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я настоящего кодекса действуют в отношении депутатов Совета депутатов муниципального образования Вязовский сельсовет Ташлинского района (далее – депутат сельсовет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Кодекс является актом саморегулирования деятельности депутатов районного Совета, основывается на Конституции Российской Федерации, Федеральном законе от 06.10.2003 №131-ФЗ «Об общих принципах организации местного самоуправления в Российской федерации», Уставе муниципального образования Вязовский сельсовет Ташлинского района Оренбургской области, Законе Оренбургской области от 04.09.1996 «О статусе депутата представительного органа муниципального образования в Оренбургской области», и иных нормативных правовых актах, регулирующих деятельность депутатов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Кодекс призван содействовать обеспечению единых этических норм и правил поведения депутатов сельсовета, повышению авторитета органов местного самоуправления муниципального образования Вязовский сельсовет Ташлинского района Оренбург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Депутат сельсовета принимает на себя обязательства применять для достижения результатов своей депутатской деятельности законные и нравственные средства, что обусловит его моральное право на общественное доверие, уважение, признание и поддержку гражд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Знание и соблюдение депутатами сельсовета настоящего Кодекса является одним из критериев оценки качества его депутатской деятельности.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щие принципы и правила депутатской этик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Поведение депутата сельсовета, как представителя интересов населения, и на заседаниях Совета депутатов, и в обычной жизни должно соответствовать морально-этическим и нравственным нормам общественной жиз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Депутату сельсовета, сознавая свою ответственность перед государством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муниципалитетом, обществом и гражданами, следует: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вести себя доброжелательно, внимательно и предупредительно, вызывая уважение граждан к органам местного самоуправления Ташлинского района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служить примером неукоснительного соблюдения закона и уважения к нему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способствовать реализации и защите признанных и гарантированных Конституцией Российской Федерации и законодательством Оренбургской области прав и свобод человека и гражданина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в служебном поведении депутату необходимо исходить из конституционных положений о том, что человек, его права и свободы являются высшей ценностью, и каждый гражданин Российской Федерации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контролировать своё поведение, чувства и эмоции, не позволяя личным симпатиям или антипатиям влиять на принимаемые решения, уметь предвидеть последствия своих поступков и действи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придерживаться делового стиля поведения, основанного на самодисциплине и умении ценить своё и чужое время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являть скромность в поведении с коллегами, содействовать коллегам в успешном выполнении ими трудных поручений, не допускать проявлений зависти и недоброжелательности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воздерживаться от критических замечаний в адрес должностных лиц, депутатов в присутствии граждан, если критические высказывания не связаны с выполнением должностных обязанносте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sz w:val="26"/>
          <w:szCs w:val="26"/>
        </w:rPr>
        <w:t>- исключить использование своего служебного положения, в том числе использование (предъявление) служебного удостоверения в личных интересах, не связанных с выполнением должностных обязанносте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сключить употребление грубых, оскорбительных выражений, наносящих ущерб чести и достоинству граждан, депутатов, должностных лиц, а так же использования заведомо ложной информации.</w:t>
      </w:r>
    </w:p>
    <w:p>
      <w:pPr>
        <w:pStyle w:val="Rtejustify"/>
        <w:ind w:firstLine="540"/>
        <w:rPr/>
      </w:pPr>
      <w:r>
        <w:rPr>
          <w:sz w:val="26"/>
          <w:szCs w:val="26"/>
        </w:rPr>
        <w:t>2.3. Депутату сельсовета следует воздерживаться от: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/>
      </w:pPr>
      <w:r>
        <w:rPr>
          <w:sz w:val="26"/>
          <w:szCs w:val="26"/>
        </w:rPr>
        <w:t>- 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употребления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- 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государственного органа, органа местного самоуправления, должностного лица или служащег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заимоотношения депутата с избирателя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я интересы своих избирателей, депутат долже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На встречах с избирателями представлять достоверную информацию о деятельности Совета депутатов, муниципалитета, главы сель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Служить достижению гуманных и социальных целей: благополучию жителей муниципального образования Вязовский сельсовет Ташлинского района и повышению уровня их жиз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Проявлять уважение и терпимость к убеждениям избирателей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оявлять выдержку и корректность, особенно в тех ситуациях, когда собственная позиция депутата расходится с мнением избирателя, других депу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Нормы добросовестной деятель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утат добровольно возлагает на себя обязательство соблюдать следующие нормы добросовестной деятель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итуациях принятия решений руководствоваться законом, гражданским долгом, совестью, государственными интересами и интересами жителей муниципального образования Вязовский сельсовет Ташлин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Не допускать пропуска заседаний  Совета без уважительной прич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Не использовать статус депутата в корыстных целях, при осуществлении депутатской деятельности не совершать действий, связанных с влиянием каких-либо частных имущественных и финансовых интере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Не ставить выполнение депутатских обязанностей в зависимость от личной заинтересова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5. Не совершать поступков, искажающих представление о политике органов государственно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ласти и</w:t>
        </w:r>
      </w:hyperlink>
      <w:r>
        <w:rPr>
          <w:sz w:val="26"/>
          <w:szCs w:val="26"/>
        </w:rPr>
        <w:t xml:space="preserve"> органов местного самоуправления, не уклоняться от лич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Не использовать свое влияние и власть в интересах отдельных социальных груп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7. Конфликты между интересами различных социальных групп рассматривать исключительно с точки зрения закона, социально-политической и экономической целесообразности.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рпоративная этика депута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При выступлении на заседаниях Совета, постоянных комиссий, рабочих групп, иных формирований Совета, отстаивая свою точку зрения, депутат Совета не имеет пра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зволять себе предвзято и неуважительно высказываться о других депутатах и в целом о представительном органе, а так же о должностных лицах органов местного самоуправления Вязовский сельсовет Ташлин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употреблять грубых, оскорбительных выражений, наносящих ущерб чести и достоинству граждан, депутатов, должностны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зывать к незаконным действиям, использовать заведомо ложную информацию, допускать оценок участников заседания и их высказываний, необоснованных обвинений в чей-либо адрес.</w:t>
      </w:r>
    </w:p>
    <w:p>
      <w:pPr>
        <w:pStyle w:val="Normal"/>
        <w:jc w:val="both"/>
        <w:rPr/>
      </w:pPr>
      <w:r>
        <w:rPr>
          <w:sz w:val="26"/>
          <w:szCs w:val="26"/>
        </w:rPr>
        <w:t>- допускать индивидуальные и коллективные действия по прекращению заседания, выступления без предоставления слова, выкрики, прерывания слова выступающих и т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оддерживая авторитет народного избранника, депута Совета должен:</w:t>
      </w:r>
    </w:p>
    <w:p>
      <w:pPr>
        <w:pStyle w:val="Normal"/>
        <w:jc w:val="both"/>
        <w:rPr/>
      </w:pPr>
      <w:r>
        <w:rPr>
          <w:sz w:val="26"/>
          <w:szCs w:val="26"/>
        </w:rPr>
        <w:t>- с вниманием и уважением относиться к мнению других участников диску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инципы конфиденциальности в отношении информации, относящейся к личной жизни человека, полученной в ходе осуществления депутатск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Депутат Совета не может использовать предоставляемую ему государственными и муниципальными органами и должностными лицами официальную служебную информацию для приобретения личной выг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rStyle w:val="StrongEmphasis"/>
          <w:sz w:val="26"/>
          <w:szCs w:val="26"/>
        </w:rPr>
        <w:t xml:space="preserve"> Этика публичных выступлений депута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Депутат, выступая в средствах массовой информации, на собраниях и митингах с различного рода публичными заявлениями, комментируя деятельность государственных, муниципальных  и общественных органов, организаций, должностных лиц, обязан использовать только достоверную и проверенную информац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3. 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4. Депутат может выступать от имени муниципального образования лишь в случаях, если он официально уполномочен выражать мнени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Депутат вправе публично выступать вне Совета со своим личным мнением, специально оговорив при этом, что это его личное мн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Депутат не может давать публичные обещания, которые заведомо не могут быть выполн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7. Порядок рассмотрения вопросов, связанных с нарушением настоящего Кодекс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. Рассмотрение вопросов, связанных с нарушением настоящего Кодекса, осуществляется мандатной комиссией по вопросам муниципальной службы, правопорядка, труда, работы с общественными и религиозными объединениями, национальным вопросам и делам военнослужащих (далее Комиссия) или непосредственно Советом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. Комиссия рассматривает случаи нарушения настоящего  Кодекса:</w:t>
      </w:r>
    </w:p>
    <w:p>
      <w:pPr>
        <w:pStyle w:val="Normal"/>
        <w:jc w:val="both"/>
        <w:rPr/>
      </w:pPr>
      <w:r>
        <w:rPr>
          <w:sz w:val="26"/>
          <w:szCs w:val="26"/>
        </w:rPr>
        <w:t>- по поручению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- по письменному заявлению (обращению), поданному в Совет избирателем, депутатом Совета (группой депутатов), должностным лицом, работником администрации сельсовета, иными лиц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3. Письменные заявления (обращения) рассматриваются при условии, что они содержат фамилию, имя, отчество обратившегося, его подпись, данные о его месте жительства, работы или учебы, контактный телефон, а также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 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5. 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6. Не могут являться предметом рассмотрения Комиссии вопросы, связанные с этикой личной жизни или производственной (служебной) деятельностью депутата, а также позиции, выраженные при голосов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7. В случае подачи необоснованного заявления (обращения), затрагивающего честь, достоинство, деловую репутацию депутата, он вправе защищать свои права всеми способами, не запрещенными закон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8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9. На заседание Комиссии по предварительному рассмотрению обращения (заявления), поручения Совета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0. На заседании Комиссия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заслушивает заявителя или оглашает его письменное обращение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заслушивает депутата, допустившего нарушение настоящего Кодекса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- знакомится с документами, справками и другой необходимой информа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1. По итогам рассмотрения заявления (обращения), поручения Совета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>- о нарушении депутатом настоящего Кодекса, включая оценку действий депутата и меры воздействия по отношению к депутату или рекомендаций по применению к депутату конкретных мер воздействия, если решение вопроса передается Комиссией в Совет;</w:t>
      </w:r>
    </w:p>
    <w:p>
      <w:pPr>
        <w:pStyle w:val="Normal"/>
        <w:jc w:val="both"/>
        <w:rPr/>
      </w:pPr>
      <w:r>
        <w:rPr>
          <w:sz w:val="26"/>
          <w:szCs w:val="26"/>
        </w:rPr>
        <w:t>- об отсутствии в действиях депутата нарушения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2. В случае установления факта нарушения депутатом настоящего Кодекса Комиссия может принять по отношению к депутату одну из следующих мер воздействия: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jc w:val="both"/>
        <w:rPr/>
      </w:pPr>
      <w:r>
        <w:rPr>
          <w:sz w:val="26"/>
          <w:szCs w:val="26"/>
        </w:rPr>
        <w:t>- огласить на заседании Совета факты, связанные с нарушением настоящего Кодекса;</w:t>
      </w:r>
    </w:p>
    <w:p>
      <w:pPr>
        <w:pStyle w:val="Normal"/>
        <w:jc w:val="both"/>
        <w:rPr/>
      </w:pPr>
      <w:r>
        <w:rPr>
          <w:sz w:val="26"/>
          <w:szCs w:val="26"/>
        </w:rPr>
        <w:t>- указать депутату на недопустимость нарушения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ссия вправе передать Совету решение вопроса о нарушении настоящего Кодекса для принятия допустимых мер воздейст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3. Решение Комиссии принимается большинством голосов от установленно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 принятом решении Комиссия сообщает лицу, подавшему обращение, депутату, действия которого рассматривались, а также председателю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4. Депутат обязан выполнить решение, принятое Комиссией, в срок не позднее тридцати дней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5. Если в указанный срок решение не будет выполнено, Комиссия передает соответствующие материалы в Совет для принятия к депутату мер воздействия в соответствии с компетенцией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6. Депутат, являющийся инициаторам рассмотрения вопросов в Комиссии или в отношении которого рассматривался вопрос о нарушении настоящего Кодекса, вправе обжаловать решение Комиссии в Совете. Совет депутатов вправе отменить решение Комиссии и в пределах своей компетенции принять новое решение по существ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7.  Совет рассматривает:</w:t>
      </w:r>
    </w:p>
    <w:p>
      <w:pPr>
        <w:pStyle w:val="Normal"/>
        <w:jc w:val="both"/>
        <w:rPr/>
      </w:pPr>
      <w:r>
        <w:rPr>
          <w:sz w:val="26"/>
          <w:szCs w:val="26"/>
        </w:rPr>
        <w:t>- вопросы, переданные ему на рассмотрение Комиссией;</w:t>
      </w:r>
    </w:p>
    <w:p>
      <w:pPr>
        <w:pStyle w:val="Normal"/>
        <w:jc w:val="both"/>
        <w:rPr/>
      </w:pPr>
      <w:r>
        <w:rPr>
          <w:sz w:val="26"/>
          <w:szCs w:val="26"/>
        </w:rPr>
        <w:t>- материалы, направленные ему Комисс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просы в случаях обжалования решений, принятых Комисс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8. В случае нарушения настоящего Кодекса, допущенного в ходе заседания,  Совет может: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отреть соответствующий вопрос самостоятельно;</w:t>
      </w:r>
    </w:p>
    <w:p>
      <w:pPr>
        <w:pStyle w:val="Normal"/>
        <w:jc w:val="both"/>
        <w:rPr/>
      </w:pPr>
      <w:r>
        <w:rPr>
          <w:sz w:val="26"/>
          <w:szCs w:val="26"/>
        </w:rPr>
        <w:t>- поручить рассмотрение этого вопроса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9. Совет, помимо мер воздействия, указанных в п.7.12 Кодекса, может применить к депутату, нарушившему настоящий Кодекс, одну из следующих дополнительных мер воздействия:</w:t>
      </w:r>
    </w:p>
    <w:p>
      <w:pPr>
        <w:pStyle w:val="Normal"/>
        <w:jc w:val="both"/>
        <w:rPr/>
      </w:pPr>
      <w:r>
        <w:rPr>
          <w:sz w:val="26"/>
          <w:szCs w:val="26"/>
        </w:rPr>
        <w:t>- объявить депутату порицание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ать материалы о нарушении настоящего Кодекса в средства массовой информации для опубликования (обнародования) или довести информацию о нарушении настоящего Кодекса до сведения избирателей соответствующего избирательного округа иным способ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средствам массовой информации список депутатов, пропускающих без уважительной причины заседания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0. По применению мер воздействия за нарушение настоящего Кодекса принимается решение Совета депутатов МО Вязовский сельсовет Ташлин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1. Комиссия (Совет) рассматривает вопросы, связанные с нарушением Кодекса этики, на открытых и закрытых заседаниях. По требованию депутата, в отношении которого рассматривается вопрос о нарушении настоящих Правил и полагающего, что обстоятельства связаны с охраняемой Конституцией Российской Федерации тайной его личной жизни и жизни других лиц, Комиссия (Совет) проводит закрытое заседание. Указанное требование депутата удовлетворяется без голос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2. На заседание Совета могут быть приглашены и заслушаны заявители и другие лица, информация которых может помочь выяснить обстоятельства нарушения настоящих Правил и принять объективное реш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3. Решение Совета принимается большинством голосов от числа присутствующих на заседании Совета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4.  Депутат обязан выполнить решение, принятое Советом, в срок не позднее тридцати дней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5. Отзыв обращения или жалобы их инициатором до принятия решения является основанием для прекращения процедуры привлечения депутата к ответственности, предусмотренной настоящим Кодек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6. Депутат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6"/>
          <w:szCs w:val="26"/>
        </w:rPr>
        <w:t>7.27. Решение Совета по вопросам нарушения депутатской этики депутатов может быть обжаловано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open.ru/gover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User</cp:lastModifiedBy>
  <cp:lastPrinted>2016-07-05T17:41:00Z</cp:lastPrinted>
  <dcterms:modified xsi:type="dcterms:W3CDTF">2016-07-05T11:41:00Z</dcterms:modified>
  <cp:revision>410</cp:revision>
  <dc:subject/>
  <dc:title> </dc:title>
</cp:coreProperties>
</file>