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770"/>
      </w:tblGrid>
      <w:tr>
        <w:trPr/>
        <w:tc>
          <w:tcPr>
            <w:tcW w:w="9000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22"/>
                <w:lang w:eastAsia="en-US"/>
              </w:rPr>
            </w:pPr>
            <w:r>
              <w:rPr>
                <w:b/>
                <w:sz w:val="44"/>
                <w:lang w:eastAsia="en-US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40"/>
                <w:lang w:eastAsia="en-US"/>
              </w:rPr>
            </w:pPr>
            <w:r>
              <w:rPr>
                <w:b/>
                <w:sz w:val="40"/>
                <w:lang w:eastAsia="en-US"/>
              </w:rPr>
              <w:t>С О В Е Т   Д Е П У Т А Т О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lang w:eastAsia="en-US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ЯЗОВСКИЙ СЕЛЬСОВЕТ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 А Ш Л И Н С К О Г О    Р А Й О Н 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 Е Н Б У Р  Г С К О Й    О Б Л А С Т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етьего созыва</w:t>
            </w:r>
          </w:p>
        </w:tc>
      </w:tr>
      <w:tr>
        <w:trPr/>
        <w:tc>
          <w:tcPr>
            <w:tcW w:w="90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05.07.2016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/30 - рс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рядка уведомления</w:t>
      </w:r>
    </w:p>
    <w:p>
      <w:pPr>
        <w:pStyle w:val="Normal"/>
        <w:jc w:val="both"/>
        <w:rPr/>
      </w:pPr>
      <w:r>
        <w:rPr>
          <w:sz w:val="26"/>
          <w:szCs w:val="26"/>
        </w:rPr>
        <w:t>Совета депутатов МО Вяз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ашлинского района Оренбургской области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 возникновении  у главы сельсовета лич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интересованности при осуществлении своих полномочи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торая приводит или может приве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конфликту интере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36, 37 Федерального закона от  06.10.2003г.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Уставом муниципального образования Вязовский сельсовет Ташлинского района, Совет депутатов МО Вязовский сельсовет Ташлинского района Оренбург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</w:t>
      </w:r>
      <w:r>
        <w:rPr>
          <w:bCs/>
          <w:color w:val="000000"/>
          <w:sz w:val="28"/>
          <w:szCs w:val="28"/>
        </w:rPr>
        <w:t xml:space="preserve">Порядок уведомления </w:t>
      </w:r>
      <w:r>
        <w:rPr>
          <w:sz w:val="28"/>
          <w:szCs w:val="28"/>
        </w:rPr>
        <w:t>Совета депутатов МО Вязовский сельсовет Ташлинского района Оренбургской области о возникновении у главы района личной заинтересованности при осуществлении своих полномочий, которая приводит или может привести к конфликту интересов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лномочиями по рассмотрению уведомлений о возникновении у главы района личной заинтересованности при осуществлении своих полномочий, которая приводит или может привести к конфликту интересов, возложить на мандатную комиссию по вопросам муниципальной службы, правопорядку, труду, работы с общественными и религиозными объединениями, национальным вопросам и делам военнослужащих Совета депутатов МО Вязовский сельсовет Ташлинского района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Настоящее решение вступает в силу со дня его опубликования на официальном сайте администрации Ташл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п. председателя Совета депутатов                                         И.В. Тель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но:  прокурору района, администрации района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/>
        <w:t xml:space="preserve">Приложение  к решению 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депутатов МО Вязовский сельсовет Ташлин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от 05.07.2016 № 8/30 -  рс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я  Совета депутатов МО  Вязовский сельсовет Ташлинского района   Оренбургской области о возникновении у главы сельсовета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Порядо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снованием уведомления главой сельсовета муниципального образования Вязовский сельсовет Ташлинского района Оренбургской области (далее – глава сельсовета) Совета депутатов  муниципального образования Вязовский сельсовет Ташлинского района Оренбургской области (далее – Совет депутатов) является возникновение у главы сельсовета личной заинтересованности при осуществлении полномочий по решению вопросов местного значения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 Под конфликтом интересов,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понимается ситуация, при которой личная заинтересованность (прямая или косвенная) главы сельсовета влияет или может повлиять на надлежащее, объективное и беспристрастное осуществление полномочий главы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 личной заинтересованностью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депутатом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глава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а сельсовета обязан уведомить Совет депутатов письменно о возникновении личной заинтересованности при осуществлении своих полномочий, которая приводит или может привести к конфликту интересов, как только ему станет об этом известно. </w:t>
      </w:r>
      <w:hyperlink w:anchor="Par23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главой сельсовета подается в Совет депутатов, на имя председателя Совета, по форме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ь Совета депутатов передает уведомление на рассмотрение в мандатную комиссию по вопросам муниципальной службы, правопорядку, труду, работы с общественными и религиозными объединениями, национальным вопросам и делам военнослужащих Совета депутатов МО Вязовский сельсовет Ташл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ложение к Порядку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6"/>
          <w:szCs w:val="26"/>
        </w:rPr>
        <w:t>Председателю Совета депутатов МО Вязовский сельсовет Ташлинского район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от  главы сельсовета 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bookmarkStart w:id="0" w:name="Par23"/>
      <w:bookmarkEnd w:id="0"/>
      <w:r>
        <w:rPr>
          <w:sz w:val="26"/>
          <w:szCs w:val="26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озникновении личной заинтересованности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при исполнении полномочий главы сельсовета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оторая приводит или може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ивести к конфликту интерес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ообщаю  о  возникновении  у  меня личной заинтересованности при исполнении полномочий  главы сельсовета,  которая  приводит  или  может  привести  к конфликту интересов (нужное подчеркнуть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     являющиеся     основанием     возникновения     лично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интересованност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олномочия,   на  исполнение  которых  влияет  или  может  повлиять  личная заинтересованность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агаемые меры по предотвращению или урегулированию конфликта интересов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Намереваюсь  (не  намереваюсь)  лично  присутствовать на заседании Совета депутатов МО Вязовский сельсовет Ташлинского района</w:t>
      </w:r>
      <w:r>
        <w:rPr/>
        <w:t xml:space="preserve">, </w:t>
      </w:r>
      <w:r>
        <w:rPr>
          <w:sz w:val="26"/>
          <w:szCs w:val="26"/>
        </w:rPr>
        <w:t>при рассмотрении настоящего уведомления (нужное подчеркнуть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«_____»  _____________ 20___ г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            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(подпись главы сельсовета)                                                          (расшифровка подписи)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567" w:right="453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7B4525742198EA648CCD36A8B99B57B3EA8853D73297F56097D1BEA7k333K" TargetMode="External"/><Relationship Id="rId3" Type="http://schemas.openxmlformats.org/officeDocument/2006/relationships/hyperlink" Target="consultantplus://offline/ref=9E7B4525742198EA648CCD36A8B99B57B3EA8853D73297F56097D1BEA7k333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3:42:00Z</dcterms:created>
  <dc:creator>server</dc:creator>
  <dc:description/>
  <cp:keywords/>
  <dc:language>en-US</dc:language>
  <cp:lastModifiedBy>User</cp:lastModifiedBy>
  <cp:lastPrinted>2016-07-05T17:40:00Z</cp:lastPrinted>
  <dcterms:modified xsi:type="dcterms:W3CDTF">2016-07-05T11:40:00Z</dcterms:modified>
  <cp:revision>375</cp:revision>
  <dc:subject/>
  <dc:title> </dc:title>
</cp:coreProperties>
</file>