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2"/>
                <w:lang w:eastAsia="en-US"/>
              </w:rPr>
            </w:pPr>
            <w:r>
              <w:rPr>
                <w:b/>
                <w:sz w:val="44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eastAsia="en-US"/>
              </w:rPr>
            </w:pPr>
            <w:r>
              <w:rPr>
                <w:b/>
                <w:sz w:val="40"/>
                <w:lang w:eastAsia="en-US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ЯЗОВСКИЙ СЕЛЬСОВ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ьего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5.07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/29 -р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ндатную комиссию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Вязовский сельсовет Таш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Оренбургской  области  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и  у   депутата  лично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интересованности          при  осуществлении   своих     полномоч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ая приводит или может привести  к конфликту интерес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5 Федерального закона от  06.10.2003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Вязовский сельсовет Ташлинского района, Совет депутатов МО Вязовский сельсовет Ташлинского района Оренбург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сообщения в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Вязовский сельсовет Ташлинского района   Оренбургской области о возникновении  у депутата личной заинтересованности при осуществлении своих     полномочи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 Полномочиями по рассмотрению уведомлений о возникновении у депутата  личной заинтересованности при осуществлении своих полномочий, которая приводит или может привести к конфликту интересов, возложить на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Вязовский сельсовет Ташлин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Настоящее решение вступает в силу со дня его опубликования на официальном сайте администрации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Председателя Совета депутатов                                          И.В. Тель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, администрации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6"/>
          <w:szCs w:val="26"/>
        </w:rPr>
        <w:t xml:space="preserve">Приложение  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епутатов МО Вязовский сельсовет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_05.07.2016 №_8/29-  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в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Вязовский сельсовет Ташлинского района   Оренбургской области о возникновении  у депутата личной заинтересованности при осуществлении своих    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сообщения депутатами Совета депутатов муниципального образования Вязовский сельсовет Ташлинского района Оренбургской области (далее - депутаты) в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(далее - комиссия), является возникновение у депутата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Под конфликтом интересов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полномочий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личной заинтересованностью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утат обязан уведомить комиссию письменно о возникновении личной заинтересованности при осуществлении своих полномочий, которая приводит или может привести к конфликту интересов, как только ему станет об этом известно. </w:t>
      </w:r>
      <w:hyperlink w:anchor="Par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депутатом подается в комиссию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sz w:val="26"/>
          <w:szCs w:val="26"/>
        </w:rPr>
        <w:t>В мандатную комиссию по вопроса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униципальной службы, правопорядку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руду, работы с общественными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религиозными объединениями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национальным вопросам и дела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военнослужащих Совета депутато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О Вязовский сельсовет Ташлинского район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 депутата 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3"/>
      <w:bookmarkEnd w:id="0"/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исполнении полномочий депутат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общаю  о  возникновении  у  меня личной заинтересованности при исполнении полномочий  депутата,  которая  приводит  или  может  привести 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     являющиеся     основанием     возникновения     ли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лномочия,   на  исполнение  которых  влияет  или  может  повлиять 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мереваюсь  (не  намереваюсь)  лично  присутствовать на заседании мандатной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Вязовский сельсовет Ташлинского района</w:t>
      </w:r>
      <w:r>
        <w:rPr/>
        <w:t xml:space="preserve">, </w:t>
      </w:r>
      <w:r>
        <w:rPr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_»  _____________ 20___ 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           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подпись направляющего уведомление лица)                       (расшифровка подписи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B4525742198EA648CCD36A8B99B57B3EA8853D73297F56097D1BEA7k333K" TargetMode="External"/><Relationship Id="rId3" Type="http://schemas.openxmlformats.org/officeDocument/2006/relationships/hyperlink" Target="consultantplus://offline/ref=9E7B4525742198EA648CCD36A8B99B57B3EA8853D73297F56097D1BEA7k333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server</dc:creator>
  <dc:description/>
  <cp:keywords/>
  <dc:language>en-US</dc:language>
  <cp:lastModifiedBy>User</cp:lastModifiedBy>
  <cp:lastPrinted>2016-07-05T17:39:00Z</cp:lastPrinted>
  <dcterms:modified xsi:type="dcterms:W3CDTF">2016-07-05T11:39:00Z</dcterms:modified>
  <cp:revision>354</cp:revision>
  <dc:subject/>
  <dc:title> </dc:title>
</cp:coreProperties>
</file>