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1.12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4/15 – рс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Бюджет муниципального образования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Вязовский сельсовет Ташлинского района,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Оренбургской области на 2016 год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бюджет муниципального образования Вязовский сельсовет на 2016 год, Совет депутатов муниципального образования Вязовски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6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Вязовский сельсовет на 2016 год:</w:t>
      </w:r>
    </w:p>
    <w:p>
      <w:pPr>
        <w:pStyle w:val="Style16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Вязовский сельсовет в сумме 3848,1 тыс. рублей;</w:t>
      </w:r>
    </w:p>
    <w:p>
      <w:pPr>
        <w:pStyle w:val="Style16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Вязовский сельсовет в сумме 3848,1 рублей;</w:t>
      </w:r>
    </w:p>
    <w:p>
      <w:pPr>
        <w:pStyle w:val="Style16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Верхний придел муниципального внутреннего долга на 1 января 2017 года в сумме 0 тысяч рублей, в том числе верхний предел долга по муниципальным гарантиям в сумме 0 тысяч рублей;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твердить нормативы отчисления доходов в бюджет муниципального образования Вязовский сельсовет на 2016 год, согласно приложению 1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Утвердить перечень администраторов доходов бюджета муниципального образования Вязовский сельсовет на 2016 год, согласно приложению 2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Вязовский сельсовет на 2016 год, согласно приложению 3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 Утвердить распределение бюджетных ассигнований бюджета муниципального образования Вязовский сельсовет на 2016 год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 Утвердить: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1. ведомственную структуру расходов бюджета муниципального образования Вязовский сельсовет на 2016 год, согласно приложению 5 к настоящему решению;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2. изменение показателей ведомственной структуры расходов бюджета муниципального образования Вязовский сельсовет, утвержденных решением Совета депутатов от 19.12.2014 г № 31/127 – рс «О бюджете муниципального образования Вязовский сельсовет на 2015 год и плановый период 2016 и 2017 годов» (в редакции от 11.09.2015г №41/159-рс), согласно приложению 6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8. Утвердить распределение бюджетных ассигнований бюджета поселения на 2016 год по разделам, подразделам, целевым статьям и видам расходов классификации расходов бюджетов, в пределах сумм установленных п. 6 настоящего решения, согласно приложению 7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9. Утвердить распределение бюджетных ассигнований бюджета поселения на реализацию муниципальных программ, предусмотренных к финансированию в бюджете муниципального образования Вязовский сельсовет на 2016 год, согласно приложению № 8 к настоящему решению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0. Руководствуясь п.2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ого района Оренбургской области: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в 2016 году в сумме 1718,2 тыс. рублей;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6 год по 15,9 тыс. рублей.;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16 год в сумме 1,8 тыс.руб .  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1. Бюджетные ассигнования на исполнение публично – нормативных обязательств не планировать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2. Муниципальные заимствования в бюджет муниципального образования Вязовский сельсовет в 2016 году не осуществлять, программу муниципальных заимствований не утверждать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Расходы на обслуживание муниципального долга муниципального образования Вязовский сельсовет в 2016 году в бюджете поселения не предусматривать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 Выдачу гарантий предприятиям и организациям, расположенным на территории муниципального образования Вязовский сельсовет в 2016 году, и программу муниципальных гарантий не утверждать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  <w:t>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 Утвердить объем дорожного фонда муниципального образования Вязовский сельсовет на 2016 год в сумме 402,7 тыс. рублей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становить, что не использованные по состоянию на 1 января 2015 года остатки межбюджетных трансфертов, предоставленных из районного бюджета бюджету муниципального образования Вязовский сельсовет в форме субвенций, субсидий (за исключением субсидий на со 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16 года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 Настоящее решение вступает в силе с 1 января 2016 года и подлежит официальному опубликованию в газе «Маяк»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                                                  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И.о. председателя Совета депутатов                                    И.В. Тельнов     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7:00Z</dcterms:created>
  <dc:creator>Пользователь</dc:creator>
  <dc:description/>
  <cp:keywords/>
  <dc:language>en-US</dc:language>
  <cp:lastModifiedBy>User</cp:lastModifiedBy>
  <cp:lastPrinted>2015-12-03T13:55:00Z</cp:lastPrinted>
  <dcterms:modified xsi:type="dcterms:W3CDTF">2015-12-21T07:50:00Z</dcterms:modified>
  <cp:revision>28</cp:revision>
  <dc:subject/>
  <dc:title/>
</cp:coreProperties>
</file>