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ЯЗОВСКИ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1.12.2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/80 - рс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Вязовский сельсовета Ташлинского района Оренбургской области</w:t>
      </w:r>
    </w:p>
    <w:p>
      <w:pPr>
        <w:pStyle w:val="Style14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Вязовский сельсовет Ташлинского района Оренбургской области Совет депутатов муниципального образования Вяз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муниципальной казне муниципального образования Вяз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едседатель Совета депутатов                                                 Ю.В. Антон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ЗОСЛАНО:  администрации района, прокурору района, в дело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Совета депутатов от 21.12.2017  № 20/80 - 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Вяз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Вязовски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Вязовский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Вязовски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Вязов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Вяз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по 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Вязов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Вязовский сельсовет Ташлинского района Оренбургской области. Имущество казны постановлением главы администрации муниципального образования Вязов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Вязов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Вязов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Вязов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Вязов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Вязовски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 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/>
      </w:pPr>
      <w:r>
        <w:rPr/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Вязов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Вязов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Пользователь</dc:creator>
  <dc:description/>
  <cp:keywords/>
  <dc:language>en-US</dc:language>
  <cp:lastModifiedBy>пк</cp:lastModifiedBy>
  <cp:lastPrinted>2017-12-26T11:49:00Z</cp:lastPrinted>
  <dcterms:modified xsi:type="dcterms:W3CDTF">2017-12-26T06:49:00Z</dcterms:modified>
  <cp:revision>7</cp:revision>
  <dc:subject/>
  <dc:title>Положение</dc:title>
</cp:coreProperties>
</file>