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21.12.2017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20/78- рс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 депутатов от   23.12.2016 г №12/52-рс «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Вязовски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ренбургской области на 2017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период 2018 и 2019 годов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Руководствуясь Бюджетным кодексом Российской Федерации, Положением о бюджетном процессе, утвержденным Решением Совета депутатов от 05.07.2017г №8/33-рс, Уставом муниципального образования Вязовский сельсовет, Совет депутатов муниципального образования Вязовский сельсовет Ташлинского района Оренбургской области РЕШИЛ</w:t>
      </w:r>
      <w:r>
        <w:rPr>
          <w:b/>
        </w:rPr>
        <w:t>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от 23.12.2016г №12/52-рс «О бюджете муниципального образования Вязовский сельсовет Ташлинского района Оренбургской области на 2017 год и плановый период 2018 и 2019 годов» в редакции от 28.03.2017 г №15/65-рс, от 27.04.2017 г №16/66-рс, от 13.10.2017 г №17/69-рс; от 23.11.20117 г №18/74-рс (далее –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я 4-8, к настоящему Решению изложить в новой редакции (прилагаются).</w:t>
      </w:r>
      <w:r>
        <w:rPr/>
        <w:t xml:space="preserve">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2. Настоящее решение вступает в силу после его официального опубликования в газете «Маяк»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Ю.В.Антон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1:00Z</dcterms:created>
  <dc:creator>Пользователь</dc:creator>
  <dc:description/>
  <cp:keywords/>
  <dc:language>en-US</dc:language>
  <cp:lastModifiedBy>buh</cp:lastModifiedBy>
  <cp:lastPrinted>2017-10-13T15:45:00Z</cp:lastPrinted>
  <dcterms:modified xsi:type="dcterms:W3CDTF">2017-12-22T04:01:00Z</dcterms:modified>
  <cp:revision>16</cp:revision>
  <dc:subject/>
  <dc:title/>
</cp:coreProperties>
</file>