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44"/>
              </w:rPr>
              <w:t xml:space="preserve">       </w:t>
            </w: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spacing w:lineRule="auto" w:line="276"/>
              <w:rPr>
                <w:b/>
                <w:b/>
                <w:sz w:val="40"/>
              </w:rPr>
            </w:pPr>
            <w:r>
              <w:rPr>
                <w:rFonts w:eastAsia="Times New Roman"/>
                <w:b/>
                <w:sz w:val="40"/>
              </w:rPr>
              <w:t xml:space="preserve">                    </w:t>
            </w: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</w:t>
            </w:r>
            <w:r>
              <w:rPr>
                <w:b/>
                <w:sz w:val="36"/>
                <w:szCs w:val="36"/>
              </w:rPr>
              <w:t xml:space="preserve">Вязовский 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Третьего 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1.12.2017 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/77 - 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О бюджете муниципального образования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Вязовский сельсовет Ташлинского района,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Оренбургской области на 2018 год и плановый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период 2019 и 2020 годов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ссмотрев представленный администрацией муниципального образования Вязовский сельсовет Ташлинского района Оренбургской области проект бюджета муниципального образования Вязовский сельсовет на 2018 год и на плановый период 2019 и 2020 годов, Совет депутатов муниципального образования Вязовский сельсовет Ташлинского района Оренбургской области </w:t>
      </w:r>
      <w:r>
        <w:rPr>
          <w:b/>
        </w:rPr>
        <w:t>РЕШИЛ:</w:t>
      </w:r>
    </w:p>
    <w:p>
      <w:pPr>
        <w:pStyle w:val="Style15"/>
        <w:tabs>
          <w:tab w:val="clear" w:pos="708"/>
          <w:tab w:val="left" w:pos="72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Утвердить основные характеристики бюджета муниципального образования Вязовский сельсовет на 2018 год:</w:t>
      </w:r>
    </w:p>
    <w:p>
      <w:pPr>
        <w:pStyle w:val="Style15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1.прогнозируемый общий объем доходов бюджета муниципального образования Вязовский сельсовет в сумме 3913,4 тыс. рублей;</w:t>
      </w:r>
    </w:p>
    <w:p>
      <w:pPr>
        <w:pStyle w:val="Style15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2.общий объем расходов бюджета муниципального образования Вязовский сельсовет в сумме 3913,4 рублей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3. прогнозируемый размер дефицита на 2018 год в сумме 0 тыс.рублей;</w:t>
      </w:r>
    </w:p>
    <w:p>
      <w:pPr>
        <w:pStyle w:val="Style15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4.верхний предел муниципального внутреннего долга муниципального образования Вязовский сельсовет  на 1 января 2019 года в сумме 0 тысяч рублей, в том числе верхний предел долга по муниципальным гарантиям в сумме 0 тысяч рублей.</w:t>
      </w:r>
    </w:p>
    <w:p>
      <w:pPr>
        <w:pStyle w:val="Style15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Утвердить основные характеристики бюджета муниципального образования Вязовский сельсовет на плановый период 2019 и 2020 годов: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1 общий объем доходов муниципального образования Вязовский сельсовет на 2019 в сумме 4002,5 тыс. рублей,  на 2020 год в сумме 4028,0 тыс. рублей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2. общий объем расходов бюджета муниципального образования Вязовский сельсовет на 2019 год в сумме 4002,5 тыс. рублей, в том числе условно утвержденные расходы в сумме 100,1 тыс. рублей, и на 2020 год в сумме 4028,0 тыс. рублей, в том числе условно утвержденные расходы в сумме 201,4 тыс. рублей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3. прогнозируемый размер дефицита в сумме 0 тыс.рублей на 2019 и 2020 годы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4. верхний предел муниципального внутреннего долга на 1 января 2020 года в сумме 0 тыс. рублей; в том числе верхний предел долга по муниципальным гарантиям в сумме 0 тысяч рублей, верхний предел долга на 01 января 2021 г в сумме 0 тыс.рублей в том числе верхний предел долга по муниципальным гарантиям в сумме 0 тыс. рублей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3. Учесть установленные представительным органом муниципального образования «Ташлинский район» нормативы отчислений федеральных, региональных и местных налогов и сборов, налогов, предусмотренных специальными налоговыми режимами, и неналоговых  доходов в бюджет муниципального образования  Вязовский сельсовет на 2018 год и плановый период 2019-2020 годов, согласно Приложению 1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4.Утвердить перечень главных администраторов (администраторов) доходов бюджета муниципального образования Вязовский сельсовет на 2018 год и плановый период 2019 и 2020 годов, согласно Приложению №2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5. Учесть поступление доходов в бюджет муниципального образования Вязовский сельсовет по кодам видов доходов, подвидов доходов на 2018 год и плановый период 2019 и 2020 годов, согласно Приложению №3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6.Утвердить распределение бюджетных ассигнований бюджета муниципального образования Вязовский сельсовет на 2018 год и на плановый период 2019  и 2020 годов по разделам и подразделам расходов классификации расходов бюджета, согласно Приложению №4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7.Утвердить распределение бюджетных ассигнований бюджета муниципального образования Вязовский сельсовет на 2018 год и на плановый период 2019 и 2020 годов по разделам, подразделам, целевым статьям и видам расходов классификации расходов бюджета, в пределах сумм установленных п. 6 настоящего решения, согласно Приложению №5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8.Утвердить ведомственную структуру расходов бюджета муниципального образования Вязовский сельсовет на 2018 год и на плановый период 2019 и 2020 годов, согласно Приложению № 6 к настоящему решению.     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9.</w:t>
      </w:r>
      <w:r>
        <w:rPr>
          <w:szCs w:val="28"/>
        </w:rPr>
        <w:t xml:space="preserve"> Утвердить распределение бюджетных ассигнований бюджета муниципального образования Вязовский сельсовет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 2018 и плановый период 2019 и 2020 годов, согласно Приложению № 7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10. Руководствуясь п.4 статьи 15 ФЗ «Об общих принципах организации местного самоуправления в Российской Федерации» от 06.10.2003 г №131-ФЗ  передать Администрации муниципального образования Ташлинский район Оренбургской области: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- полномочия по созданию условий для организации досуга и обеспечения жителей поселения услугами организации культуры и организации библиотечного обслуживания с передачей межбюджетных трансфертов на их исполнение на 2018 год в сумме 2175,1 тыс.рублей и плановый период 2019 и 2020 годов в сумме по 2175,1  тыс.рублей ежегодно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полномочия по осуществлению внешнего муниципального финансового контроля с передачей межбюджетных трансфертов на их исполнение на 2018 год и плановый период 2019 и 2020 годов в сумме по 16,4 тыс. рублей ежегодно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полномочия в части резервирования и изъятия земельных участков, выдачи разрешения на строительство и ввод объектов в эксплуатацию на 2018 год и плановый период 2019 и 2020 годов  в сумме по 1,8 тыс.руб. ежегодно.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полномочия по постановке на учет, снятию с учета молодых семей, нуждающихся в обеспечении жильем, по формированию списков молодых семей, по выдачи свидетельств на получение социальной выплаты по приобретению (строительство) жилья с передачей межбюджетных трансфертов на исполнение передаваемых полномочий на 2018-2020 годов  в сумме по 5,6 тыс.рублей ежегодно.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1. Утвердить объем бюджетных ассигнований на исполнение публично – нормативных обязательств на 2018 год и плановый период 2019 и 2020 годов в сумме по 5,0 тыс.рублей ежегодно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2.Муниципальные заимствования в бюджет муниципального образования Вязовский сельсовет в 2018 году и плановом периоде 2019 – 2020 годов не осуществлять, программу муниципальных заимствований не утверждать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3. Расходы на обслуживание муниципального долга муниципального образования Вязовский сельсовет в 2018 году и плановом периоде 2019 и 2020 гг. в бюджете поселения не предусматривать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4. Выдачу гарантий предприятиям и организациям, расположенным на территории муниципального образования Вязовский сельсовет в 2018 году и плановом периоде 2019 и 2020 годов не осуществлять, программу муниципальных гарантий не утверждать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5. Утвердить объем дорожного фонда муниципального образования Вязовский сельсовет на 2018 год в сумме 308,5 тыс. рублей, на 2019 год в сумме 348,0 тыс. рублей, на 2020 год в сумме 359,2 тыс. рублей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6.Установить предельный объем муниципального долга муниципального образования Вязовский сельсовет на 2018 год и плановый период 2019 и 2020 годов в сумме 0 тыс.рублей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7. Установить, что не использованные по состоянию на 1 января 2018 года остатки межбюджетных трансфертов, предоставленных из районного бюджета бюджету муниципального образования Вязовский сельсовет в форме субвенций,  иных межбюджетных трансфертов, имеющих целевое назначение, подлежат возврату в районный бюджет в течение первых 10 рабочих дней 2018 года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8.Настоящее решение вступает в силу после его официального опубликования на сайте администрации Ташлинского района и газете «Маяк»,  распространяет своё действие на правоотношения, возникшие с 01 января 2018 года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Глава  муниципального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Председатель Совета депутатов                                                  Ю.В.Антонов            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Разослано: администрации района, прокурору района, финансовому отделу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7:00Z</dcterms:created>
  <dc:creator>Пользователь</dc:creator>
  <dc:description/>
  <cp:keywords/>
  <dc:language>en-US</dc:language>
  <cp:lastModifiedBy>пк</cp:lastModifiedBy>
  <cp:lastPrinted>2017-12-15T16:41:00Z</cp:lastPrinted>
  <dcterms:modified xsi:type="dcterms:W3CDTF">2017-12-20T05:07:00Z</dcterms:modified>
  <cp:revision>55</cp:revision>
  <dc:subject/>
  <dc:title/>
</cp:coreProperties>
</file>