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851"/>
        <w:gridCol w:w="1984"/>
        <w:gridCol w:w="4465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 О В Е Т А   Д Е П У Т А Т 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ВЯЗОВСКИЙ    СЕЛЬ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АШЛ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 Р Е Н Б У Р  Г С К О Й    О Б Л А С Т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етьего созыва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6.02.2017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/63 - рс</w:t>
            </w:r>
          </w:p>
        </w:tc>
        <w:tc>
          <w:tcPr>
            <w:tcW w:w="4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</w:t>
        </w:r>
      </w:hyperlink>
      <w:r>
        <w:rPr>
          <w:rFonts w:cs="Times New Roman" w:ascii="Times New Roman" w:hAnsi="Times New Roman"/>
          <w:sz w:val="28"/>
          <w:szCs w:val="28"/>
        </w:rPr>
        <w:t>ка предоставления налоговых льгот по земельному налогу инвесторам, реализующим проекты на территории муниципального образования Вязовский сельсовет Ташлинского района Оренбург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экономического развития муниципального образования  Вязовский сельсовет Ташлинского района Оренбургской области за счет привлечения инвестиций в сферу материального производства, стимулирования инвестиционной активности предпринимателей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язовский сельсовет Ташлинского района, Совет депутатов муниципального образования Вязовский сельсовет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налоговых льгот по земельному налогу инвесторам, реализующим проекты на территории муниципального образования Вязовский сельсовет Ташлинского района Оренбургской области, согласно Приложению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1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соглашения, заключаемого с пользователем налоговых льгот, согласно Приложению 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бнародования и подлежит размещению на официальном сайте в сети Интерн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Ю.В. Анто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jc w:val="both"/>
        <w:rPr/>
      </w:pPr>
      <w:r>
        <w:rPr>
          <w:sz w:val="24"/>
          <w:szCs w:val="24"/>
        </w:rPr>
        <w:t>Разослано: администрации района, прокурору района, постоянным комиссиям Совета депута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1 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2.2017 г. № 14/63 - рс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hyperlink w:anchor="P33">
        <w:bookmarkStart w:id="0" w:name="P33"/>
        <w:bookmarkEnd w:id="0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</w:t>
        </w:r>
      </w:hyperlink>
      <w:r>
        <w:rPr>
          <w:rFonts w:cs="Times New Roman" w:ascii="Times New Roman" w:hAnsi="Times New Roman"/>
          <w:sz w:val="28"/>
          <w:szCs w:val="28"/>
        </w:rPr>
        <w:t>ок предоставления налоговых льгот по земельному налогу инвесторам, реализующим инвестиционные проекты на территории муниципального образования  Вязовский Ташлинского района Оренбург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едоставления льгот по земельному налогу инвесторам инвестиционных проектов на территории муниципального образования Вязовский сельсовет Ташлинского района, предусмотренных настоящим порядком (далее - Порядок), является стимулирование инвестиционной активности предпринимателей, привлечение инвестиций в сферу материального производства, создание новых рабочих мест, увеличение налогооблагаемой базы на территории Вязовского сельсов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механизм и условия предоставления муниципальной поддержки в форме льготы по земельному налогу (далее - Льгота) инвесторам, инвестиционные проекты которых включены в реестр инвестиционных проектов муниципального образования Ташлинский район, а так же в реестр инвестиционных проектов муниципального образования Вязовский сельсовет, в отношении земельных участков, используемых ими для реализации инвестиционных про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целях настоящего Порядка применяются следующие понятия и терми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Налоговая льгота - это предоставляемое отдельным категориям налогоплательщиков и плательщиков сборов предусмотренное законодательством о налогах и сборах преимущество по сравнению с другими налогоплательщиками или плательщиками сборов, включая возможность не уплачивать налог или сб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Инвестор - субъект инвестиционной деятельности, осуществляющий вложение собственных, заемных или привлеченных средств в форме инвестиций в инвестиционные проекты, реализуемые на территории муниципального образования Вязовский сельсовет, в соответствии с законодательством Российской Федерации, законодательством Рязанской области, муниципальными правовыми актами органов местного самоуправления Ташл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ьзователями Льготы, предоставляемой в соответствии с настоящим Порядком,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и-инвесторы (юридические лица, индивидуальные предприниматели), осуществившие после 1 января 2016 года в рамках реализации инвестиционного проекта капитальные вложения в объекты производственных инвестиций, основные средства, расположенные на территории Вязовского сельсовета, в соответствии с приоритетными направлениями развития экономики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и - инвесторы (юридические лица, индивидуальные предприниматели), являющиеся субъектами малого и среднего предпринимательства, осуществившие после 1 января 2016 года в рамках реализации инвестиционного проекта капитальные вложения в объекты производственных инвестиций, основные средства, расположенные на территории Вязовского сельсовета, в соответствии с приоритетными направлениями развития экономики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оритетными направлениями развития экономики муниципального района, являются следующие виды экономической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инновационных про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промышленных предприятий и предприятий переработки сельскохозяйственной прод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о социально значимой прод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социально значимы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ранспортной инфраструк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рок предоставления Льготы - 3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Льгота предоставляется Инвестору один раз в течение срока реализации инвестиционного проекта, включенного в реестр инвестиционных проек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Условия и порядок предоставления льгот по земельному налогу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вестор может претендовать на получение муниципальной поддержки в форме Льготы в случае использования земельного участка, находящегося в собственности либо в постоянном (бессрочном) пользовании, в целях реализации инвестиционного 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логоплательщик (юридическое лицо, индивидуальный предприниматель) признается инвестором, имеющим право на предоставление Льготы, на основе налогового соглашения, заключаемого между администрацией сельского поселения Вязовский сельсовет Ташлинского района в лице главы администрации сельсовета и налогоплательщиком - в лице руководителя юридического лица, индивидуального предпринимателя. Налоговая льгота вступает в силу с 1 числа квартала, в котором было заключено налоговое соглаш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Налоговое соглашение заключается на основе следующих документов, направленных инвестором в адрес администрации Вязовского сельсов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исьменное заявление пользователя на имя главы администрации сельсовета с просьбой заключить налоговое соглашение с указанием полного фирменного наименования юридического лица, индивидуального предпринимателя, местонахождения, основных видов хозяйственной деятельности, величины уставного капитала (для юридических лиц), вида вкладов в уставный капитал (для юрид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свидетельства о рег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равка банка, подтверждающая оплату заявленного уставного капитала, или акт оценки имущественного вклада в уставный капитал (оригинал или нотариально заверенная коп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правка из налогового органа об отсутствии задолженности в бюджеты всех уровней по налогам, сборам и иным платежам, а также внебюджетным фонд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раткое описание (бизнес-план) инвестиционного прое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упненный перечень вновь создаваемых или модернизируемых основных фондов с указанием срока ввода их в эксплуат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-график и объемы намечаемых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по оценке эквивалента стоимости вносимого имущества (в случае имущественных инвестиц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формы обеспечения налогового соглашения в случае невыполнения инвестиционного проекта (с приложением документов, подтверждающих обеспечение обязательств: гарантии банка, имущественный комплекс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исьменное обязательство инвестора об установлении на объекте производственных инвестиций средней заработной платы в размере, не ниже сложившегося уровня среднего размера заработной платы по району (по данным органов статистики), действующего в соответствующем перио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Администрация сельсовета по согласованию с администрацией муниципального района в течение 15 дней с даты представления документов в полном объеме рассматривает представленные материалы и дает соответствующее заключ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случае положительного заключения по результатам рассмотрения представленных материалов, администрация сельсовета и заявитель подписывают налоговое соглашение. Налоговое соглашение составляется в 4 экземпляр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кз. -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кз. - администрации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кз. - для налоговой инспе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кз. - в администрацию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тказ в заключении налогового соглашения направляется заявителю в письменной форме с мотивированной причиной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случае невыполнения условий, предусмотренных в налоговом согла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а введения в эксплуатацию объектов производственных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я величины вложенных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рочного расторжения налогового соглашения пользователем в одностороннем поря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я размера средней заработной платы ниже сложившегося уровня среднего размера заработной платы по району (по данным органов статистики), пользователь в бесспорном порядке выплачивает в бюджет сельского поселения полную сумму налогов, которые не были внесены в течение всего срока пользования льготами по данному налоговому согла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граничения по предоставлению налоговых льгот </w:t>
      </w:r>
    </w:p>
    <w:p>
      <w:pPr>
        <w:pStyle w:val="ConsPlusNormal"/>
        <w:ind w:firstLine="540"/>
        <w:jc w:val="both"/>
        <w:rPr/>
      </w:pPr>
      <w:bookmarkStart w:id="1" w:name="P91"/>
      <w:bookmarkEnd w:id="1"/>
      <w:r>
        <w:rPr>
          <w:rFonts w:cs="Times New Roman" w:ascii="Times New Roman" w:hAnsi="Times New Roman"/>
          <w:sz w:val="28"/>
          <w:szCs w:val="28"/>
        </w:rPr>
        <w:t>3.1. Установить, что сумма выпадающих собственных доходов местного бюджета от налоговых льгот, представленных в соответствии с настоящим Порядком, не может превышать 2,5% объема фактических доходов бюджета сельского поселения в расчете за 1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и превышении ограничения, установленного </w:t>
      </w:r>
      <w:hyperlink w:anchor="P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 глава администрации Вязовского сельсовета вносит в Совет депутатов проект решения об ограничении предоставления Льготы при соблюдении следующей последовательност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до 50% установленной Льготы по земельному нало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становка в текущем финансовом году действия Льготы, предоставляемой настоящим Поряд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Снижение Льготы по земельному налогу вводится в действие с периода, следующего за отчетным, по итогам которого сумма выпадающих доходов местного бюджета превысила величину, установленную в </w:t>
      </w:r>
      <w:hyperlink w:anchor="P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</w:rPr>
        <w:t>. Снижение Льготы по земельному налогу устанавливается до конца финансового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Использование средств, полученных в результате предоставления льгот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редства, высвобожденные у налогоплательщика в результате использования Льготы, направляются исключительно на финансирование затрат на развитие предприятия, обеспечение занятости, сохранение и увеличение рабочих ме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тратами на развитие предприятия, обеспечение занятости, сохранение и увеличение рабочих мест призн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траты на освоение новых видов продукции, технологических процессов, техническое перевооружение, подготовку и переподготовку кад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траты на долгосрочные инвестиции, связанные с новым строительством, реконструкцией, увеличением производственных мощностей, модернизацией основных фонд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нтроль и анализ эффективности действия льго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Контроль за выполнением налогового соглашения осуществляет администрация сельсовета и орган финансового контроля администрации сельсовета.  </w:t>
      </w:r>
    </w:p>
    <w:p>
      <w:pPr>
        <w:pStyle w:val="ConsPlusNormal"/>
        <w:ind w:firstLine="540"/>
        <w:jc w:val="both"/>
        <w:rPr/>
      </w:pPr>
      <w:bookmarkStart w:id="2" w:name="P108"/>
      <w:bookmarkEnd w:id="2"/>
      <w:r>
        <w:rPr>
          <w:rFonts w:cs="Times New Roman" w:ascii="Times New Roman" w:hAnsi="Times New Roman"/>
          <w:sz w:val="28"/>
          <w:szCs w:val="28"/>
        </w:rPr>
        <w:t>5.2. Заявители, пользующиеся Льготой, ежегодно (нарастающим итогом) представляют в администрацию сельсовета отчет о выполнении инвестиционного прое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суммы средств, высвободившихся в результате применения Льготы, с визой налоговой инспекции, составленный в сроки и по формам, установленным налоговым законодательством для соответствующих налогов и сборов, по которым применена Льго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и объемы выполненных работ в соответствии с планом-графиком инвестиционного проекта (размер вложенных производственных инвестиций должен быть отражен в формах статистической отчет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ую записку, содержащую сведения о состоянии дел по проекту и направлении использования средств, высвободившихся в результате предоставления Льг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Сведения, указанные в </w:t>
      </w:r>
      <w:hyperlink w:anchor="P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5.2</w:t>
        </w:r>
      </w:hyperlink>
      <w:r>
        <w:rPr>
          <w:rFonts w:cs="Times New Roman" w:ascii="Times New Roman" w:hAnsi="Times New Roman"/>
          <w:sz w:val="28"/>
          <w:szCs w:val="28"/>
        </w:rPr>
        <w:t>, должны быть представлены в сроки, предусмотренные законодательством для сдачи отчетов по соответствующим налогам и сборам, по которым применена Льго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Администрация сельсовета ежегодно составляет аналитическую справку о результатах действия Льготы, содержащую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налогоплательщиков, пользующихся Льгот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а средств, высвободившихся у налогоплательщиков в результате предоставления Льготы, и направление их ис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ы о целесообразности применения установленной Льг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Аналитическая справка по результатам финансового года ежегодно предоставляется в Совет депутатов сельского поселения и в администрацию муниципального район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 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2.2017 г № 14/63 - рс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bookmarkStart w:id="3" w:name="P129"/>
      <w:bookmarkEnd w:id="3"/>
      <w:r>
        <w:rPr/>
        <w:t>НАЛОГОВОЕ СОГЛА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>
          <w:trHeight w:val="282" w:hRule="atLeast"/>
        </w:trPr>
        <w:tc>
          <w:tcPr>
            <w:tcW w:w="46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_________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ind w:firstLine="54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___» ______ ____ 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муниципального образования Вязовский сельсовет Ташлинского района Оренбургской области (далее – Администрация сельсовета) в лице главы сельсовета ______________________________________________________________, действующего на основании Устава, и ______________________________________(далее - Налогоплательщик) в лице ______________________________, действующего на основании _____________________, руководствуясь решением Совета депутатов МО Вязовский сельсовет от ______________ № ____ «Об утверждении </w:t>
      </w:r>
      <w:hyperlink w:anchor="P3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ка предоставления налоговых льгот по земельному налогу инвесторам, реализующим проекты на территории муниципального образования Вязовский сельсовет Ташлинского района Оренбургской области», заключили настоящее Соглашение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Налогоплательщику на условиях, предусмотренных настоящим соглашением, налоговую льготу по земельному налогу (далее - налоговую льготу) в рамках реализации инвестиционного проекта: _________________________________________________________________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инвестиционного проект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ок _________________.</w:t>
      </w:r>
    </w:p>
    <w:p>
      <w:pPr>
        <w:pStyle w:val="ConsPlusNormal"/>
        <w:ind w:firstLine="540"/>
        <w:jc w:val="both"/>
        <w:rPr/>
      </w:pPr>
      <w:bookmarkStart w:id="4" w:name="P135"/>
      <w:bookmarkEnd w:id="4"/>
      <w:r>
        <w:rPr>
          <w:rFonts w:cs="Times New Roman" w:ascii="Times New Roman" w:hAnsi="Times New Roman"/>
          <w:sz w:val="28"/>
          <w:szCs w:val="28"/>
        </w:rPr>
        <w:t>2. Налогоплательщик обязуется ежегодно (нарастающим итогом) со дня подписания настоящего соглашения представлять в администрацию Вязовского сельсовета отчет о выполнении инвестиционного прое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суммы средств, высвободившихся в результате применения налоговой льготы с визой налоговой инспекции, составленный в сроки и по форме, установленным налоговым законодательством для соответствующих налогов и сборов, по которым применена налоговая льго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и объемы выполненных работ в соответствии с планом-графиком инвестиционного проекта (размер вложенных производственных инвестиций должен быть отражен в формах статистической отчет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ую записку, содержащую сведения о состоянии дел по проекту и направлении использования средств, высвободившихся в результате предоставления налоговой льг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невыполнения следующих усло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а введения в эксплуатацию объекта производственных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я величины вложенных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рочного расторжения налогового соглашения налогоплательщиком в односторонне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я среднего размера заработной платы не ниже сложившегося уровня среднего размера заработной платы по муниципальному району (по данным органов статистики), действующего на данн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я в администрацию сельсовета сведений, предусмотренных </w:t>
      </w:r>
      <w:hyperlink w:anchor="P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налогоплательщик в бесспорном порядке выплачивает в бюджет Вязовского сельсовета полную сумму налогов, которые не были внесены в течение всего срока пользования налоговой льготой по данному соглаш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я сельсовета вправе частично или полностью приостановить действие налоговой льготы, предусмотренной настоящим соглашением, если сумма выпадающих собственных доходов местного бюджета от применения налоговой льготы превысит 2,5% объема фактических доходов бюджета сельского поселения за 1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тоговый отчет должен быть представлен Налогоплательщиком на согласование не позднее 14 рабочих дней со дня окончания действия налоговой льготы, предусмотренной настоящим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тоговый отчет должен быть рассмотрен согласующими сторонами в срок, не превышающий 30 календарных дней со дня его подач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словия настоящего соглашения считаются полностью исполненными после истечения срока предоставления налоговой льготы и утверждения администрацией сельсовета итогового отч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6"/>
        <w:gridCol w:w="4644"/>
      </w:tblGrid>
      <w:tr>
        <w:trPr/>
        <w:tc>
          <w:tcPr>
            <w:tcW w:w="504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администрации МОВязовский сельсов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льсов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/___________/</w:t>
            </w:r>
          </w:p>
        </w:tc>
        <w:tc>
          <w:tcPr>
            <w:tcW w:w="46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Налогоплательщика: 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Налогоплательщик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 представителя Налогоплательщика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дпись)                                                     (расшифровк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и)</w:t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П.</w:t>
            </w:r>
          </w:p>
        </w:tc>
        <w:tc>
          <w:tcPr>
            <w:tcW w:w="4644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</w:rPr>
              <w:t>М.П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3F22F55FE8ED86D89C35DE958F2A731706C9A43FFD68E57BDD88EE397C3CA411OEn6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52:00Z</dcterms:created>
  <dc:creator>Selena</dc:creator>
  <dc:description/>
  <cp:keywords/>
  <dc:language>en-US</dc:language>
  <cp:lastModifiedBy>пк</cp:lastModifiedBy>
  <cp:lastPrinted>2017-02-17T09:20:00Z</cp:lastPrinted>
  <dcterms:modified xsi:type="dcterms:W3CDTF">2017-02-17T04:20:00Z</dcterms:modified>
  <cp:revision>59</cp:revision>
  <dc:subject/>
  <dc:title/>
</cp:coreProperties>
</file>