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3.12.2016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2/52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бюджете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Вязовский сельсовет Ташлинского района,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ренбургской области на 2017 год и плановый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период 2018 и 2019 годов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ссмотрев представленный администрацией муниципального образования Вязовский сельсовет Ташлинского района Оренбургской области проект бюджета муниципального образования Вязовский сельсовет на 2017 год и на плановый период 2018 и 2019 годов, Совет депутатов муниципального образования Вязовский сельсовет Ташлинского района Оренбургской области </w:t>
      </w:r>
      <w:r>
        <w:rPr>
          <w:b/>
        </w:rPr>
        <w:t>РЕШИЛ:</w:t>
      </w:r>
    </w:p>
    <w:p>
      <w:pPr>
        <w:pStyle w:val="Style15"/>
        <w:tabs>
          <w:tab w:val="clear" w:pos="708"/>
          <w:tab w:val="left" w:pos="72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Утвердить основные характеристики бюджета муниципального образования Вязовский сельсовет на 2017 год: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1.прогнозируемый общий объем доходов бюджета муниципального образования Вязовский сельсовет в сумме 3402,7 тыс. 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2.общий объем расходов бюджета муниципального образования Вязовский сельсовет в сумме 3402,7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3. прогнозируемый размер дефицита на 2017 год в сумме 0 тыс.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4.верхний предел муниципального внутреннего долга муниципального образования Вязовский сельсовет  на 1 января 2018 года в сумме 0 тысяч рублей, в том числе верхний предел долга по муниципальным гарантиям в сумме 0 тысяч рублей.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Утвердить основные характеристики бюджета муниципального образования Вязовский сельсовет на плановый период 2018 и 2019 годов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1 общий объем доходов муниципального образования Вязовский сельсовет на 2018 в сумме 3447,5 тыс. рублей,  на 2019 год в сумме 3520,1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2. общий объем расходов бюджета муниципального образования Вязовский сельсовет на 2018 год в сумме 3447,5 тыс. рублей, в том числе условно утвержденные расходы в сумме 86,2 тыс. рублей, и на 2019 год в сумме 3520,1 тыс. рублей, в том числе условно утвержденные расходы в сумме 176,0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3. прогнозируемый размер дефицита в сумме 0 тыс.рублей на 2018 и 2019 годы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4. верхний предел муниципального внутреннего долга на 1 января 2019 года в сумме 0 тыс. рублей; в том числе верхний предел долга по муниципальным гарантиям в сумме 0 тысяч рублей, верхний предел долга на 01 января 2020 г в сумме 0 тыс.рублей в том числе верхний предел долга по муниципальным гарантиям в сумме 0 тыс.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3.Учесть установленные представительным органом муниципального образования «Ташлинский район» нормативы отчислений федеральных, региональных и местных налогов и сборов, предусмотренных специальными налоговыми режимами, и неналоговых доходов в бюджет муниципального образования Вязовский сельсовет на 2017 год и плановый период 2018-2019 годов, согласно Приложению №1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4.Утвердить перечень главных администраторов доходов бюджета муниципального образования Вязовский сельсовет на 2017 год и плановый период 2018 и 2019 годов, согласно Приложению №2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5. Учесть поступление доходов в бюджет муниципального образования Вязовский сельсовет на 2017 год и плановый период 2018 и 2019 годов, согласно Приложению №3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6.Утвердить распределение бюджетных ассигнований бюджета муниципального образования Вязовский сельсовет на 2017 год и на плановый период 2018  и 2019 годов по разделам и подразделам расходов классификации расходов бюджета, согласно Приложению №4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7.Утвердить распределение бюджетных ассигнований бюджета поселения на 2017 год и на плановый период 2018 и 2019 годов по разделам, подразделам, целевым статьям и видам расходов классификации расходов бюджета, в пределах сумм установленных п. 6 настоящего решения, согласно Приложению №5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Утвердить ведомственную структуру расходов бюджета муниципального образования Вязовский сельсовет на 2017 год и на плановый период 2018 и 2019 годов, согласно Приложению № 6 к настоящему решению.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9.Утвердить распределение бюджетных ассигнований бюджета поселения на реализацию муниципальных программ, предусмотренных к финансированию в бюджете муниципального образования Вязовский сельсовет на 2017 и плановый период 2018 и 2019 годов, согласно Приложению № 7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0. Руководствуясь п.4 статьи 15 ФЗ «Об общих принципах организации местного самоуправления в Российской Федерации» от 06.10.2003 г №131-ФЗ  передать Администрации муниципального образования Ташлинский район Оренбургской области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с передачей межбюджетных трансфертов на их исполнение в 2017 году в сумме 1677,9 тыс. рублей в  2018 году в сумме 1714,9 тыс. рублей в 2019 году в сумме 1681,8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олномочия по осуществлению внешнего муниципального финансового контроля с передачей межбюджетных трансфертов на их исполнение на 2017 год и плановый период 2018 и 2019 годов в сумме по 12,7 тыс. рублей ежегодно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полномочия в части резервирования и изъятия земельных участков, выдачи разрешения на строительство и ввод объектов в эксплуатацию на 2017 год и плановый период 2018 и 2019 годов  в сумме по 1,8 тыс.руб. ежегодно.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полномочия по обеспечению жильем молодых семей на 2017 год и плановый период 2018 и 2019 годов в сумме по 5,7 тыс.рублей ежегодно.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1. Утвердить объем бюджетных ассигнований на исполнение публично – нормативных обязательств на 2017 год и плановый период 2018 и 2019 годов в сумме по 15,0 тыс.рублей ежегодно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2.Муниципальные заимствования в бюджет муниципального образования Вязовский сельсовет в 2017 году и плановом периоде 2018 – 2019 годов не осуществлять, программу муниципальных заимствований не утвержд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3. Расходы на обслуживание муниципального долга муниципального образования Вязовский сельсовет в 2017 году и плановом периоде 2018 и 2019 гг. в бюджете поселения не предусматрив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4. Выдачу гарантий предприятиям и организациям, расположенным на территории муниципального образования Вязовский сельсовет в 2017 году и плановом периоде 2018 и 2019 годов не осуществлять, программу муниципальных гарантий не утвержд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6. Утвердить объем дорожного фонда муниципального образования Вязовский сельсовет на 2017 год в сумме 271,9 тыс. рублей, на 2018 год в сумме 267,7 тыс. рублей, на 2019 год в сумме 301,3 тыс.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7.Установить предельный объем муниципального долга муниципального образования Вязовский сельсовет на 2017 год и плановый период 2018 и 2019 годов в сумме 0 тыс.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8. Установить, что не использованные по состоянию на 1 января 2017 года остатки межбюджетных трансфертов, предоставленных из районного бюджета бюджету муниципального образования Вязовский сельсовет в форме субвенций,  иных межбюджетных трансфертов, имеющих целевое назначение, подлежат возврату в районный бюджет в течение первых 10 рабочих дней 2017 года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9.Настоящее решение вступает в силу после его официального опубликования на сайте администрации Ташлинского района и газете «Маяк»,  распространяет своё действие на правоотношения, возникшие с 01 января 2017 года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И.о.главы администрации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МО Вязовский сельсовет                                                                  Н.М.Волкова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Заместитель председателя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Совета депутатов                                                                              А.В.Трофим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Разослано: администрации района, прокурору района, финансовому отдел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7:00Z</dcterms:created>
  <dc:creator>Пользователь</dc:creator>
  <dc:description/>
  <cp:keywords/>
  <dc:language>en-US</dc:language>
  <cp:lastModifiedBy>1</cp:lastModifiedBy>
  <cp:lastPrinted>2016-12-22T10:22:00Z</cp:lastPrinted>
  <dcterms:modified xsi:type="dcterms:W3CDTF">2016-12-22T06:25:00Z</dcterms:modified>
  <cp:revision>36</cp:revision>
  <dc:subject/>
  <dc:title/>
</cp:coreProperties>
</file>