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на территории МО Вязовский сельсовет Ташлинского района Оренбургской области по проектам решения об утверждении генерального плана  и правил землепользования и застройки муниципального образования Вязовский сельсовет Ташлинского района  Оренбург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язовое</w:t>
        <w:tab/>
        <w:tab/>
        <w:tab/>
        <w:tab/>
        <w:tab/>
        <w:tab/>
        <w:t xml:space="preserve">                                        02.03.2018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-16 час.- 00 ми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  администрации сельсовета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–  12 челове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–  Антонов Ю.В.  – глава МО Вязовский сельсо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Волкова Н.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лушание и обсуждение 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Вязовский сельсовет Ташлинского района Оренбург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ладчик – Антонов Ю.В. – глава администрации МО Вязовский сельсовет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 Мерешко В.А. - которая сказала, что внимательно ознакомилась с проектом, предложенным к ознакомлению и считает необходимым утвердить проект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Вязовский сельсовет Ташлинского района Оренбург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ешко В.А. </w:t>
      </w:r>
      <w:r>
        <w:rPr>
          <w:rFonts w:cs="Times New Roman" w:ascii="Times New Roman" w:hAnsi="Times New Roman"/>
          <w:sz w:val="28"/>
          <w:szCs w:val="28"/>
        </w:rPr>
        <w:t xml:space="preserve">предложила одобрить проект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Вязовский сельсовет Ташлинского района Оренбург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 «ЗА» - 1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 «ПРОТИВ» - 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– 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о -  1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Одобрить проект решения о внесении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Вязовский сельсовет Ташлинского района Оренбург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едложить их на рассмотрение Совету депута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Вязовский сельсовет                                                     Ю.В. Антонов     </w:t>
        <w:tab/>
        <w:t xml:space="preserve">                      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 xml:space="preserve">                                      </w:t>
        <w:tab/>
        <w:tab/>
        <w:t xml:space="preserve">      </w:t>
        <w:tab/>
        <w:t xml:space="preserve">      Н.М. Волк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2:00Z</dcterms:created>
  <dc:creator>болдырево</dc:creator>
  <dc:description/>
  <cp:keywords/>
  <dc:language>en-US</dc:language>
  <cp:lastModifiedBy>пк</cp:lastModifiedBy>
  <cp:lastPrinted>2018-03-12T12:19:00Z</cp:lastPrinted>
  <dcterms:modified xsi:type="dcterms:W3CDTF">2018-03-12T10:37:00Z</dcterms:modified>
  <cp:revision>7</cp:revision>
  <dc:subject/>
  <dc:title/>
</cp:coreProperties>
</file>