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ЯЗОВСКИ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ПРОЕК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рс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муниципального образования Вязовский сельсовета Ташлинского района Оренбургской области</w:t>
      </w:r>
    </w:p>
    <w:p>
      <w:pPr>
        <w:pStyle w:val="Style14"/>
        <w:ind w:right="510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Вязовский сельсовет Ташлинского района Оренбургской области Совет депутатов муниципального образования Вяз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муниципальной казне муниципального образования Вяз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Председатель Совета депутатов                                                 Ю.В. Антон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2D2D2D"/>
          <w:spacing w:val="2"/>
        </w:rPr>
      </w:pPr>
      <w:r>
        <w:rPr>
          <w:rFonts w:cs="Times New Roman"/>
          <w:b/>
          <w:bCs/>
          <w:i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ОСЛАНО:  _____________________________________________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Совета депутатов от__________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азне муниципального образования Вяз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Вязовский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Вязовский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муниципальной казны в части имущества осуществляется администрацией муниципального образования Вязовский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ением муниципальной казны является обеспечение обязательств муниципального образования Вязовски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ями управления и распоряжения имуществом казны являются повышение эффективности использования муниципальной собственности на территории Вяз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я полного и непрерывного по 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хранение в составе казны имущества, необходимого для обеспечения потребностей населения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бюджета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дителем казны является глава администрации муниципального образования Вязовский сельсовет Ташлинского района Оренбургской области. Имущество казны постановлением главы администрации муниципального образования Вязов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бъекто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 </w:t>
      </w:r>
      <w:r>
        <w:rPr/>
        <w:t>6.1. Имущество, составляющее муниципальную казну, принадлежит на праве собственности муниципальному образованию Вязовски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Учет средств бюджета</w:t>
      </w:r>
      <w:r>
        <w:rPr>
          <w:sz w:val="28"/>
          <w:szCs w:val="28"/>
        </w:rPr>
        <w:t xml:space="preserve"> </w:t>
      </w:r>
      <w:r>
        <w:rPr/>
        <w:t>муниципального образования Вязов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Учет движимого и недвижимого имущества, ценных бумаг муниципальной казны  муниципального образования Вязовски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правление и распоряжение объектами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Распоряжение средствами бюджета муниципального образования Вязов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Вязовский сельсовет Ташлинского района Оренбургской области.</w:t>
      </w:r>
    </w:p>
    <w:p>
      <w:pPr>
        <w:pStyle w:val="Normal"/>
        <w:ind w:firstLine="660"/>
        <w:jc w:val="both"/>
        <w:rPr/>
      </w:pPr>
      <w:r>
        <w:rPr/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/>
      </w:pPr>
      <w:r>
        <w:rPr/>
        <w:t xml:space="preserve">             </w:t>
      </w:r>
      <w:r>
        <w:rPr/>
        <w:t>-  в аренду;</w:t>
      </w:r>
    </w:p>
    <w:p>
      <w:pPr>
        <w:pStyle w:val="Normal"/>
        <w:rPr/>
      </w:pPr>
      <w:r>
        <w:rPr/>
        <w:t xml:space="preserve">             </w:t>
      </w:r>
      <w:r>
        <w:rPr/>
        <w:t>-  в безвозмездное пользование;</w:t>
      </w:r>
    </w:p>
    <w:p>
      <w:pPr>
        <w:pStyle w:val="Normal"/>
        <w:rPr/>
      </w:pPr>
      <w:r>
        <w:rPr/>
        <w:t xml:space="preserve">             </w:t>
      </w:r>
      <w:r>
        <w:rPr/>
        <w:t>-  в доверительное у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естр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/>
      </w:pPr>
      <w:r>
        <w:rPr/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Реестро 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  На отдельный  учет в Реестр муниципальной казны став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2. движимые объекты: транспортные средства, иные объекты  движимо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680" w:hanging="971"/>
        <w:jc w:val="both"/>
        <w:rPr/>
      </w:pPr>
      <w:r>
        <w:rPr/>
        <w:t>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щение взыскания на объекты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/>
        <w:t xml:space="preserve"> </w:t>
      </w:r>
      <w:r>
        <w:rPr/>
        <w:t>Муниципальное образование Вязов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Имущественные требования, обращенные к муниципальному образованию Вязов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Пользователь</dc:creator>
  <dc:description/>
  <cp:keywords/>
  <dc:language>en-US</dc:language>
  <cp:lastModifiedBy>пк</cp:lastModifiedBy>
  <cp:lastPrinted>2007-07-04T12:51:00Z</cp:lastPrinted>
  <dcterms:modified xsi:type="dcterms:W3CDTF">2017-12-13T06:53:00Z</dcterms:modified>
  <cp:revision>5</cp:revision>
  <dc:subject/>
  <dc:title>Положение</dc:title>
</cp:coreProperties>
</file>