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color w:val="000000"/>
          <w:sz w:val="24"/>
          <w:szCs w:val="24"/>
          <w:u w:val="single"/>
        </w:rPr>
        <w:t>В управление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Иванов Иван Иванович, 00.00.0000, паспорт 0000  000000, дата выдачи 00.00.0000, орган, выдавший паспорт, ОВД Промышленн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меститель начальника управления по работе с общественностью аппарата Губернатора и Правительства Оренбургской области</w:t>
      </w:r>
      <w:r>
        <w:rPr>
          <w:i/>
          <w:sz w:val="24"/>
          <w:szCs w:val="24"/>
          <w:u w:val="single"/>
        </w:rPr>
        <w:t>,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>г. Оренбург,  ул. ХХХХХХХ, д. 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свои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ванова Ивана Ивановича</w:t>
      </w:r>
      <w:r>
        <w:rPr>
          <w:sz w:val="22"/>
          <w:szCs w:val="22"/>
        </w:rPr>
        <w:t>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  отчетный   период   с  1  января  20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  по   31  декабря  20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Иванову Ивану Иван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3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дека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0003.3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300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0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53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 от продажи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0050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43656.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48"/>
        <w:gridCol w:w="1812"/>
        <w:gridCol w:w="3526"/>
        <w:gridCol w:w="186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4-комнатная 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00 000 рубл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й доход по основному месту работы в 2011–2013 годах в сумме 0 000 000 руб., мой доход по основному месту работы в 2014 году – 0003.30 руб., доход по основному месту работы моей супруги Ивановой Н.И. в 2011–2013 годах в сумме 00 000 руб., кредит наличными в сумме 0000 000 рублей по договору от 00.00.0000   № 000/00000-000000 с 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/09, 460000,            г. Оренбург, ул. ХХХХХХ,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купли-продажи от 00.00.0000, свидетельство о государственной регистрации права от 00.00.0000 № 00000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825"/>
        <w:gridCol w:w="2496"/>
        <w:gridCol w:w="992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л. ХХХХХХ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ул. Х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i/>
                <w:sz w:val="24"/>
                <w:szCs w:val="24"/>
              </w:rPr>
              <w:t>дачны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Н.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, д. 2/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,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гаражный бо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д. 12/1, кв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ба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бургская обл., Оренбургский район, пос. Приго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государственной регистрации права 00.00.0000 № 00-00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катер Fibrafor</w:t>
            </w:r>
            <w:r>
              <w:rPr>
                <w:b/>
                <w:sz w:val="24"/>
                <w:szCs w:val="24"/>
                <w:lang w:val="en-US"/>
              </w:rPr>
              <w:t>t Style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С МЧС России 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автоприцеп СКИФ-8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54"/>
        <w:gridCol w:w="1791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д.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зарплатный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203 60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Выписка от 00.00.0000 № 00 прилагается на 2 л. в 1 экз.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чет банковской карты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личенный металлический счет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33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786"/>
        <w:gridCol w:w="2034"/>
        <w:gridCol w:w="1625"/>
        <w:gridCol w:w="1604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0004%, 1000 обыкновенных акций, номинальной стоим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дарения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Банк ВТБ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, 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0003 %, 200000 обыкновенных акций, номинальной стоимостью 0,01 руб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праве на наследство от 00.00.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Сладкая жиз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ередана в доверительное управление согласно договору от 00.00.0000 №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виденды от доли участия в ООО «Сладкая жизнь» не начислялись и не выплачивали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. Ор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ный договор от 00.00.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4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806"/>
        <w:gridCol w:w="1830"/>
        <w:gridCol w:w="1454"/>
        <w:gridCol w:w="16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евой инвестиционный фонд «Пятероч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Капитал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ксель про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О «Строй-Инвес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715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309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д. 1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 сроком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аренды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б/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ГСК-32, гаражный бо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97"/>
        <w:gridCol w:w="2107"/>
        <w:gridCol w:w="2299"/>
        <w:gridCol w:w="2249"/>
        <w:gridCol w:w="17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поте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редит</w:t>
            </w:r>
          </w:p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ул. ХХХХХХХХ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т 00.00.0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00-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50 000/23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9%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должни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ООО «Сиреневая капель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договор долевого участия в строительств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0 от 00.00.0000, зарегистрированный в ЕГРП 00.00.0000, запись № 00-00-00/000/0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0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19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дача квартиры в соответствии с условиями догов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упка права требования (цесс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должник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ООО «Новостройка»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ул. ХХХХХХ, 12/1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говор уступки права требования от 00.00.0000 № 00,  зарегистрирован в ЕГРП 00.00.0000, запись № 00-00-00/000/0000-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0/16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ступка права требования по договору участия в долевом строительстве № 00 от 00.00.0000, заключенном между физическим лицом (ФИО) и ООО «Новостройка»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КонсультантПлюс</dc:creator>
  <dc:description/>
  <cp:keywords/>
  <dc:language>en-US</dc:language>
  <cp:lastModifiedBy>Admin</cp:lastModifiedBy>
  <cp:lastPrinted>2015-01-28T10:24:00Z</cp:lastPrinted>
  <dcterms:modified xsi:type="dcterms:W3CDTF">2015-05-13T09:24:00Z</dcterms:modified>
  <cp:revision>12</cp:revision>
  <dc:subject/>
  <dc:title>УТВЕРЖДЕНА</dc:title>
</cp:coreProperties>
</file>