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16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43000</wp:posOffset>
                      </wp:positionV>
                      <wp:extent cx="91503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2.5pt;mso-wrap-distance-left:9.05pt;mso-wrap-distance-right:9.05pt;mso-wrap-distance-top:0pt;mso-wrap-distance-bottom:0pt;margin-top:90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– заместитель председателя Правительства – руководитель аппарата Губерна</w:t>
              <w:softHyphen/>
              <w:t>тора и Правительства Оренбург</w:t>
              <w:softHyphen/>
              <w:t>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Д.Д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_» 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__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справок о доходах, об имуществе и обязательствах имущественного характера го</w:t>
        <w:softHyphen/>
        <w:t>сударственными гражданскими служащими аппарата Губернатора и Правительства Оренбургской области (далее – методические рекоменд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едназначены для практиче</w:t>
        <w:softHyphen/>
        <w:t>ского применения при заполнении справок о доходах, об имуществе и обяза</w:t>
        <w:softHyphen/>
        <w:t>тельствах имущественного характера государственными гражданскими служа</w:t>
        <w:softHyphen/>
        <w:t xml:space="preserve">щими аппарата Губернатора и Правительства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 и               статьей 8 Федерального закона от 25 декабря 2008 года № 273-ФЗ «О противодействии кор</w:t>
        <w:softHyphen/>
        <w:t>рупции» государственный гражданский служащий и гражданин, претендую</w:t>
        <w:softHyphen/>
        <w:t>щий на замещение должности государственной гражданской службы, обя</w:t>
        <w:softHyphen/>
        <w:t xml:space="preserve">заны представлять в установленном порядке сведения о доходах, имуществе, обязательствах имущественного характера (далее – сведения) на себя, а также на своего супруга или супругу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 представляются государственным гражданским служащим отдельно на себя (независимо от того, находится ли он в ежегодном оплачиваемом отпуске; отпуске по уходу за ребенком; на больничном и т.д.), супругу (супруга) и на каждого из несовершеннолетних детей (т.е. детей с момента рождения до достижения ими возраста 18 лет (в т.ч. проживающих с бывшей супругой (супругом) после расторжения бра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язанность подавать указанные сведения относится не ко всем государственным гражданским служащим. Перечень должностей, при замещении которых и при назначении на которые государственные гра</w:t>
        <w:softHyphen/>
        <w:t>жданские служащие обязаны подавать сведения о доходах, утвержден ука</w:t>
        <w:softHyphen/>
        <w:t>зом Губернатора Оренбургской области от 2 сентября 2009 года № 194-ук «Об утвер</w:t>
        <w:softHyphen/>
        <w:t>ждении должностей государственной гражданской службы Оренбургской области, при назначении на которые и при замещении которых государст</w:t>
        <w:softHyphen/>
        <w:t>венные гражданские служащие обязаны представлять сведения о своих дохо</w:t>
        <w:softHyphen/>
        <w:t>дах, об имуществе и обязательствах имущественного характера, а также све</w:t>
        <w:softHyphen/>
        <w:t xml:space="preserve">дения о доходах, об имуществе и обязательствах имущественного характера своих супруги (супруга) и несовершеннолетних детей» (в редакции указа Губернатора Оренбургской области от 17.02.2012 № 89-у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аппарата Губернатора и Правительства Оренбургской об</w:t>
        <w:softHyphen/>
        <w:t>ласти от 27 октября 2011 года № 665 утвержден перечень коррупционно опасных функ</w:t>
        <w:softHyphen/>
        <w:t>ций и коррупционно опасных должностей. Государственные гражданские служащие, замещающие должности, указанные в данном перечне, обязаны представлять сведения о своих доходах и доходах членов сво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гражданские служащие, замещающие должности, не включенные в указанный перечень, не обязаны представлять какие-либо све</w:t>
        <w:softHyphen/>
        <w:t>дения о дох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сведений и форма справок о доходах утверждены Законом Оренбургской об</w:t>
        <w:softHyphen/>
        <w:t>ласти от 9 ноября 2009 года                     № 3218/7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утверждении положения о пре</w:t>
        <w:softHyphen/>
        <w:t>доставлении гражданами, претендующими на замещение государственных должностей Оренбургской области, и лицами, замещающими государствен</w:t>
        <w:softHyphen/>
        <w:t>ные должности Оренбургской области, сведений о доходах, об имуществе и обязательствах имущественного характера и положения о предоставлении гражданами, претендующими на замещение должностей государственной гражданской службы Оренбургской области, и государственными граждан</w:t>
        <w:softHyphen/>
        <w:t>ским служащими Оренбургской област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представляются по утвержденным формам спра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 – при назначении на должности государственной граждан</w:t>
        <w:softHyphen/>
        <w:t>ской службы, предусмотренные перечнем дол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и гражданскими служащими, замещающими должно</w:t>
        <w:softHyphen/>
        <w:t>сти государственной гражданской службы, предусмотренные перечнем должностей,  – ежегодно, не позднее 30 апреля года, следующего за от</w:t>
        <w:softHyphen/>
        <w:t xml:space="preserve">че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назначении на должность государственной гражданской службы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</w:t>
        <w:softHyphen/>
        <w:t>сти, пенсии, пособия, иные выплаты) за календарный год, предшествующий году подачи документов для замещения должности государственной граж</w:t>
        <w:softHyphen/>
        <w:t>данск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</w:t>
        <w:softHyphen/>
        <w:t>ментов для замещения должности государственной гражданской службы (на отчетную да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</w:t>
        <w:softHyphen/>
        <w:t>бия, иные выплаты) за календарный год, предшествующий году подачи гра</w:t>
        <w:softHyphen/>
        <w:t>жданином документов для замещения должности государственной граждан</w:t>
        <w:softHyphen/>
        <w:t xml:space="preserve">ской службы, а также сведения об имуществе, принадлежащем им на прав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ости, и об их обязательствах имущественного характера по состоя</w:t>
        <w:softHyphen/>
        <w:t>нию на первое число месяца, предшествующего месяцу подачи гражданином документов для замещения должности государственной граж</w:t>
        <w:softHyphen/>
        <w:t>данской службы (на отчетную да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</w:t>
        <w:softHyphen/>
        <w:t>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</w:t>
        <w:softHyphen/>
        <w:t>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в отдел учета и подготовки кадров  управле</w:t>
        <w:softHyphen/>
        <w:t>ния государственной службы и региональной политики по вопросам мест</w:t>
        <w:softHyphen/>
        <w:t>ного самоуправления аппарата Губернатора и Правительства Оренбургской области (далее – отдел учета и подготовки кадров) до 15 апр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ляются отдельно на супругу (супруга) и на каждого из несовершеннолетних детей государственного гражданского служащего. Данные справки заполняются (в.ч. дата заполнения справки) и подписыва</w:t>
        <w:softHyphen/>
        <w:t>ются государственным гражданским служащим, представляющим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 или государственный гражданский служащий обнаружили, что в представленных ими в отдел учета и подготовки кадров сведениях о доходах, об имуществе и обязательствах имущественного харак</w:t>
        <w:softHyphen/>
        <w:t>тера не отражены или не полностью отражены какие-либо сведения либо имеются ошибки, он вправе представить уточненные сведения. Уточненные сведения, представленные государственным гражданским  служащим после истечения срока, установленного для представления сведе</w:t>
        <w:softHyphen/>
        <w:t>ний, не считаются представленными с нарушение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представления сведений о доходах, об имуществе и обязательствах имущественного характера супруги (супруга) и несовершеннолетних детей, государственный гражданский служащий подает в отдел учета и подготовки кадр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Данное заявление подлежит  рассмотрению на комиссии по соблюдению требова</w:t>
        <w:softHyphen/>
        <w:t>ний к служебному поведению лиц, замещающих государственные должности Оренбургской области и должности государственной гражданской службы категории «Руководители» высшей группы должностей в органах исполни</w:t>
        <w:softHyphen/>
        <w:t>тельной власти Оренбургской области, и государственных гражданских слу</w:t>
        <w:softHyphen/>
        <w:t>жащих, замещающих должности государственной гражданской службы в ап</w:t>
        <w:softHyphen/>
        <w:t>парате Губернатора и Правительства Оренбургской области, и урегулирова</w:t>
        <w:softHyphen/>
        <w:t>нию конфликта интересов (далее – комиссия по соблюдению требований к служебному поведению и урегулированию конфликта интере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учета и подготовки кадров вправе вернуть представленные сведения о доходах на исправление ошибок в оформлении, брать письменные пояснения по представленным све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, справка о результатах проверки достоверности и полноты представленных сведений приобщаются к личному делу государственного гра</w:t>
        <w:softHyphen/>
        <w:t>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представления заведомо ложных сведе</w:t>
        <w:softHyphen/>
        <w:t>ний о доходах, об имуществе и обязательствах имущественного характера гражданин не может быть назначен на должность государственной граждан</w:t>
        <w:softHyphen/>
        <w:t>ской службы, а государственный гражданский служащий освобождается от должности государственной гражданский службы или подвергается иным видам дисциплинарной ответственности  в соответствии со статьей 57 Феде</w:t>
        <w:softHyphen/>
        <w:t>рального закона «О государственной гражданской службе Российской Феде</w:t>
        <w:softHyphen/>
        <w:t>рации», пунктом 8 статьи 8 Федерального закона «О противодействии коррупции». Случаи предоставления недостоверных (неполных) сведений о доходах рас</w:t>
        <w:softHyphen/>
        <w:t>сматриваются на заседании комиссии по соблюдению требований к служеб</w:t>
        <w:softHyphen/>
        <w:t>ному повед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непредставления государственным гражданским служащим сведений о доходах в установленный срок либо обнаружения в представлен</w:t>
        <w:softHyphen/>
        <w:t>ных сведениях информации, свидетельствующей о возможных нарушениях законодательства о государственной гражданской службе, отдел учета и под</w:t>
        <w:softHyphen/>
        <w:t>готовки кадров информирует об этом вице-губернатора – заместителя председателя Прави</w:t>
        <w:softHyphen/>
        <w:t>тельства – руководителя аппарата Губернатора и Правительства Оренбург</w:t>
        <w:softHyphen/>
        <w:t>ской области, который затем принимает решение о проведении в отношении государственного гражданского служащего служебной проверки для привле</w:t>
        <w:softHyphen/>
        <w:t>чения виновного государственного гражданского служащего к дисциплинар</w:t>
        <w:softHyphen/>
        <w:t>ной ответственности или рассматривает данный факт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.2 Федерального закона  «О государственной гражданской службе Российской Федерации» государственный гражданский служащий подлежит увольнению в связи с утратой доверия в случа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и несовершеннолетних детей либо представления заведомо недостоверных или неполных сведени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комендации по заполнению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равок о доходах, об имуществе и обязательствах имущественного ха</w:t>
        <w:softHyphen/>
        <w:t xml:space="preserve">рактера государственного гражданского служаще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и должны быть заполнены и представлены в печатном виде, на листах формата А-4 без оборо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дел учета и подготовки кадров необходимо представлять электронную версию справок о доходах для формирования базы данных с помощью специального программного обеспечения СПО «Справки Б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й информации при запол</w:t>
        <w:softHyphen/>
        <w:t>нении полей справок ставится прочерк « – 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 сложных ситуациях к отдельным пунктам справок о доходах государственные гражданские служащие прикладывают письменные пояснения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ле «место службы и занимаемая должность»</w:t>
      </w:r>
      <w:r>
        <w:rPr>
          <w:sz w:val="28"/>
          <w:szCs w:val="28"/>
        </w:rPr>
        <w:t xml:space="preserve"> указывается полное наименование аппарата Губернатора и Правительства Оренбургской области, наименование замещаемой должности с указанием подразделения в соответ</w:t>
        <w:softHyphen/>
        <w:t>ствии с приказом (распоряжением) о назначении на должность и служебным контрактом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ле «адрес места жительства»</w:t>
      </w:r>
      <w:r>
        <w:rPr>
          <w:sz w:val="28"/>
          <w:szCs w:val="28"/>
        </w:rPr>
        <w:t xml:space="preserve"> указывается адрес,  по которому госу</w:t>
        <w:softHyphen/>
        <w:t>дарственный гражданский служащий постоянно или преимущественно про</w:t>
        <w:softHyphen/>
        <w:t>живает.</w:t>
      </w:r>
    </w:p>
    <w:p>
      <w:pPr>
        <w:pStyle w:val="Normal"/>
        <w:autoSpaceDE w:val="false"/>
        <w:ind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м признается экономическая выгода в денежной или натураль</w:t>
        <w:softHyphen/>
        <w:t>ной форме, которую можно оценить и определить в соответствии с Налого</w:t>
        <w:softHyphen/>
        <w:t xml:space="preserve">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подает сведения о доходах не</w:t>
        <w:softHyphen/>
        <w:t>зависимо от того, учитываются ли они при налогообложении  или нет, полу</w:t>
        <w:softHyphen/>
        <w:t>чены они от источников в Российской Федерации или от источников за пре</w:t>
        <w:softHyphen/>
        <w:t xml:space="preserve">дел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 «Вид дох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ункте 1 «Доход по основному месту работы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умма, со</w:t>
        <w:softHyphen/>
        <w:t>гласно справке с места работы по форме 2-НДФ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ункте 2 «Доход от педагогиче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 об</w:t>
        <w:softHyphen/>
        <w:t>щая сумма дохода, полученная со всех мест преподавания по справке                  2- НДФЛ (аналогично указывается доход, полученный государственным граж</w:t>
        <w:softHyphen/>
        <w:t>данским служащим  от науч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нкт 4 «Доход от иной творче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включает доходы, полученные государственным гражданским служащим в разных сферах творческой деятельности (технической, художественной, публицистической и т.д.). Например, указываются доходы  от публикации произведений литера</w:t>
        <w:softHyphen/>
        <w:t>туры, искусства, внедрения программных продуктов, баз данных, доходы, полученные в результате использования изобретений, промышленных образ</w:t>
        <w:softHyphen/>
        <w:t>цов, полезных моделей и т.д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5 «Доход от вкладов в банках и иных кредитных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 вклад – денежные средства в валюте Российской Федерации или иностранной валюте, размещаемые физическими лицами в целях хране</w:t>
        <w:softHyphen/>
        <w:t>ния и получения дохода. Доход по вкладу выплачивается в денежной форме в виде процентов. Величина дохода по банковскому вкладу определяется ис</w:t>
        <w:softHyphen/>
        <w:t xml:space="preserve">ходя из процентной ставки по вкладу, определенной в «договоре вкла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хода по вкладу подтверждается документом, выданным со</w:t>
        <w:softHyphen/>
        <w:t>ответствующим банком (предоставление данной информации осуществля</w:t>
        <w:softHyphen/>
        <w:t xml:space="preserve">ется в соответствии с тарифами банка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иной кредитной организацией» понимается юридическое лицо, ко</w:t>
        <w:softHyphen/>
        <w:t>торое для извлечения прибыли как основной цели своей деятельности на ос</w:t>
        <w:softHyphen/>
        <w:t xml:space="preserve">новании специального разрешения (лицензии) имеет право осуществлять банковские операции, предусмотренные Федеральным законом «О банках и банковской деятельно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хода по вкладу подтверждается документом, выданным со</w:t>
        <w:softHyphen/>
        <w:t>ответствующей кредит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ункт  6 «Доход от ценных бумаг и долей участия в коммерческих орга</w:t>
        <w:softHyphen/>
        <w:t>низациях».</w:t>
      </w:r>
      <w:r>
        <w:rPr>
          <w:sz w:val="28"/>
          <w:szCs w:val="28"/>
        </w:rPr>
        <w:t xml:space="preserve">  Ценной бумагой является документ, удостоверяющий с соблюде</w:t>
        <w:softHyphen/>
        <w:t>нием установленной формы и обязательных реквизитов имущественные права, осуществление или передача которых возможны только при его предъявлении (ст. 142 ГК РФ). К ценным бумагам относятся: облигация, век</w:t>
        <w:softHyphen/>
        <w:t>сель, депозитный и сберегательный сертификаты, акция, приватизационные ценные бумаги и другие документы, которые законами о ценных бумагах или в установленном ими порядке отнесены к числу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4 части 1 статьи 17 Федерального закона «О государственной граж</w:t>
        <w:softHyphen/>
        <w:t>данской службе Российской Федерации» в связи с прохождением государст</w:t>
        <w:softHyphen/>
        <w:t xml:space="preserve">венной гражданской службы государственному гражданскому служащему запрещается приобретать в случаях, установленных федеральным законом, ценные бумаги, по которым может быть получен дох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7 указанного закона устанавливает запрет на такое владение в случаях, когда может возникнуть конфликт интересов – ситуация, при ко</w:t>
        <w:softHyphen/>
        <w:t>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. В этом случае государственный гражданский служащий обя</w:t>
        <w:softHyphen/>
        <w:t>зан передать принадлежащие ему ценные бумаги, акции (доли участия в ус</w:t>
        <w:softHyphen/>
        <w:t>тавных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 на рынке ценных бумаг представляет собой возникающее на основании договора обязательство, заключающееся в осу</w:t>
        <w:softHyphen/>
        <w:t>ществлении доверительным управляющим за вознаграждение (например, коммерческой организацией) деятельности по сохранению и приумножению переданного имущества (ценных бумаг и денежных средств) в интересах вы</w:t>
        <w:softHyphen/>
        <w:t>годоприобрет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хождением государственной гражданской службы государ</w:t>
        <w:softHyphen/>
        <w:t>ственному гражданскому служащему запрещается участвовать на платной основе в деятельности органа управления коммерческой организацией (ст.17 Федерального закона «О государственной граж</w:t>
        <w:softHyphen/>
        <w:t xml:space="preserve">данской службе Российской Федера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управления коммерческих организаций могут участвовать го</w:t>
        <w:softHyphen/>
        <w:t>сударственные гражданские служащие, в случае если эта деятельность  осу</w:t>
        <w:softHyphen/>
        <w:t>ществляется ими на безвозмездной основе. При этом в случае возникновения у государственного гражданского служащего личной заинтересованности, которая приводит  или может привести к конфликту интересов, государст</w:t>
        <w:softHyphen/>
        <w:t>венный гражданский служащий обязан проинформировать  об этом предста</w:t>
        <w:softHyphen/>
        <w:t xml:space="preserve">вителя нанимателя в письме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кандидатов из числа государственных гражданских служащих в органы управления коммерческих организаций рекомендуется получить согласие вице-губернатора – заместителя председателя Правительства – руководителя аппарата Губернатора и Правительства Оренбургской области (данный вопрос рассматривается  на комиссии по соблюдению требований к служебному поведению лиц и урегулированию конфликта интере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долей участия» в акционерных обществах понимается владение акциями коммерческой организации, дающих право на получение дивиденда (дохода), при условии, что владение акциями не приведет к конфликту инте</w:t>
        <w:softHyphen/>
        <w:t>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ность ценных бумаг – отношение годового дохода по ценной бу</w:t>
        <w:softHyphen/>
        <w:t>маге к ее рыночной цене; норма прибыли, получаемая владельцем ценной бума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ункте 7 «Иные доходы»</w:t>
      </w:r>
      <w:r>
        <w:rPr>
          <w:sz w:val="28"/>
          <w:szCs w:val="28"/>
        </w:rPr>
        <w:t>. Данная позиция вклю</w:t>
        <w:softHyphen/>
        <w:t>чает в себя все виды доходов, которые не были отражены выше. Например: доходы, полученные от сдачи в аренду или иного использования имущества; доходы от реализации недвижимого и иного имущества; доходы от реализа</w:t>
        <w:softHyphen/>
        <w:t xml:space="preserve">ции акций или иных ценных бумаг; доходы, полученные от использования транспортных средств; вознаграждения по договорам гражданско-правового характера и т.д. Открытый перечень таких доходов установлен статьей 208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нная позиция включает в себя доходы, освобождаемые от нало</w:t>
        <w:softHyphen/>
        <w:t>гообложения: пособие по беременности и родам; пенсии; алименты; стипен</w:t>
        <w:softHyphen/>
        <w:t>дии; компенсация стоимости путевок;  оплата лечения и медицинского об</w:t>
        <w:softHyphen/>
        <w:t xml:space="preserve">служивания; жилищные субсидии; </w:t>
      </w:r>
      <w:r>
        <w:rPr>
          <w:bCs/>
          <w:sz w:val="28"/>
          <w:szCs w:val="28"/>
        </w:rPr>
        <w:t>средства материнского (семейного) капи</w:t>
        <w:softHyphen/>
        <w:t xml:space="preserve">тала </w:t>
      </w:r>
      <w:r>
        <w:rPr>
          <w:sz w:val="28"/>
          <w:szCs w:val="28"/>
        </w:rPr>
        <w:t xml:space="preserve">и т.д. (ст. 217 Налогового кодекса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 пункте 8 «Итого доход за отчетный период</w:t>
      </w:r>
      <w:r>
        <w:rPr>
          <w:sz w:val="28"/>
          <w:szCs w:val="28"/>
        </w:rPr>
        <w:t xml:space="preserve">» указывается суммарная величина дох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, полученный в иностранной валюте, указывается в рублях по курсу Центрального Банка России на дату получения дохода.</w:t>
      </w:r>
    </w:p>
    <w:p>
      <w:pPr>
        <w:pStyle w:val="ConsPlusNonformat"/>
        <w:tabs>
          <w:tab w:val="clear" w:pos="708"/>
          <w:tab w:val="left" w:pos="436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436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45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едениях об имуществе следует точно отразить 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недвижимости и транспортные средства, принадлежащие на праве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0 Гражданского кодекса Российской Федерации к недвижимым вещам (недвижимое имущество, недвижимость) относятся земельные участки, уча</w:t>
        <w:softHyphen/>
        <w:t>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разделе указывается только недвижимое имущество, находя</w:t>
        <w:softHyphen/>
        <w:t>щее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Права на недвижимое имущество, возникшие до момента вступления в силу Федерального закона от  21 июля 1997 года № 122-ФЗ «О государственной регистрации прав на недвижимое имущество и сделок с ним», признаются юридически действительными при отсут</w:t>
        <w:softHyphen/>
        <w:t>ствии их государственной регистрации (например, свидетельство на землю; государственный акт о праве собственности;  договор; свидетельство на на</w:t>
        <w:softHyphen/>
        <w:t>следство, выданное и удостоверенное нотариусом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зарегистрированное недвижимое имущество является законодательно не удостоверенным, совершение сделок с таким имуществом невозможно, так как подобная сделка не будет иметь юридиче</w:t>
        <w:softHyphen/>
        <w:t>ской сил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а 2 «Вид и наименование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 пункте 1 «Земельные участки» у</w:t>
      </w:r>
      <w:r>
        <w:rPr>
          <w:sz w:val="28"/>
          <w:szCs w:val="28"/>
        </w:rPr>
        <w:t>казывается  вид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11.1 Земельного кодекса Российской Федерации земельным участком явля</w:t>
        <w:softHyphen/>
        <w:t>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использования земельных участков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под индивидуальное  жилищное строительство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ъектами индивидуального жилищного строительства являются дома, предназначенные для индивидуального проживания гражданина (нескольких граждан, семьи), и объекты малоэтажного строительства с количеством эта</w:t>
        <w:softHyphen/>
        <w:t>жей не более тре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ведения личного подсобного хозяйства. Личное подсобное хозяйство – форма непредпринимательской деятельности по про</w:t>
        <w:softHyphen/>
        <w:t>изводству и переработке сельскохозяйственной продукции. Личное подсоб</w:t>
        <w:softHyphen/>
        <w:t>ное хозяйство ведется гражданином – одним или совместно с членами его се</w:t>
        <w:softHyphen/>
        <w:t>мьи, в целях удовлетворения личных потребностей на земельном участке, предоставленном или приобретенном для ведения личного подсобного хо</w:t>
        <w:softHyphen/>
        <w:t>зяйства (статья 2 Федерального закона от 7 июля 2003 года № 112-ФЗ «О личном подсобном хозяйстве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едения личного подсобного хозяйства могут использоваться: зе</w:t>
        <w:softHyphen/>
        <w:t>мельный участок в границах населенного пункта – приусадебный земельный участок и земельный участок за пределами границ населенного пункта – по</w:t>
        <w:softHyphen/>
        <w:t>левой земельный участок. Приусадебный земельный участок используется как для производства сельскохозяйственной продукции, так и для возведения жилого дома, производственных, бытовых и иных зданий, строений, соору</w:t>
        <w:softHyphen/>
        <w:t>жений, а полевой земельный участок используется исключительно для про</w:t>
        <w:softHyphen/>
        <w:t>изводства сельскохозяйственной продукции (без права возведения на нем зданий и стро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 статьей 1 Федерального закона от 15 апреля          1998 года № 66-ФЗ «О садовод</w:t>
        <w:softHyphen/>
        <w:t>ческих, огороднических и дачных некоммерческих объединениях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довый земельный участок – земельный участок, предоставленный гра</w:t>
        <w:softHyphen/>
        <w:t>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</w:t>
        <w:softHyphen/>
        <w:t xml:space="preserve">ции проживания в нем и хозяйственных строений и сооруж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ородный земельный участок –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</w:t>
        <w:softHyphen/>
        <w:t>мельного участка, определенного при зонировании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ный земельный участок – земельный участок, предоставленный граж</w:t>
        <w:softHyphen/>
        <w:t>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емельного участка указывается в соответствии с наименованием товарищества (например: садовый земельный участок (садоводческое това</w:t>
        <w:softHyphen/>
        <w:t>рищество «Луч», садоводческий комплекс «Морово», Оренбургский район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д индивидуальное гаражное строительство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нкт 2 «Жилые до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15 Жилищного кодекса Российской Федерации жилым помещением признается изолированное помещение, которое является не</w:t>
        <w:softHyphen/>
        <w:t xml:space="preserve">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дам жилого помещения относится жилой дом, часть жилого дома (статья 16 ЖК РФ; </w:t>
      </w:r>
      <w:r>
        <w:rPr>
          <w:bCs/>
          <w:sz w:val="28"/>
          <w:szCs w:val="28"/>
        </w:rPr>
        <w:t>ст. 673 ГК РФ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 </w:t>
      </w:r>
      <w:r>
        <w:rPr>
          <w:color w:val="000000"/>
          <w:sz w:val="28"/>
          <w:szCs w:val="28"/>
        </w:rPr>
        <w:t xml:space="preserve"> (п. 2 ст. 16 Ж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</w:t>
        <w:softHyphen/>
        <w:t>щения состоит из суммы площади всех частей такого помещения, включая площадь помещений вспомогатель</w:t>
        <w:softHyphen/>
        <w:t>ного использования, предназначенных для удовлетворения гражданами бы</w:t>
        <w:softHyphen/>
        <w:t>товых и иных нужд, связанных с их проживанием в жилом помещении, за исключением балконов, лоджий, веранд и террас (статья  15 ЖК РФ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3 «Кварти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– вид жилого помещения. Квартирой признается структурно обособленное помещение в многоквартирном доме, обеспечивающее воз</w:t>
        <w:softHyphen/>
        <w:t>можность прямого доступа к помещениям общего пользования в таком доме и состоящее из одной или нескольких комнат, а также помещений вспомога</w:t>
        <w:softHyphen/>
        <w:t>тельного использования, предназначенных для удовлетворения гражданами бытовых и иных нужд, связанных с их проживанием в таком обособленном помещении (п.3. ст.16 Ж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квартиры определяется как сумма площадей жилых комнат и подсобных помещений без учета лоджий, балконов, веранд, террас и холод</w:t>
        <w:softHyphen/>
        <w:t>ных кладовых, тамбуров. К подсобным помещениям относятся площади ку</w:t>
        <w:softHyphen/>
        <w:t>хонь, коридоров, ванн, санузлов, встроенных шкафов, кладовых, а также площадь, занятая внутриквартирной лестниц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К РФ комната – вид жилого помещения. Комнатой признается часть жилого дома или квартиры, предназначенная для использо</w:t>
        <w:softHyphen/>
        <w:t>вания в качестве места непосредственного проживания граждан в жилом доме или квартире (п.4. ст.16 ЖК РФ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у гражданского служащего в собственности находится комната в жилом доме или квартире, то данную информацию необходимо отобразить в пунктах 2, 3 (графа «Вид и наименование имущества») как часть жилого дома; часть квартиры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4 «Дач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дача» не относится к числу правовых категорий. Оно имеет собирательное значение </w:t>
      </w:r>
      <w:r>
        <w:rPr>
          <w:bCs/>
          <w:color w:val="000000"/>
          <w:sz w:val="28"/>
          <w:szCs w:val="28"/>
        </w:rPr>
        <w:t xml:space="preserve"> и обозначает з</w:t>
      </w:r>
      <w:r>
        <w:rPr>
          <w:rStyle w:val="Sem"/>
          <w:color w:val="000000"/>
          <w:sz w:val="28"/>
          <w:szCs w:val="28"/>
        </w:rPr>
        <w:t>агородный дом для летнего прожива</w:t>
        <w:softHyphen/>
        <w:t>ния и отдыха</w:t>
      </w:r>
      <w:r>
        <w:rPr>
          <w:bCs/>
          <w:color w:val="000000"/>
          <w:sz w:val="28"/>
          <w:szCs w:val="28"/>
        </w:rPr>
        <w:t xml:space="preserve">. Данный термин  </w:t>
      </w:r>
      <w:r>
        <w:rPr>
          <w:sz w:val="28"/>
          <w:szCs w:val="28"/>
        </w:rPr>
        <w:t>применяется к жилому строению (дому), построенному как на садовом, так  на дачном земельном участке. Местом нахождения дачи является место нахождения дачного или садо</w:t>
        <w:softHyphen/>
        <w:t>вого земельного участ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5 «Гараж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аж – п</w:t>
      </w:r>
      <w:r>
        <w:rPr>
          <w:color w:val="000000"/>
          <w:sz w:val="28"/>
          <w:szCs w:val="28"/>
        </w:rPr>
        <w:t>омещение для стоянки и ремонта автомобилей может нахо</w:t>
        <w:softHyphen/>
        <w:t xml:space="preserve">диться как в индивидуальной, так и  в общей собствен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 на гараж подтверждается согласно свидетельству о регистрации права собственности (иным правоустанавливающим докумен</w:t>
        <w:softHyphen/>
        <w:t>там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нкт 6 «Иное недвижимое имущество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К иному недвижимому имуществу относятся здания, сооружения, объ</w:t>
        <w:softHyphen/>
        <w:t>екты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2 Федерального закона от 30 декабря 2009 года                          № 384-ФЗ «Техни</w:t>
        <w:softHyphen/>
        <w:t>ческий регламент о безопасности зданий и сооружен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</w:t>
        <w:softHyphen/>
        <w:t>ния продукции или содержания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– результат строительства, представляющий собой объем</w:t>
        <w:softHyphen/>
        <w:t>ную, плоскостную или линейную строительную систему, имеющую назем</w:t>
        <w:softHyphen/>
        <w:t>ную, надземную и (или) подземную части, состоящую из несущих, а в от</w:t>
        <w:softHyphen/>
        <w:t>дельных случаях и ограждающих строительных конструкций и предназна</w:t>
        <w:softHyphen/>
        <w:t>ченную для выполнения производственных процессов различного вида, хра</w:t>
        <w:softHyphen/>
        <w:t>нения продукции, временного пребывания людей, перемещения людей и гру</w:t>
        <w:softHyphen/>
        <w:t>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ГК РФ право собственности на здания, сооружения и другое вновь создаваемое недвижимое имущество, подлежа</w:t>
        <w:softHyphen/>
        <w:t>щее государственной регистрации, возникает с момента так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го законодательного понятия «объект незавершенного строитель</w:t>
        <w:softHyphen/>
        <w:t>ства» на сегодняшний день не существует. Объект незавершенного строительства возникает в момент  приобрете</w:t>
        <w:softHyphen/>
        <w:t>ния им свойств недвижимого имущества: 1)  объект должен быть  прочно связан с землей; 2) его перемещение невозможно без несоразмерного ущерба его назначению             (ст. 130 ГК РФ). От зданий и сооружений объект незавершенного строительства отличает его незаконченность (это создаваемое не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5 Федерального закона «О государственной регистрации прав на недвижимое имущество и сделок с ним» устанавливает перечень документов, необходимых для регистрации  права собственности на объект незавершен</w:t>
        <w:softHyphen/>
        <w:t>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3</w:t>
      </w:r>
      <w:r>
        <w:rPr>
          <w:sz w:val="28"/>
          <w:szCs w:val="28"/>
        </w:rPr>
        <w:t xml:space="preserve"> указывается вид собственности (индивидуальная, обща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 вид отношений собственности зависит от субъекта собственности. Имущество, находящееся в собственности одного лица – это индивидуальная собственность, двух или нескольких лиц – общая собствен</w:t>
        <w:softHyphen/>
        <w:t xml:space="preserve">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может находиться в общей собственности с определением доли каждого из собственников в праве собственности (долевая собствен</w:t>
        <w:softHyphen/>
        <w:t>ность) или без определения таких долей (совместная собствен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местной собственности указываются иные лица (Ф.И.О. или на</w:t>
        <w:softHyphen/>
        <w:t>именование), в собственности которых находится имущество (например, зе</w:t>
        <w:softHyphen/>
        <w:t>мельный участок может находиться в совместной собственности супругов). Для долевой собственности указывается доля государственного граждан</w:t>
        <w:softHyphen/>
        <w:t>ского служащего, представляющего сведения  (например,  в договоре купли – продажи доли в праве собственности на квартиру указывается размер доли, являющейся предметом 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 графах 4,5</w:t>
      </w:r>
      <w:r>
        <w:rPr>
          <w:sz w:val="28"/>
          <w:szCs w:val="28"/>
        </w:rPr>
        <w:t xml:space="preserve"> указываются место нахождения (адрес) и площадь (кв. м) недвижимого имущества. Данная информация  указывается согласно  свиде</w:t>
        <w:softHyphen/>
        <w:t>тельству о регистрации собственности (иным правоустанавливающим доку</w:t>
        <w:softHyphen/>
        <w:t>мент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835"/>
        <w:gridCol w:w="9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строительство гараж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ный 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(Сидорова М.И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Оренбург, ул. Советская, ГСК-10, гараж № 7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р-н,                  пос. Мирный, ул. Цветочная, уч. № 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 р-н,                  пос. Пригородный,                   ул. Комсомольская, уч. № 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р-н., пос. Ива, садоводческое товарищество «Природа», уч.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с хозяйственными постройк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ая совместная собственность (Сидорова М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р-н,                  пос. Мирный, ул. Цветочная, уч. № 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 р-н,                  пос. Пригородный,                   ул. Комсомольская, уч. № 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 доли); ½ – супруга Иванова Наталья Иванов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ул. Советская, д. 16, кв. 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Оренбург, пр-т Гагарина, д. 1,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дачны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р-н., пос. Ива, садоводческое товарищество «Природа», уч.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Оренбург, ул. Советская, ГСК-10, гараж № 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енбургская область, Оренбургский  р-н,                  пос. Пригородный,                   ул. Комсомольская, уч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разделе следует перечислить все транспортные средства, по которым зарегистрировано право собственности, включая находящиеся в угоне, полностью негодные к эксплуатации и т.п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на транспортное средство оформлена генеральная доверенность с правом перепродажи другому лицу, до момента продажи транспортного средства доверенным лицом данное транспортное средство  по-прежнему является собственностью и его необходимо отражать в подразделе 2.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а 2 «Вид и марка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согласно свидетельству о регистрации транспортного сре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афе 3 </w:t>
      </w:r>
      <w:r>
        <w:rPr>
          <w:rFonts w:cs="Times New Roman" w:ascii="Times New Roman" w:hAnsi="Times New Roman"/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</w:t>
        <w:softHyphen/>
        <w:t>вание), в собственности которых находится имущество; для долевой собст</w:t>
        <w:softHyphen/>
        <w:t>венности указывается доля государственного гражданского служащего, кото</w:t>
        <w:softHyphen/>
        <w:t xml:space="preserve">рый представляет сведения, а также доля и Ф.И.О. совладельц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а 4 «Место регистрации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регистрации автомототранспортных средств (пункт 24), утвержденными приказом  МВД РФ от 24 ноября                    2008 года № 1001 «О порядке регистрации транспортных средств», транспортные средства ре</w:t>
        <w:softHyphen/>
        <w:t xml:space="preserve">гистрируются за физическими лицами по адресу, указанному в паспортах гражданина Российской Федерации или в свидетельствах о регистрации по месту жительства собственников, выдаваемых органами регистрационн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анспортных средств за физическими лицами, не имею</w:t>
        <w:softHyphen/>
        <w:t>щими регистрации по месту жительства, производится по адресу, указанному в свидетельствах о регистрации по месту пребывания собственников, выда</w:t>
        <w:softHyphen/>
        <w:t>ваемых органами регистрационн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</w:t>
              <w:softHyphen/>
              <w:t>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</w:t>
              <w:softHyphen/>
              <w:t>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Jeep Cherokee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Иванов Иван Иванович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РЭО ГИБДД УВД по Оренбургской области, г. Орен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УВД по Оренбургской области, г. 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ван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РЭО ГИБДД УВД по Оренбургской области, г. Оренбург</w:t>
            </w:r>
          </w:p>
          <w:p>
            <w:pPr>
              <w:pStyle w:val="Normal"/>
              <w:jc w:val="both"/>
              <w:rPr/>
            </w:pPr>
            <w:r>
              <w:rPr/>
              <w:t>МРЭО ГИБДД УВД по Оренбургской области, г. Оре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КИФ 25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видетель</w:t>
              <w:softHyphen/>
              <w:t>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цикл FZ1-S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УВД по Оренбургской области, г. Орен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rPr/>
            </w:pPr>
            <w:r>
              <w:rPr/>
              <w:t>ул. Донецкая, д. 2, кв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актор К-70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½ доли), ½ - супруга Иван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</w:t>
              <w:softHyphen/>
              <w:t>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видетель</w:t>
              <w:softHyphen/>
              <w:t>ству о регистрации транспортного средства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рная лодка Вороне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4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катер AMT 200 DC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ИМС МЧС России по Оренбургской области, г. Оренбург</w:t>
            </w:r>
          </w:p>
          <w:p>
            <w:pPr>
              <w:pStyle w:val="Normal"/>
              <w:rPr/>
            </w:pPr>
            <w:r>
              <w:rPr/>
              <w:t>ГИМС МЧС России по Оренбургской области, г. Оренбург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before="280" w:after="280"/>
              <w:ind w:left="-210" w:hanging="0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Cнегоход Phazer MTX '1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1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ведения о денежных средствах, находящихся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разделе отражаются используемые для любых целей все открытые счета в банках и иных кредитных организациях, даже если остаток денежных средств на отчетную дату нулевой. Указывать следует также и те счета, по которым заведены банковские карты, в т.ч.  «зарплатные» и кредитные карты. Информация о состоянии счета клиента предоставляется бан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1 Федерального закона от 2 декабря 1990 № 395-1 «О бан</w:t>
        <w:softHyphen/>
        <w:t>ках и банковской деятельности» видами кредитных организаций являются банки и небанковские кредитные организации (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–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анковская кредитная организация – кредитная организация, имеющая право осуществлять отдельные банковские операции, предусмотренные Фе</w:t>
        <w:softHyphen/>
        <w:t>деральным законом «О банках и банковск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алансах банков открываются различные виды счетов (депозитный, текущий, ссудный и др.). Основанием открытия банковского счета является договор. Стороной договора может выступать кредитная организация, Банк России, а также организации, которым федеральными законами предостав</w:t>
        <w:softHyphen/>
        <w:t>лено право проведения банковской операции по открытию и ведению бан</w:t>
        <w:softHyphen/>
        <w:t>ковских 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ной (депозитный) счет предназначен для хранения временно сво</w:t>
        <w:softHyphen/>
        <w:t>бодных денежных средств. Такой счет открывается клиенту банка на основа</w:t>
        <w:softHyphen/>
        <w:t>нии заключенного договора банковского вклада. По договору банковского вклада (депозита) одна сторона (кредитная организация), принявшая посту</w:t>
        <w:softHyphen/>
        <w:t>пившую от другой стороны (вкладчика) или поступившую для нее денежную сумму (вклад), обязуется возвратить сумму вклада и выплатить проценты на нее на условиях и в порядке, предусмотренных эт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 текущим счетом физического лица понимается банковский счет, от</w:t>
        <w:softHyphen/>
        <w:t>крываемый физическому лицу в банке на основании договора банковского счета, предусматривающего совершение расчетных операций, не связанных с осуществлением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ные счета имеют строго целевой характер и предназначены для кре</w:t>
        <w:softHyphen/>
        <w:t xml:space="preserve">дитования клиентов банков. </w:t>
      </w:r>
      <w:r>
        <w:rPr>
          <w:rStyle w:val="StrongEmphasis"/>
          <w:b w:val="false"/>
          <w:sz w:val="28"/>
          <w:szCs w:val="28"/>
        </w:rPr>
        <w:t>Ссудный счет</w:t>
      </w:r>
      <w:r>
        <w:rPr>
          <w:sz w:val="28"/>
          <w:szCs w:val="28"/>
        </w:rPr>
        <w:t xml:space="preserve"> - персональный счет заемщика, открываемый в банке-кредиторе для перечисления кредитных средств и для последующего зачисления на него платежей по креди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открытия счета является  заключение договора. Например, дого</w:t>
        <w:softHyphen/>
        <w:t xml:space="preserve">вор банковского вклада (депозита) -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договор</w:t>
        </w:r>
      </w:hyperlink>
      <w:r>
        <w:rPr>
          <w:sz w:val="28"/>
          <w:szCs w:val="28"/>
        </w:rPr>
        <w:t>, по которому одна сторона (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банк</w:t>
        </w:r>
      </w:hyperlink>
      <w:r>
        <w:rPr>
          <w:sz w:val="28"/>
          <w:szCs w:val="28"/>
        </w:rPr>
        <w:t>), принявшая поступившую от другой стороны (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вкладчика</w:t>
        </w:r>
      </w:hyperlink>
      <w:r>
        <w:rPr>
          <w:sz w:val="28"/>
          <w:szCs w:val="28"/>
        </w:rPr>
        <w:t>) или поступив</w:t>
        <w:softHyphen/>
        <w:t>шую для нее денежную сумму (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вклад</w:t>
        </w:r>
      </w:hyperlink>
      <w:r>
        <w:rPr>
          <w:sz w:val="28"/>
          <w:szCs w:val="28"/>
        </w:rPr>
        <w:t>), обязуется возвратить сумму вклада и выплатить проценты на нее на условиях и в порядке, преду</w:t>
        <w:softHyphen/>
        <w:t xml:space="preserve">смотренных договором (ст. 834 ГК РФ). </w:t>
      </w:r>
      <w:r>
        <w:rPr>
          <w:bCs/>
          <w:sz w:val="28"/>
          <w:szCs w:val="28"/>
        </w:rPr>
        <w:t>Если соглашением сторон не преду</w:t>
        <w:softHyphen/>
        <w:t>смотрено иное, заключение договора банковского вклада с гражданином и внесение денежных средств на его счет по вкладу удостоверяются сберега</w:t>
        <w:softHyphen/>
        <w:t xml:space="preserve">тельной книжкой. </w:t>
      </w:r>
      <w:r>
        <w:rPr>
          <w:sz w:val="28"/>
          <w:szCs w:val="28"/>
        </w:rPr>
        <w:t>В сберегательной книжке должны быть указаны и удосто</w:t>
        <w:softHyphen/>
        <w:t>верены банком наименование и место нахождения банка (филиала банка), номер счета по вкладу, а также все суммы денежных средств, зачисленных на счет, все суммы денежных средств, списанных со счета, и остаток денежных средств на счете на момент предъявления сберегательной книжки в бан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а счете указывается по состоянию на отчетную дату. Для сче</w:t>
        <w:softHyphen/>
        <w:t>тов в иностранной валюте остаток указывается в рублях по курсу Банка Рос</w:t>
        <w:softHyphen/>
        <w:t>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 данном разделе отражается остаток на счете банковской карты по состоянию на отчетную дату, в том числе и остаток на счете банковской карты по зара</w:t>
        <w:softHyphen/>
        <w:t xml:space="preserve">ботной плате. Информация о состоянии счета клиента предоставляется банком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0"/>
        <w:gridCol w:w="1800"/>
        <w:gridCol w:w="1460"/>
        <w:gridCol w:w="1420"/>
        <w:gridCol w:w="13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или иной кредитн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</w:t>
              <w:softHyphen/>
              <w:t>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е отделение № 990 г. Оренбур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позитны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2.12.20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6910322150979112/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е отделение № 990 г. Оренбур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(текущ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31.05.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6025438756013927/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заполнения данных разделов содержится в договоре  о банковском вкладе, сберегательной книжке  и др. докумен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Сведения о ценных бумаг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sz w:val="28"/>
          <w:szCs w:val="28"/>
        </w:rPr>
        <w:t>В данном разделе необходимо отразить сведения обо всех имеющихся у гражданского служащего, или членов его семьи акций, либо иных ценных бумаг (векселя, облигации государственного займа, денежные сертификаты). Также необходимо отразить сведения об участии в долях 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7 Федерального закона «О государственной гражданской службе Российской Федерации», в случаях, если владение граждански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ценные бумаги, акции, доли участия в уставных капиталах организаций, принадлежащие гражданскому служащему, переданы в доверительное управление, во избежание возможных претензий в случае проверки сведений рекомендуется представить документальное подтверждение соблюдения законодательства о государственной граждан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бе с отражением реквизитов соответствую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2</w:t>
      </w:r>
      <w:r>
        <w:rPr>
          <w:sz w:val="28"/>
          <w:szCs w:val="28"/>
        </w:rPr>
        <w:t xml:space="preserve"> указываются   полное  или  сокращенное  официальное  на</w:t>
        <w:softHyphen/>
        <w:t>именование организации  и  ее  организационно-правовая  форма  (акционер</w:t>
        <w:softHyphen/>
        <w:t xml:space="preserve">ное  общество, общество  с  ограниченной  ответственностью, товарищество, производственный кооператив и другие). Например, ОАО «Газпром»;             ОАО «Сбербанк России», ООО «Альянс»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афа 4. </w:t>
      </w:r>
      <w:r>
        <w:rPr>
          <w:sz w:val="28"/>
          <w:szCs w:val="28"/>
        </w:rPr>
        <w:t>Уставный  капитал  указывается  согласно  учредительным документам организации   по  состоянию  на  отчетную  дату. Для  уставных  капиталов, выраженных  в  иностранной валюте, устав</w:t>
        <w:softHyphen/>
        <w:t>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фа 5. «Доля участия».</w:t>
      </w:r>
      <w:r>
        <w:rPr>
          <w:sz w:val="28"/>
          <w:szCs w:val="28"/>
        </w:rPr>
        <w:t xml:space="preserve"> Доля  участия  выражается  в  процентах от уставного капитала. Для акционерных  обществ  указываются  также номи</w:t>
        <w:softHyphen/>
        <w:t>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ция – эмиссионная ценная бумага, закрепляющая права ее владельца (акционера) на получение части прибыли акционерного общества в виде ди</w:t>
        <w:softHyphen/>
        <w:t>видендов, на участие в управлении акционерным обществом и на часть иму</w:t>
        <w:softHyphen/>
        <w:t>щества, остающегося после его ликвидации. Акция является именной ценной бумаг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я участия вычисля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27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оминальная стоимость  1 акции  х  количество акций       </w:t>
      </w:r>
      <w:r>
        <w:rPr>
          <w:sz w:val="48"/>
          <w:szCs w:val="48"/>
          <w:vertAlign w:val="subscript"/>
        </w:rPr>
        <w:t>х   100 %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тавный капитал (руб.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уб. х 1000 акций  /  </w:t>
      </w:r>
      <w:r>
        <w:rPr>
          <w:color w:val="000000"/>
          <w:sz w:val="28"/>
          <w:szCs w:val="28"/>
        </w:rPr>
        <w:t>118367564500</w:t>
      </w:r>
      <w:r>
        <w:rPr>
          <w:sz w:val="28"/>
          <w:szCs w:val="28"/>
        </w:rPr>
        <w:t xml:space="preserve"> руб. х 100 %  = 0,000004224 % (пример ОАО «Газпром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уб. х 1000 акций  /  </w:t>
      </w:r>
      <w:r>
        <w:rPr>
          <w:rFonts w:cs="Arial"/>
          <w:color w:val="000000"/>
          <w:sz w:val="28"/>
          <w:szCs w:val="28"/>
        </w:rPr>
        <w:t xml:space="preserve">67 760 844 000 руб. </w:t>
      </w:r>
      <w:r>
        <w:rPr>
          <w:sz w:val="28"/>
          <w:szCs w:val="28"/>
        </w:rPr>
        <w:t xml:space="preserve">х 100 %  = 0,00000443% (пример </w:t>
      </w:r>
      <w:r>
        <w:rPr>
          <w:rFonts w:cs="Arial"/>
          <w:color w:val="000000"/>
          <w:sz w:val="28"/>
          <w:szCs w:val="28"/>
        </w:rPr>
        <w:t>ОАО «Сбербанк Росси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6</w:t>
      </w:r>
      <w:r>
        <w:rPr>
          <w:sz w:val="28"/>
          <w:szCs w:val="28"/>
        </w:rPr>
        <w:t xml:space="preserve"> указывается  основание  приобретения  доли  участия (учре</w:t>
        <w:softHyphen/>
        <w:t>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77"/>
        <w:gridCol w:w="2126"/>
        <w:gridCol w:w="1288"/>
        <w:gridCol w:w="1302"/>
        <w:gridCol w:w="166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Наметкина, 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67 564 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обыкновен-ных акций номиналом 5 рублей; 0,000004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,</w:t>
            </w:r>
          </w:p>
          <w:p>
            <w:pPr>
              <w:pStyle w:val="Normal"/>
              <w:rPr/>
            </w:pPr>
            <w:r>
              <w:rPr/>
              <w:t>ул. Володарского, д.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акций номиналом 100 рублей; 1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дарения </w:t>
            </w:r>
          </w:p>
          <w:p>
            <w:pPr>
              <w:pStyle w:val="Normal"/>
              <w:rPr/>
            </w:pPr>
            <w:r>
              <w:rPr/>
              <w:t>от 12.08.2005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азин Стройкомп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rPr/>
            </w:pPr>
            <w:r>
              <w:rPr/>
              <w:t>ул. М.Жукова, д.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-ный договор </w:t>
            </w:r>
          </w:p>
          <w:p>
            <w:pPr>
              <w:pStyle w:val="Normal"/>
              <w:rPr/>
            </w:pPr>
            <w:r>
              <w:rPr/>
              <w:t>от 15.02.2001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бербанк Росс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Вавилова, д. 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760 844 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обыкновен-ных акций номиналом 3 рубля; 0,0000004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Normal"/>
              <w:rPr/>
            </w:pPr>
            <w:r>
              <w:rPr/>
              <w:t>от 15.10.2003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нк ВТ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ул. Большая Морская, д.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241 385 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обыкновен-ных акций номиналом 0,01 рубля; 0,000003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аве на наследство </w:t>
            </w:r>
          </w:p>
          <w:p>
            <w:pPr>
              <w:pStyle w:val="Normal"/>
              <w:rPr/>
            </w:pPr>
            <w:r>
              <w:rPr/>
              <w:t>от 01.06.20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все ценные бумаги, за исключением акций, указанных в подразделе 4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нным бумагам в соответствии с положениями статьи 143 ГК РФ отне</w:t>
        <w:softHyphen/>
        <w:t>сены вполне конкретные (перечисленные) виды документов, а также доку</w:t>
        <w:softHyphen/>
        <w:t>менты, которые законами о ценных бумагах или в установленном ими по</w:t>
        <w:softHyphen/>
        <w:t>рядке отнесены к числу ценных бумаг. То есть документы причисляются к ценным бумагам либо по признаку своего наименования, либо по признаку процедуры придания документу статуса ценной бума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2</w:t>
      </w:r>
      <w:r>
        <w:rPr>
          <w:sz w:val="28"/>
          <w:szCs w:val="28"/>
        </w:rPr>
        <w:t xml:space="preserve"> указываются все  ценные  бумаги по видам (облигации, век</w:t>
        <w:softHyphen/>
        <w:t>селя, сберегательные сертификаты и другие), за исключением акций, указан</w:t>
        <w:softHyphen/>
        <w:t>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необходимая для заполнения </w:t>
      </w:r>
      <w:r>
        <w:rPr>
          <w:i/>
          <w:sz w:val="28"/>
          <w:szCs w:val="28"/>
        </w:rPr>
        <w:t>граф 3,4,5</w:t>
      </w:r>
      <w:r>
        <w:rPr>
          <w:sz w:val="28"/>
          <w:szCs w:val="28"/>
        </w:rPr>
        <w:t>, указана на самой ценной бумаге (вексель, облигация 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6</w:t>
      </w:r>
      <w:r>
        <w:rPr>
          <w:sz w:val="28"/>
          <w:szCs w:val="28"/>
        </w:rPr>
        <w:t xml:space="preserve"> указывается общая стоимость ценных бумаг данного вида, ис</w:t>
        <w:softHyphen/>
        <w:t>ходя из стоимости их приобретения (а если ее нельзя определить - исходя из рыночной стоимости  или номинальной стоимости). Для обязательств, выра</w:t>
        <w:softHyphen/>
        <w:t>женных в иностранной валюте, стоимость указывается в рублях по курсу Центрального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декларированная стоимость ценных бумаг, включая доли участия в коммерческих организациях (руб.), определяется как совокупная стоимость акций и иного участия в коммерческих организациях (подраздел 4.1. настоящего раздела) и иных ценных бумаг (подраздел 4.2. настоящего раздел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кций и иного участия в коммерческих организациях рассчи</w:t>
        <w:softHyphen/>
        <w:t xml:space="preserve">тывается как сумма построчных произведений данных ячеек по графам 4 и 5 таблицы подраздела 4.1  настоящего раздела в отдельности (в примере: (1183675645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00004) + (</w:t>
      </w:r>
      <w:r>
        <w:rPr>
          <w:rFonts w:cs="Arial"/>
          <w:sz w:val="28"/>
          <w:szCs w:val="28"/>
        </w:rPr>
        <w:t xml:space="preserve">67 760 844 000 </w:t>
      </w:r>
      <w:r>
        <w:rPr>
          <w:rFonts w:cs="Arial"/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0,0000004) +  …= общая су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ных ценных бумаг рассчитывается как  сумма данных ячеек графы 6 таблицы подраздела 4.2.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766"/>
        <w:gridCol w:w="1767"/>
        <w:gridCol w:w="1766"/>
        <w:gridCol w:w="176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вшее ценную бумаг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(руб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</w:t>
              <w:softHyphen/>
              <w:t>мость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банк Рос</w:t>
              <w:softHyphen/>
              <w:t>сии ОА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Style w:val="Sem"/>
                <w:bCs/>
                <w:iCs/>
              </w:rPr>
              <w:t>ОАО «Нефтя</w:t>
              <w:softHyphen/>
              <w:t>ная компания «ЛУКОЙЛ»</w:t>
            </w:r>
          </w:p>
          <w:p>
            <w:pPr>
              <w:pStyle w:val="ConsPlusNonformat"/>
              <w:rPr>
                <w:rStyle w:val="Sem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Style w:val="Sem"/>
                <w:bCs/>
                <w:iCs/>
              </w:rPr>
              <w:t>Сбербанк Рос</w:t>
              <w:softHyphen/>
              <w:t>сии ОА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/>
        <w:t xml:space="preserve">Итого по разделу 4 "Сведения о ценных бумагах" суммарная декларированная </w:t>
      </w:r>
      <w:r>
        <w:rPr>
          <w:spacing w:val="14"/>
        </w:rPr>
        <w:t xml:space="preserve">стоимость ценных бумаг, включая доли участия в коммерческих организациях (руб.), </w:t>
      </w:r>
      <w:r>
        <w:rPr>
          <w:spacing w:val="14"/>
          <w:u w:val="single"/>
        </w:rPr>
        <w:softHyphen/>
      </w:r>
      <w:r>
        <w:rPr>
          <w:u w:val="single"/>
        </w:rPr>
        <w:t>7153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4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1. Объекты недвижимого имущества, находящиеся в польз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язательствами имущественного характера понимаются правоот</w:t>
        <w:softHyphen/>
        <w:t>ношения, в силу которых одно лицо (должник) обязано совершить в пользу другого лица (кредитора) определенное действие – передать имущество, вы</w:t>
        <w:softHyphen/>
        <w:t>полнить работу, оказать услугу, уплатить деньги и т.п., либо  воздержаться от определенного действия, а  кредитор вправе требовать  от должника испол</w:t>
        <w:softHyphen/>
        <w:t>нения его обязанностей (ст. 307 Г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яемые  в данном подразделе, касаются  объектов не</w:t>
        <w:softHyphen/>
        <w:t xml:space="preserve">движимого имущества, находящегося в пользов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- употребление, применение, использование вещей в соот</w:t>
        <w:softHyphen/>
        <w:t>ветствии с их предназначением, извлечение из имущества полезных свойств, выгоды, получение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графе 2</w:t>
      </w:r>
      <w:r>
        <w:rPr>
          <w:rFonts w:cs="Times New Roman" w:ascii="Times New Roman" w:hAnsi="Times New Roman"/>
          <w:sz w:val="28"/>
          <w:szCs w:val="28"/>
        </w:rPr>
        <w:t xml:space="preserve">  указывается вид недвижимости (земельный участок, жилой дом, квартира, дача и др.),  находящейся в пользовании по состоянию на от</w:t>
        <w:softHyphen/>
        <w:t>четную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афе 3</w:t>
      </w:r>
      <w:r>
        <w:rPr>
          <w:rFonts w:cs="Times New Roman" w:ascii="Times New Roman" w:hAnsi="Times New Roman"/>
          <w:sz w:val="28"/>
          <w:szCs w:val="28"/>
        </w:rPr>
        <w:t xml:space="preserve"> вид и сроки пользования. Видами пользования являются: аренда, субаренда, наем жилого помещения, социальный наем жилого поме</w:t>
        <w:softHyphen/>
        <w:t xml:space="preserve">щения, безвозмездное пользование и др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 графе 4 </w:t>
      </w:r>
      <w:r>
        <w:rPr>
          <w:sz w:val="28"/>
          <w:szCs w:val="28"/>
        </w:rPr>
        <w:t xml:space="preserve">указывается основание пользования (договор, фактическое предоставление  и др.), а также реквизиты (дата, номер) соответствующего договора или 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у аренды (имущественного найма) арендодатель (наймода</w:t>
        <w:softHyphen/>
        <w:t>тель) обязуется предоставить арендатору (нанимателю) имущество за плату во временное владение и пользование или во временное пользование. Плоды, продукция и доходы, полученные арендатором в результате исполь</w:t>
        <w:softHyphen/>
        <w:t>зования арендованного имущества в соответствии с договором, являются его собственностью (ст. 606 Г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аренды недвижимого имущества подлежит государственной ре</w:t>
        <w:softHyphen/>
        <w:t>гистрации, если иное не установлено законом (п.2. ст.609 ГК РФ). Договор аренды заключается на срок, определенный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 жилого помещения одна сторона – собственник жи</w:t>
        <w:softHyphen/>
        <w:t>лого помещения или управомоченное им лицо (наймодатель) – обязуется предоставить другой стороне (нанимателю) жилое помещение за плату во владение и пользование для проживания в нем (ст. 671 Г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жилого помещения одна сторона – соб</w:t>
        <w:softHyphen/>
        <w:t>ственник жилого помещения государственного жилищного фонда или муни</w:t>
        <w:softHyphen/>
        <w:t>ципального жилищного фонда (действующие от его имени уполномоченный государственный орган или уполномоченный орган местного самоуправле</w:t>
        <w:softHyphen/>
        <w:t>ния) либо управомоченное им лицо (наймодатель) обязуется передать другой стороне - гражданину (нанимателю) жилое помещение во владение и в поль</w:t>
        <w:softHyphen/>
        <w:t>зование для проживания в нем на условиях, установленных Жилищным ко</w:t>
        <w:softHyphen/>
        <w:t>дексом (п.1. ст.60 Ж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у найма специализированного жилого помещения одна сто</w:t>
        <w:softHyphen/>
        <w:t>рона – собственник специализированного жилого помещения (действующий от его имени уполномоченный орган государственной власти или уполномо</w:t>
        <w:softHyphen/>
        <w:t>ченный орган местного самоуправления) или уполномоченное им лицо (най</w:t>
        <w:softHyphen/>
        <w:t>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 (п.1. ст. 100 ЖК РФ). Виды жилых помещений специали</w:t>
        <w:softHyphen/>
        <w:t>зированного жилищного фонда перечислены в ст. 92 ЖК РФ (например, жи</w:t>
        <w:softHyphen/>
        <w:t>лое помещение в общежитии; жилое помещение фонда для временного посе</w:t>
        <w:softHyphen/>
        <w:t>ления лиц, признанных беженц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ы социального и специализированного найма могут быть заклю</w:t>
        <w:softHyphen/>
        <w:t>чены только на проживание в жилых помещениях, находящихся в составе го</w:t>
        <w:softHyphen/>
        <w:t>сударственного или муниципального жилищных фондов, и только при нали</w:t>
        <w:softHyphen/>
        <w:t>чии у гражданина определенных предпосылок для их заключения: нуждае</w:t>
        <w:softHyphen/>
        <w:t>мость в улучшении жилищных условий (а для договоров социального найма - по общему правилу также и постановка на учет в качестве нуждающегося в улучшении жилищных условий) и наличие решения соответствующего ор</w:t>
        <w:softHyphen/>
        <w:t>гана публичной власти о предоставлении жилого помещения данному граж</w:t>
        <w:softHyphen/>
        <w:t>данину и его семье в соответствии с действующи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то касается договора найма, то никаких административно-правовых предпосылок для его заключения не требуется. Здесь господствует принцип свободы договора, в соответствии с которым стороны сами определяют со</w:t>
        <w:softHyphen/>
        <w:t>держание таких важнейших условий, как срок договора, размер и порядок внесения платы за жилое помещение, распределение обязанностей по ре</w:t>
        <w:softHyphen/>
        <w:t>монту сданного внаем жилого поме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безвозмездного пользования (договору ссуды) одна сторона (ссудодатель) обязуется передать или передает вещь в безвозмездное вре</w:t>
        <w:softHyphen/>
        <w:t>менное пользование другой стороне (ссудополучателю), а последняя обя</w:t>
        <w:softHyphen/>
        <w:t>зуется вернуть ту же вещь в том состоянии, в каком она ее получила, с уче</w:t>
        <w:softHyphen/>
        <w:t>том нормального износа или в состоянии, обусловленном договором (ст. 689 Г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говора безвозмездного пользования предусмотрено в случаях, когда жилое помещение находится в муниципальной или государст</w:t>
        <w:softHyphen/>
        <w:t>венной собственности или же квартира является коммун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вартире проживает ребенок (другой член семьи), то достаточно лишь согласия собственника жилого помещения и вселяемого лица по пользованию жилым помещением (ст. 31 ЖК РФ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объекты недвижимого имущества могут на</w:t>
        <w:softHyphen/>
        <w:t>ходиться в пользовании на разных основаниях. Например, земельный уча</w:t>
        <w:softHyphen/>
        <w:t>сток может предоставляться в пользование на основании договоров аренды, субаренды, безвозмездного срочного пользования, в пожизненное владение.  Квартира – на основании  договора найма жилого помещения, договора под</w:t>
        <w:softHyphen/>
        <w:t>найма жилого помещения, договора социального найма, договора найма спе</w:t>
        <w:softHyphen/>
        <w:t>циализированного жилого помещения, договора безвозмездного пользования жилым помещени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ъекты недвижимого имущества, находящиеся в пользо</w:t>
        <w:softHyphen/>
        <w:t>вании» следует отразить не только арендуемые объекты недвижимости, но и находящиеся в пользовании по иным основаниям. Так, при заполнении спра</w:t>
        <w:softHyphen/>
        <w:t>вок на членов семьи в случае, если супруге или ребенку не принадлежит на праве собственности жилое помещение или земельный участок, который на</w:t>
        <w:softHyphen/>
        <w:t>ходится в собственности гражданского служащего, следует указать, что объ</w:t>
        <w:softHyphen/>
        <w:t>екты имущества находятся в безвозмездном пользовании и предоставлены бессрочно (основание предоставления – фактическое предоставление)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:</w:t>
      </w:r>
    </w:p>
    <w:p>
      <w:pPr>
        <w:pStyle w:val="TextBody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25"/>
        <w:gridCol w:w="2000"/>
        <w:gridCol w:w="2520"/>
        <w:gridCol w:w="21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</w:t>
              <w:softHyphen/>
              <w:t xml:space="preserve">ния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</w:t>
              <w:softHyphen/>
              <w:t>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</w:t>
              <w:softHyphen/>
              <w:t>сток по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</w:t>
              <w:softHyphen/>
              <w:t>ст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л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 пос. Ростоши,  ул. Вечерняя,    д.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. Оренбург,  пос. Ростоши,  ул. Веселая,            уч. №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ы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жилого поме</w:t>
              <w:softHyphen/>
              <w:t>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        ул. Донецкая, д. 5, кв.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          ул. Новая, д.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(регистрация по месту жительств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       пр-т. Гагарина,            д. 20, кв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, Оренбург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городный, ул. Зеле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чие обяз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 имеющиеся на отчетную дату срочные обязательства финансового характера на сумму, превышающую 100-кратный минимальный размер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 устанавливается Федеральным за</w:t>
        <w:softHyphen/>
        <w:t>коном  «О минимальном размере оплаты труда». С 1 июня 2011 года он ра</w:t>
        <w:softHyphen/>
        <w:t xml:space="preserve">вен  сумме 4 611 рублей в меся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 графе 2</w:t>
      </w:r>
      <w:r>
        <w:rPr>
          <w:sz w:val="28"/>
          <w:szCs w:val="28"/>
        </w:rPr>
        <w:t xml:space="preserve">  указывается существо обязательства (заем, кредит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i/>
          <w:sz w:val="28"/>
          <w:szCs w:val="28"/>
        </w:rPr>
        <w:t>В графе 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 Если гражданский служащий взял кредит в  банке и является долж</w:t>
        <w:softHyphen/>
        <w:t>ником, то в графе указывается вторая сторона обязательства – креди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</w:t>
        <w:softHyphen/>
        <w:t>нег (сумму займа) или равное количество других полученных им вещей того же рода и качества (п.1.ст.807 Г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банк или иная кредитная организация (креди</w:t>
        <w:softHyphen/>
        <w:t>тор) обязуются предоставить денежные средства (кредит) заемщику в раз</w:t>
        <w:softHyphen/>
        <w:t>мере и на условиях, предусмотренных договором, а заемщик обязуется воз</w:t>
        <w:softHyphen/>
        <w:t>вратить полученную денежную сумму и уплатить проценты на нее (п.1.                ст. 819 Г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4</w:t>
      </w:r>
      <w:r>
        <w:rPr>
          <w:sz w:val="28"/>
          <w:szCs w:val="28"/>
        </w:rPr>
        <w:t xml:space="preserve">  указываются основание возникновения обязательства (дого</w:t>
        <w:softHyphen/>
        <w:t>вор, передача денег), а также реквизиты (дата, номер) соответствующего до</w:t>
        <w:softHyphen/>
        <w:t>говора или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5</w:t>
      </w:r>
      <w:r>
        <w:rPr>
          <w:sz w:val="28"/>
          <w:szCs w:val="28"/>
        </w:rPr>
        <w:t xml:space="preserve"> указывается сумма основного обязательства (без суммы про</w:t>
        <w:softHyphen/>
        <w:t>центов). Для обязательств, выраженных в иностранной валюте, сумма указы</w:t>
        <w:softHyphen/>
        <w:t>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6</w:t>
      </w:r>
      <w:r>
        <w:rPr>
          <w:sz w:val="28"/>
          <w:szCs w:val="28"/>
        </w:rPr>
        <w:t xml:space="preserve"> указываются годовая процентная ставка обязательства, зало</w:t>
        <w:softHyphen/>
        <w:t>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разделе также отражается информация о кредитах по банков</w:t>
        <w:softHyphen/>
        <w:t xml:space="preserve">ской пластиковой кар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5"/>
        <w:gridCol w:w="2115"/>
        <w:gridCol w:w="1845"/>
        <w:gridCol w:w="1600"/>
        <w:gridCol w:w="15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</w:t>
              <w:br/>
              <w:t>(руб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</w:t>
              <w:softHyphen/>
              <w:t>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Сбербанк России </w:t>
            </w:r>
          </w:p>
          <w:p>
            <w:pPr>
              <w:pStyle w:val="Normal"/>
              <w:autoSpaceDE w:val="false"/>
              <w:rPr/>
            </w:pPr>
            <w:r>
              <w:rPr/>
              <w:t>460000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Оренбург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ул. Волгоградская, 27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436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01.02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basedOn w:val="Style10"/>
    <w:rPr>
      <w:color w:val="CC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4">
    <w:name w:val="Стиль 14 пт Знак"/>
    <w:basedOn w:val="3"/>
    <w:qFormat/>
    <w:rPr/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1">
    <w:name w:val="Стиль 14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both"/>
      <w:outlineLvl w:val="9"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0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e-marine.ru/kater/2008/amt-200-dc.php" TargetMode="External"/><Relationship Id="rId3" Type="http://schemas.openxmlformats.org/officeDocument/2006/relationships/hyperlink" Target="http://www.panavto-yamaha.ru/?page=snowdetail&amp;id=2296" TargetMode="External"/><Relationship Id="rId4" Type="http://schemas.openxmlformats.org/officeDocument/2006/relationships/hyperlink" Target="http://slovari.yandex.ru/dict/jurid/article/jur1/jur-1747.htm" TargetMode="External"/><Relationship Id="rId5" Type="http://schemas.openxmlformats.org/officeDocument/2006/relationships/hyperlink" Target="http://slovari.yandex.ru/dict/jurid/article/jur1/jur-0409.htm" TargetMode="External"/><Relationship Id="rId6" Type="http://schemas.openxmlformats.org/officeDocument/2006/relationships/hyperlink" Target="http://slovari.yandex.ru/dict/jurid/article/jur1/jur-0944.htm" TargetMode="External"/><Relationship Id="rId7" Type="http://schemas.openxmlformats.org/officeDocument/2006/relationships/hyperlink" Target="http://slovari.yandex.ru/dict/jurid/article/jur1/jur-0936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32:00Z</dcterms:created>
  <dc:creator>Пользователь</dc:creator>
  <dc:description/>
  <cp:keywords/>
  <dc:language>en-US</dc:language>
  <cp:lastModifiedBy>Admin</cp:lastModifiedBy>
  <cp:lastPrinted>2012-03-13T11:20:00Z</cp:lastPrinted>
  <dcterms:modified xsi:type="dcterms:W3CDTF">2012-10-10T09:40:00Z</dcterms:modified>
  <cp:revision>17</cp:revision>
  <dc:subject/>
  <dc:title>РЕКОМЕНДАЦИИ</dc:title>
</cp:coreProperties>
</file>