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588"/>
        <w:gridCol w:w="577"/>
        <w:gridCol w:w="1444"/>
        <w:gridCol w:w="141"/>
      </w:tblGrid>
      <w:tr>
        <w:trPr/>
        <w:tc>
          <w:tcPr>
            <w:tcW w:w="41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4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ВЯЗОВСКИЙ СЕЛЬСОВЕТ</w:t>
            </w:r>
            <w:r>
              <w:rPr>
                <w:b/>
                <w:sz w:val="3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РЕНБУРГСКОЙ ОБЛАСТИ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05.02.2014г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Вязовое</w:t>
            </w:r>
          </w:p>
        </w:tc>
      </w:tr>
    </w:tbl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О проведении пожарно-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профилактической операции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«Жилище - 2014» на  территории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язовский сельсовет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Федеральным законом РФ от 21.12.1994 г № 69-ФЗ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«О пожарной безопасности», Федеральным законом от 06.10.2003 № 131-ФЗ «Об общих принципах организации местного самоуправления в Российской Федерации», в целях профилактики возникновения пожаров, повышения уровня противопожарной защиты объектов, расположенных на территории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Вязовского сельсовета, предотвращения гибели и травмирования людей на  пожарах: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1.Провести на подведомственной территории пожарно- профилактическую операцию «Жилище - 2014» в период  с 03 февраля по 03 марта  2013 года.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1.2.Активизировать работу  групп для проведения пожарно- профилактической операции. Сформировать  группы из числа работников администрации сельсовета,  членов сельских противопожарных формирований , внештатных инспекторов пожарной охраны подведомственной территории, участкового  уполномоченного полиции        ( по согласованию)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1.3.Проконтролировать следующие мероприятия для рабочих групп: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- проведение работы по профилактике пожаров в жилье, с уделением особого внимания людям социальной группы риска ( престарелые и инвалиды, неблагополучные семьи, граждане, склонные к правонарушениям), в учреждениях с массовым пребыванием людей              ( объекты образования, здравоохранения, культуры   и др)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- обращение внимания на выполнении мероприятий по пожарной безопасности в сельском производстве, в местах хранения грубых кормов, а также;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- обращение внимания на выполнение мероприятий по пожарной безопасности  на территории населенных пунктов, в частности по очистке названных территорий от горючего мусора, отходов при  сходе снежного покрова;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1.4.Осуществить меры, направленные на защиту  от пожаров населения и территорий с выполнением мероприятий, исключающие возможность переноса огня с пожароопасных объектов, огня степных пожаров на здания и сооружения населенных пунктов.</w:t>
      </w:r>
    </w:p>
    <w:p>
      <w:pPr>
        <w:pStyle w:val="Normal"/>
        <w:ind w:right="142" w:hanging="0"/>
        <w:rPr/>
      </w:pPr>
      <w:r>
        <w:rPr>
          <w:sz w:val="28"/>
          <w:szCs w:val="28"/>
        </w:rPr>
        <w:t>1.5.Организовать привлечение населения к тушению пожаров с обучением мерам пожарной безопасности, обеспечить боеготовность сельских противопожарных формирований.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1.6.Обеспечить населенные пункты муниципальных образований  противопожарным водоснабжением, первичными средствами пожаротушения и противопожарным  инвентарем.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1.7.Отработать систему оповещения людей при надвигающейся  опасности с использованием средств массовой информации, звуковой и световой сигнализации, подвижных средств оповещения, подворного обхода.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Провести мероприятия по подготовке населения к экстренной эвакуации в безопасные места с доведением до сведения каждого жителя сигналов об экстренной эвакуации и порядок действия по ним.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2. Предложить руководителю  хозяйства и  организаций всех форм собственности: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2.1.Установить на территории и (или) в зданиях организаций стенды щиты с информацией о мерах пожарной безопасности, включающую в себя правила пожарной безопасности в жилом секторе, правила  размещения построек, мест складирования различных материалов на территории личных подворий и поселений, перечень первичных  средств пожаротушения необходимый для оснащения ими жилых домов, квартир, подворий, правила  эвакуации людей, материальных ценностей до прибытия подразделений пожарной охраны, правила тушения пожаров первичными средствами пожаротушения и противопожарным инвентарем до прибытия подразделений пожарной охраны, способы оповещения  населения о пожаре, информацию о месте нахождения средств связи с подразделениями пожарной охраны, список  контактных  телефонов оперативных служб реагирования на пожар.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2.2.Организовать обучение своих работников мерам пожарной безопасности.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выполнением настоящего  постановления  оставляю за собой.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Постановление вступает в силу со дня его подписания и подлежит  обнародованию.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П.А.Зубков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 отделению ГПН, ООО «Нива», Вязовской средней школе, начальным школам, СДК, предприятиям  и организациям всех форм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2:00Z</dcterms:created>
  <dc:creator>Пользователь</dc:creator>
  <dc:description/>
  <dc:language>en-US</dc:language>
  <cp:lastModifiedBy>стас</cp:lastModifiedBy>
  <cp:lastPrinted>2014-02-05T12:59:00Z</cp:lastPrinted>
  <dcterms:modified xsi:type="dcterms:W3CDTF">2014-03-20T07:42:00Z</dcterms:modified>
  <cp:revision>2</cp:revision>
  <dc:subject/>
  <dc:title/>
</cp:coreProperties>
</file>