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.11.2017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.11.2017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/>
      </w:pPr>
      <w:r>
        <w:rPr>
          <w:sz w:val="28"/>
          <w:szCs w:val="28"/>
        </w:rPr>
        <w:t>О внесении изменений в постановление № 20-п от 04.03.2014 г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Вяз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 78-а  от  01.11.2013 г  «О порядке принятия решения о разработке муниципальных долгосрочных целевых программ их формирование и реализации и Порядок проведения и критериях оценки эффективности реализации муниципальных долгосрочных целевых программ»,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20-п от 04.03.2014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» в редакции от 14.07.2017г №35-п следующие изменения: 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1.1. В паспорте Программы «Прогнозируемые объемы и источники финансирования Программы» изложить в новой редакции»: Финансирование Программы осуществляется за счет средств  местного бюджета. Общий объем финансирования составит 10,0 тыс. рублей, в том числе: 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 –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 - 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 –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 – 10,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2018 г -   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2019 г –  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2020 г -   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 –      10,0 тыс. рублей.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 –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 - 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 –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 – 10,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2018 г -   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>2019 г –  0 тыс.рублей</w:t>
      </w:r>
    </w:p>
    <w:p>
      <w:pPr>
        <w:pStyle w:val="Normal"/>
        <w:widowControl w:val="false"/>
        <w:autoSpaceDE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 -  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68-п от13.11.2017 г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Вязов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Вяз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1:00Z</dcterms:created>
  <dc:creator>1</dc:creator>
  <dc:description/>
  <cp:keywords/>
  <dc:language>en-US</dc:language>
  <cp:lastModifiedBy>buh</cp:lastModifiedBy>
  <cp:lastPrinted>2017-11-15T06:54:00Z</cp:lastPrinted>
  <dcterms:modified xsi:type="dcterms:W3CDTF">2017-11-15T01:56:00Z</dcterms:modified>
  <cp:revision>8</cp:revision>
  <dc:subject/>
  <dc:title>Муниципальная целевая Программа</dc:title>
</cp:coreProperties>
</file>