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ЯЗОВСКИЙ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ЬСОВЕТ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3.01.201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5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. Вязов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2.2013 г. № 16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тивного                  Регламента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                муниципальной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луги по приему  заявлений, документов,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    также      постановке               граждан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  учет      в     качестве     нуждающихся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  жилых    помещениях   на   территори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                    образования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язов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>муниципального образования Вязовский</w:t>
      </w:r>
      <w:r>
        <w:rPr>
          <w:color w:val="000000"/>
          <w:sz w:val="28"/>
          <w:szCs w:val="28"/>
          <w:lang w:eastAsia="ar-SA"/>
        </w:rPr>
        <w:t xml:space="preserve">  сельсовет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муниципального образования Вязовский  сельсовет Ташлинского района Оренбургской области» от 25.02.2013 г. № 16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е граждан на учет в качестве нуждающихся в жилых помещениях на территории муниципального образования  Вязовский 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остановл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              муниципальной услуги «Прием  заявлений, документов, а    также      постановка               граждан на   учет      в     качестве     нуждающихся в   жилых    помещениях»»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1 Постановления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 «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читать в новой  редакции, согласно приложению №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П.А. Зубков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язовского сельсовета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23.01.2014  г.  № 5</w:t>
      </w:r>
    </w:p>
    <w:p>
      <w:pPr>
        <w:pStyle w:val="Style22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ий сельсовет Ташлинского района Оренбургской обла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- физическое</w:t>
      </w:r>
      <w:r>
        <w:rPr>
          <w:rFonts w:cs="Times New Roman" w:ascii="Times New Roman" w:hAnsi="Times New Roman"/>
          <w:sz w:val="28"/>
          <w:szCs w:val="28"/>
        </w:rPr>
        <w:t xml:space="preserve">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Администрация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Вязовский сельсовет Ташлинского района Оренбургской области (далее Администрация Вязовского сельсовета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дминистрации Вязовского сельсовета:  461190, Оренбургская область, Ташлинский район, с. Вязовое, ул. Школьная, 2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 Вязовского сельсовета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    - 09.00 - 17.00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           - 09.00 - 17.00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          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- 09.00 - 17.00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граждан главой Администрации Вязовского сельсовета по личным вопросам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11-00 до 13-00; пятница - с 11-00 до 13-00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, факс Администрации  Вязовского сельсовета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(35347) 2-77-96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муниципального образования Вязовский сельсов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yzovoe</w:t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ращается  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3,5,6,8 абзацах  подпункта 2.6., не могут быть затребованы у заявител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ступившее заявление о предоставлении услуги рассматривается Главой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ий сельсовет Ташлинского  района  Оренбургской области или лицом, исполняющим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 района  Оренбург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овский </w:t>
      </w:r>
      <w:r>
        <w:rPr>
          <w:rFonts w:cs="Times New Roman" w:ascii="Times New Roman" w:hAnsi="Times New Roman"/>
          <w:sz w:val="28"/>
          <w:szCs w:val="28"/>
        </w:rPr>
        <w:t>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8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9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                </w:t>
      </w: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 xml:space="preserve">найма рассмотрено и постановлением Администрации МО </w:t>
      </w:r>
      <w:r>
        <w:rPr>
          <w:color w:val="FF0000"/>
          <w:spacing w:val="1"/>
          <w:sz w:val="28"/>
          <w:szCs w:val="28"/>
        </w:rPr>
        <w:t xml:space="preserve"> Вязовский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льсовет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</w:r>
      <w:r>
        <w:rPr>
          <w:color w:val="FF0000"/>
          <w:spacing w:val="1"/>
          <w:sz w:val="28"/>
          <w:szCs w:val="28"/>
        </w:rPr>
        <w:t>Зубков П.А.</w:t>
      </w:r>
    </w:p>
    <w:p>
      <w:pPr>
        <w:pStyle w:val="Style2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</w:r>
      <w:r>
        <w:rPr>
          <w:color w:val="FF0000"/>
          <w:spacing w:val="1"/>
          <w:sz w:val="28"/>
          <w:szCs w:val="28"/>
        </w:rPr>
        <w:t>Зубков П.А.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5165BB9E22179DB43F60E8C19E22704FFB9AC2082EDBF8F09347AF39D20ADAFFBB557E83F6B8A39AC12912j2e4K" TargetMode="External"/><Relationship Id="rId7" Type="http://schemas.openxmlformats.org/officeDocument/2006/relationships/hyperlink" Target="consultantplus://offline/ref=5165BB9E22179DB43F60E8C19E22704FFB9AC2082EDBF8F09347AF39D20ADAFFBB557E83F6B8A39AC12912j2e3K" TargetMode="External"/><Relationship Id="rId8" Type="http://schemas.openxmlformats.org/officeDocument/2006/relationships/hyperlink" Target="consultantplus://offline/ref=DD56C03FCADC792958D5D021CB39B15CD36C2E259490A29B7B2E5963A2AB13666D23515AB84B4FAF71B7BDXAsDU" TargetMode="External"/><Relationship Id="rId9" Type="http://schemas.openxmlformats.org/officeDocument/2006/relationships/hyperlink" Target="consultantplus://offline/ref=DD56C03FCADC792958D5D021CB39B15CD36C2E259490A29B7B2E5963A2AB13666D23515AB84B4FAF71B7BAXAs4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3:00Z</dcterms:created>
  <dc:creator>Забирова</dc:creator>
  <dc:description/>
  <cp:keywords/>
  <dc:language>en-US</dc:language>
  <cp:lastModifiedBy>стас</cp:lastModifiedBy>
  <cp:lastPrinted>2014-01-23T17:13:00Z</cp:lastPrinted>
  <dcterms:modified xsi:type="dcterms:W3CDTF">2014-02-11T01:25:00Z</dcterms:modified>
  <cp:revision>4</cp:revision>
  <dc:subject/>
  <dc:title>       </dc:title>
</cp:coreProperties>
</file>