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ВЯЗ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.10.20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7 – 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Вязово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 19 – п от 20.03.2017 г муниципальная программа «Комплексное развитие транспортной инфраструктуры муниципального образования Вязов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№ 19 – п от 20.03.2017 г муниципальная программа «Комплексное развитие транспортной инфраструктуры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, приложение № 1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992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Вязов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Вязов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709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568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пк</cp:lastModifiedBy>
  <cp:lastPrinted>2017-10-25T10:07:00Z</cp:lastPrinted>
  <dcterms:modified xsi:type="dcterms:W3CDTF">2017-10-25T05:08:00Z</dcterms:modified>
  <cp:revision>13</cp:revision>
  <dc:subject/>
  <dc:title>ПРОГРАММА КОМПЛЕКСНОГО РАЗВИТИЯ</dc:title>
</cp:coreProperties>
</file>