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0660</wp:posOffset>
                </wp:positionV>
                <wp:extent cx="2859405" cy="174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ВЯЗО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.10.2017 г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6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Вязов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7.4pt;mso-wrap-distance-left:0pt;mso-wrap-distance-right:9pt;mso-wrap-distance-top:0pt;mso-wrap-distance-bottom:0pt;margin-top:-1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ВЯЗО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.10.2017 г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6-п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Вязов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ind w:right="3966" w:hanging="0"/>
        <w:jc w:val="both"/>
        <w:rPr/>
      </w:pPr>
      <w:r>
        <w:rPr>
          <w:sz w:val="28"/>
          <w:szCs w:val="28"/>
        </w:rPr>
        <w:t>О внесении изменений в постановление № 20-п от 04.03.2014 г 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муниципальной программы «Комплексное развитие жилищно-коммунального хозяйства муниципального образования  Вязовский сельсовет Ташлинского  района Оренбургской области на 2014-2020 годы»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овышения результативности исполнения действующей муниципальной программы в сфере жилищно-коммунального хозяйства муниципального образования Вязовский сельсовет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Вязовского сельсовета № 78-а  от  01.11.2013 г  «О порядке принятия решения о разработке муниципальных долгосрочных целевых программ их формирование и реализации и Порядок проведения и критериях оценки эффективности реализации муниципальных долгосрочных целевых программ», руководствуясь Уставом муниципального образования Вязов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№ 20-п от 04.03.2014 г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 программы «Комплексное развитие жилищно-коммунального хозяйства муниципального образования  Вязовский сельсовет Ташлинского  района Оренбургской области на 2014-2020 годы», (в редакции от 14.07.2017 г № 35 – п) следующие изменения: 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к настоящему постановлению изложить в новой редакции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Ю.В.Ан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Прокуратуре района, финансовому отделу Ташлинского района, бухгалтеру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20.10.2017 г  № 56 - 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омплексное развитие жилищно-коммунального хозяйства муниципального образования  Вязовский сельсовет Ташлинского  района Оренбургской области на 2014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е развитие жилищно-коммунального хозяйства муниципального образования Вязовский сельсовет Ташлинского  района Оренбургской области 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6116"/>
      </w:tblGrid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Комплексное развитие жилищно-коммунального хозяйства муниципального образования Вязовский  сельсовет Ташлинского  района на 2014-2020 годы» (далее -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Вязовский сельсовет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Вязовский сельсовет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 комплексная модернизация коммунального комплекса сельского поселения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snapToGrid w:val="false"/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Улучшение качества предоставляемых жилищно-коммунальных услу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внебюджетных источников для модернизации объектов коммунальной инфраструктуры сельского поселения</w:t>
            </w:r>
          </w:p>
        </w:tc>
      </w:tr>
      <w:tr>
        <w:trPr>
          <w:trHeight w:val="98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которые необходимо достигнуть к концу 2020 года приведены в Приложении №2 к Программе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   администрация муниципального образования  Вязовский  сельсовет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юридические и физические лица, привлекаемые в установленном порядке для реализации мероприятий Программы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осуществляется за счет средств  местного бюджета. Общий объем финансирования составит 90,0 тыс. рублей, в том числе: 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 – 0 тыс.рублей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 -  0 тыс.рублей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 – 0 тыс.рублей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/>
            </w:pPr>
            <w:r>
              <w:rPr>
                <w:sz w:val="28"/>
                <w:szCs w:val="28"/>
              </w:rPr>
              <w:t>2017 г – 10,0 тыс.рублей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/>
            </w:pPr>
            <w:r>
              <w:rPr>
                <w:sz w:val="28"/>
                <w:szCs w:val="28"/>
              </w:rPr>
              <w:t>2018 г -  10,0 тыс.рублей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/>
            </w:pPr>
            <w:r>
              <w:rPr>
                <w:sz w:val="28"/>
                <w:szCs w:val="28"/>
              </w:rPr>
              <w:t>2019 г – 10,0 тыс.рублей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 -  6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 –      90,0 тыс. рублей.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 – 0 тыс.рублей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 -  0 тыс.рублей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 – 0 тыс.рублей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/>
            </w:pPr>
            <w:r>
              <w:rPr>
                <w:sz w:val="28"/>
                <w:szCs w:val="28"/>
              </w:rPr>
              <w:t>2017 г – 10,0 тыс.рублей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/>
            </w:pPr>
            <w:r>
              <w:rPr>
                <w:sz w:val="28"/>
                <w:szCs w:val="28"/>
              </w:rPr>
              <w:t>2018 г -  10,0 тыс.рублей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/>
            </w:pPr>
            <w:r>
              <w:rPr>
                <w:sz w:val="28"/>
                <w:szCs w:val="28"/>
              </w:rPr>
              <w:t>2019 г – 10,0 тыс.рублей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 -  6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 мероприятий программы также могут быть привлечены внебюджетные источники финансирования в установленном муниципальным правовым актом порядке.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ероприятий Программы и показатели её социально-экономической эффективност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мероприятий Программы к концу 2020 года ожид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одернизация и обновление коммунальной инфраструктуры сельского поселения;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414" w:leader="none"/>
              </w:tabs>
              <w:ind w:left="-57" w:firstLine="57"/>
              <w:jc w:val="both"/>
              <w:rPr/>
            </w:pPr>
            <w:r>
              <w:rPr>
                <w:sz w:val="28"/>
                <w:szCs w:val="28"/>
              </w:rPr>
              <w:t xml:space="preserve">- снижение эксплуатационных затрат, устранение причин возникновения аварийных ситуаций,  угрожающих жизнедеятельности человека;  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-57" w:firstLine="57"/>
              <w:jc w:val="both"/>
              <w:rPr/>
            </w:pPr>
            <w:r>
              <w:rPr>
                <w:sz w:val="28"/>
                <w:szCs w:val="28"/>
              </w:rPr>
              <w:t xml:space="preserve">- повышение качества предоставления коммунальных услуг;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-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бесперебойное обеспечение населения питьевой водой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-57" w:firstLine="57"/>
              <w:jc w:val="both"/>
              <w:rPr/>
            </w:pPr>
            <w:r>
              <w:rPr>
                <w:sz w:val="28"/>
                <w:szCs w:val="28"/>
              </w:rPr>
              <w:t>- реализация Программы будет иметь благоприятные экологические последствия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ограмма служит повышению уровня социального и экономического развития муниципального образования Вязовский  сельсовет, созданию благоприятной среды проживания на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Комплексное развитие жилищно-коммунального хозяйства муниципального образования Вязовский сельсовет Ташлинского  района на 2014-2020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Комплексное развитие жилищно-коммунального хозяйства муниципального образования Вязовский  сельсовет Ташлинского  района на 2014-202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672"/>
        <w:gridCol w:w="1573"/>
        <w:gridCol w:w="852"/>
        <w:gridCol w:w="851"/>
        <w:gridCol w:w="852"/>
        <w:gridCol w:w="852"/>
        <w:gridCol w:w="854"/>
        <w:gridCol w:w="846"/>
        <w:gridCol w:w="992"/>
        <w:gridCol w:w="2693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Основное мероприятие "Строительство внутрипоселкового газопровода низкого давления"</w:t>
            </w:r>
          </w:p>
        </w:tc>
      </w:tr>
      <w:tr>
        <w:trPr>
          <w:trHeight w:val="5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нутрипоселкового газопровода низкого д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Вязовский сельсовет</w:t>
            </w:r>
          </w:p>
        </w:tc>
      </w:tr>
      <w:tr>
        <w:trPr>
          <w:trHeight w:val="58" w:hRule="atLeast"/>
        </w:trPr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Основное мероприятие "Реконструкция и ремонт водопроводных сетей на территории сельского поселения"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Вязовский сельсове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старевших и морально изношенных объектов водоотвед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Вязовский сельсовет</w:t>
            </w:r>
          </w:p>
        </w:tc>
      </w:tr>
      <w:tr>
        <w:trPr/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142" w:right="175" w:hanging="0"/>
              <w:jc w:val="center"/>
              <w:rPr/>
            </w:pPr>
            <w:r>
              <w:rPr>
                <w:b/>
                <w:sz w:val="22"/>
                <w:szCs w:val="22"/>
              </w:rPr>
              <w:t>3.Основное мероприятие «Оформление права муниципальной собственности на бесхозяйные объек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42" w:righ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й инфраструктуры»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Вязовский сельсове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рава муниципальной собственности объектов коммунальной инфраструктуры в судебном порядке, регистрация данного права в Росреестр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Вязовский сельсовет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2"/>
    </w:rPr>
  </w:style>
  <w:style w:type="character" w:styleId="WW8Num15z0">
    <w:name w:val="WW8Num15z0"/>
    <w:qFormat/>
    <w:rPr>
      <w:b/>
      <w:color w:val="000000"/>
      <w:sz w:val="22"/>
    </w:rPr>
  </w:style>
  <w:style w:type="character" w:styleId="WW8Num16z0">
    <w:name w:val="WW8Num16z0"/>
    <w:qFormat/>
    <w:rPr>
      <w:b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01:00Z</dcterms:created>
  <dc:creator>1</dc:creator>
  <dc:description/>
  <cp:keywords/>
  <dc:language>en-US</dc:language>
  <cp:lastModifiedBy>пк</cp:lastModifiedBy>
  <cp:lastPrinted>2017-10-24T16:53:00Z</cp:lastPrinted>
  <dcterms:modified xsi:type="dcterms:W3CDTF">2017-10-24T11:53:00Z</dcterms:modified>
  <cp:revision>7</cp:revision>
  <dc:subject/>
  <dc:title>Муниципальная целевая Программа</dc:title>
</cp:coreProperties>
</file>