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6.01.2018 г.  №  12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о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2.45pt" to="304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085</wp:posOffset>
                </wp:positionH>
                <wp:positionV relativeFrom="paragraph">
                  <wp:posOffset>2222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75pt" to="304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реконструкции объекта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язовский сельсовет «Об утверждении Порядка разработки и утверждения администрацией муниципального образования Вязовский сельсовет административных регламентов предоставления муниципальных услуг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1.Утвердить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а капитального  строительств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остановление вступает в силу со дня обнародования и подлежит размещению на официальном сайте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Ю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Администрацие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язовского сельсов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от 26.01.2018 № 12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Вязов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Вязов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90, Оренбургская область, Ташлинский район, с. Вязовое ул. Школьная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vyzovoe80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Вяз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Вязовского  сельсовета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vyzovoe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Вяз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Вязовского сельсовета, информационных стендах администрации Вяз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Вязов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Вязовский сельсовет Ташлин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Вяз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bookmarkStart w:id="3" w:name="sub_1003"/>
      <w:bookmarkStart w:id="4" w:name="sub_1007"/>
      <w:bookmarkEnd w:id="4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7"/>
      <w:bookmarkStart w:id="6" w:name="sub_1071"/>
      <w:bookmarkEnd w:id="5"/>
      <w:bookmarkEnd w:id="6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71"/>
      <w:bookmarkStart w:id="8" w:name="sub_1072"/>
      <w:bookmarkEnd w:id="7"/>
      <w:bookmarkEnd w:id="8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72"/>
      <w:bookmarkStart w:id="10" w:name="sub_1073"/>
      <w:bookmarkEnd w:id="9"/>
      <w:bookmarkEnd w:id="10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73"/>
      <w:bookmarkStart w:id="12" w:name="sub_1074"/>
      <w:bookmarkEnd w:id="11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74"/>
      <w:r>
        <w:rPr/>
        <w:t>3) Документы в электронном виде могут быть подписаны квалифицированной ЭП.</w:t>
      </w:r>
      <w:bookmarkStart w:id="14" w:name="sub_1010"/>
      <w:bookmarkEnd w:id="13"/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03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15"/>
      <w:bookmarkEnd w:id="14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26"/>
      <w:bookmarkEnd w:id="16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Вязов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местного самоуправления и иных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Вяз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Вязовский сельсовет и (или) нормативными правовыми актами Совета депутатов муниципального образования Вяз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Вязовский сельсовет и Совета депутатов муниципального образования Вязовский сельсовет   и составляет не более 1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язовский 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17" w:name="Par8"/>
      <w:bookmarkEnd w:id="17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Вязов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язовский сельсовет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0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38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язовского сельсовета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Вяз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а, предоставляющего муниципальную услугу, а также должностных лиц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е и (или) действие (бездействие) администр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е должностных лиц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7) отказ администрации, должностного лица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82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/>
        <w:t>администрации муниципального образования Вязовский сельсовет Ташлинского района Оренбургской области</w:t>
      </w:r>
      <w:r>
        <w:rPr>
          <w:lang w:eastAsia="en-US"/>
        </w:rPr>
        <w:t xml:space="preserve"> и ее должностных лиц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3. Жалоба должна содержать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рганы  государственной власти, органы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84. Жалоба рассматривается </w:t>
      </w:r>
      <w:r>
        <w:rPr/>
        <w:t>администрацией муниципального образования Вязовский сельсовет Ташлинского района Оренбургской области,</w:t>
      </w:r>
      <w:r>
        <w:rPr>
          <w:lang w:eastAsia="en-US"/>
        </w:rPr>
        <w:t xml:space="preserve"> предоставляющей муниципальную услугу, порядок предоставления которой был нарушен. Жалобы на решения, принятые главой администрации Вязовского сельсовета, подаются в вышестоящий орган (при его наличии) либо в случае его отсутствия рассматриваются непосредственно главо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9">
        <w:r>
          <w:rPr>
            <w:rStyle w:val="InternetLink"/>
            <w:lang w:eastAsia="en-US"/>
          </w:rPr>
          <w:t>частью 2 статьи 6</w:t>
        </w:r>
      </w:hyperlink>
      <w:r>
        <w:rPr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</w:t>
        <w:br/>
        <w:t>в антимонопольный орган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bookmarkStart w:id="19" w:name="Par11"/>
      <w:bookmarkEnd w:id="19"/>
      <w:r>
        <w:rPr>
          <w:b/>
          <w:bCs/>
          <w:lang w:eastAsia="en-US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5. Жалоба подаётся в письменной форме на бумажном носителе по почте, через МФЦ                (при наличии Соглашения о взаимодействии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1) почтовый адрес: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2) адрес электронной почты органа местного самоуправления: </w:t>
      </w:r>
      <w:r>
        <w:rPr>
          <w:lang w:val="en-US"/>
        </w:rPr>
        <w:t>vyzovoe</w:t>
      </w:r>
      <w:r>
        <w:rPr/>
        <w:t>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eastAsia="en-US"/>
        </w:rPr>
        <w:t xml:space="preserve"> 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3) официальный сайт органа местного самоуправления </w:t>
      </w:r>
      <w:r>
        <w:rPr/>
        <w:t>http://bd.tl.orb.ru/.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6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7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8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89. В электронном виде жалоба может быть подана заявителем через официальный сайт администрации Вязовского сельсовета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9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lang w:eastAsia="en-US"/>
          </w:rPr>
          <w:t>статьей 5.63</w:t>
        </w:r>
      </w:hyperlink>
      <w:r>
        <w:rPr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9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  <w:bookmarkStart w:id="20" w:name="Par25"/>
      <w:bookmarkEnd w:id="20"/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93. Не позднее дня, следующего за днём принятия решения, указанного в </w:t>
      </w:r>
      <w:hyperlink w:anchor="Par25">
        <w:r>
          <w:rPr>
            <w:rStyle w:val="InternetLink"/>
            <w:lang w:eastAsia="en-US"/>
          </w:rPr>
          <w:t>пункте</w:t>
        </w:r>
      </w:hyperlink>
      <w:r>
        <w:rPr>
          <w:lang w:eastAsia="en-US"/>
        </w:rPr>
        <w:t xml:space="preserve"> 9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9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5. </w:t>
      </w:r>
      <w:r>
        <w:rPr>
          <w:lang w:eastAsia="en-US"/>
        </w:rPr>
        <w:t>Заявитель вправе обжаловать принятое по жалобе решение в порядке, установленном           пунктом 84 настоящего Административного регламен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96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9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664" w:firstLine="708"/>
        <w:rPr/>
      </w:pPr>
      <w:bookmarkStart w:id="21" w:name="_GoBack"/>
      <w:bookmarkEnd w:id="21"/>
      <w:r>
        <w:rPr/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м, когда выдан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 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357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9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start="2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consultantplus://offline/ref=4FFAA783A29AD254E9238F58DCA78A0D2B112C661943525F4DB814B32597AACCBA536FB841B59BB5S1CBG" TargetMode="External"/><Relationship Id="rId10" Type="http://schemas.openxmlformats.org/officeDocument/2006/relationships/hyperlink" Target="consultantplus://offline/ref=A6E536BE3EC625B27793B34BFC6BAC813C152DE6299322C1B78EEB17A48CCF8480BE035FB5FBT0b7K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6:00Z</dcterms:created>
  <dc:creator>USER 30</dc:creator>
  <dc:description/>
  <dc:language>en-US</dc:language>
  <cp:lastModifiedBy>VNG</cp:lastModifiedBy>
  <cp:lastPrinted>2018-01-26T14:26:00Z</cp:lastPrinted>
  <dcterms:modified xsi:type="dcterms:W3CDTF">2018-02-19T12:26:00Z</dcterms:modified>
  <cp:revision>2</cp:revision>
  <dc:subject/>
  <dc:title/>
</cp:coreProperties>
</file>