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88"/>
        <w:gridCol w:w="577"/>
        <w:gridCol w:w="1444"/>
        <w:gridCol w:w="141"/>
      </w:tblGrid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ВЯЗОВСКИ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6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в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язов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от 13.08.2013 год Об 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градорегулир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ния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язовский 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годы»</w:t>
      </w:r>
    </w:p>
    <w:p>
      <w:pPr>
        <w:pStyle w:val="Normal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№ 64 от 13.08.2013 год Об  утверждении муниципальной целевой программы </w:t>
      </w:r>
      <w:r>
        <w:rPr>
          <w:bCs/>
          <w:sz w:val="28"/>
          <w:szCs w:val="28"/>
        </w:rPr>
        <w:t xml:space="preserve">«Развитие системы градорегулирования муниципального образования Вязовский  сельсовет Ташлинского района Оренбургской области на 2013-2014 годы» (в редакции от 25.08.2014г № 52, от 22.12.2014г № 94; от 14.09.2015 г №63; от 13.11.2015 г №74; от 31.12.2015 г №93; от 24.08.2016 г №65-п, от 08.11.2016 г № 87 - п): 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длить срок реализации программы  и указать на 2013-2017 годы </w:t>
      </w:r>
    </w:p>
    <w:p>
      <w:pPr>
        <w:pStyle w:val="Normal"/>
        <w:ind w:left="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постановлению № 1 изложить в новой редакции.</w:t>
      </w:r>
    </w:p>
    <w:p>
      <w:pPr>
        <w:pStyle w:val="Normal"/>
        <w:ind w:left="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left="10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Ю.В. Антонов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отделу архитектуры и градостроительства.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Вязовский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7.12.2016 г №   110 в  -п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Вязовский  сельсовет Ташлинского района Оренбургской области на 2013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906"/>
      </w:tblGrid>
      <w:tr>
        <w:trPr>
          <w:trHeight w:val="953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й заказчик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28"/>
                <w:szCs w:val="28"/>
                <w:lang w:val="ru-RU" w:eastAsia="ru-RU"/>
              </w:rPr>
              <w:t>Администрация  муниципального образования Вязовский сельсовет Ташлинского района</w:t>
            </w:r>
          </w:p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4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28"/>
                <w:szCs w:val="28"/>
                <w:lang w:val="ru-RU" w:eastAsia="ru-RU"/>
              </w:rPr>
              <w:t xml:space="preserve">Администрация муниципального образования </w:t>
            </w:r>
          </w:p>
          <w:p>
            <w:pPr>
              <w:pStyle w:val="3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28"/>
                <w:szCs w:val="28"/>
                <w:lang w:val="ru-RU" w:eastAsia="ru-RU"/>
              </w:rPr>
              <w:t>Вязовски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основные задачи Программы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 w:eastAsia="ru-RU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7 год</w:t>
            </w:r>
          </w:p>
        </w:tc>
      </w:tr>
      <w:tr>
        <w:trPr>
          <w:trHeight w:val="1359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Вязовский 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lang w:val="ru-RU" w:eastAsia="ru-RU"/>
              </w:rPr>
              <w:t>Достижение к 2018 году следующих показателей: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ubtitle"/>
              <w:rPr>
                <w:rStyle w:val="FontStyle211"/>
                <w:lang w:val="ru-RU" w:eastAsia="ru-RU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 xml:space="preserve">1179475,10 </w:t>
            </w:r>
            <w:r>
              <w:rPr>
                <w:sz w:val="28"/>
                <w:szCs w:val="28"/>
              </w:rPr>
              <w:t>руб.                                                                       – местный бюджет  –   86595,1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– 1092880,00 рублей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Вязовски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в 2017 году ожидается: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- наличие долгосрочного плана реализации развития  муниципального образования  Вязовский сельсовет</w:t>
            </w:r>
            <w:r>
              <w:rPr>
                <w:rStyle w:val="FontStyle211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план сельского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черты  сельского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планирования частей территории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межевания территор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застройки кварталов, микрорайонов, других элементов планировочной структуры поселения.      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Вязов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риоритетов государственного инвестирования – первоочередных и на расчетный срок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нвестиционно –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защите территории от воздействия чрезвычайных ситуаций природного и техногенного характер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Вяз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Вязов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 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 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1179475,1</w:t>
      </w:r>
      <w:r>
        <w:rPr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 областного бюджета в размере  109288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 местного бюджета в размере 86595,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Вязов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 разработка  генерального плана муниципального образования;</w:t>
      </w:r>
    </w:p>
    <w:p>
      <w:pPr>
        <w:pStyle w:val="Subtitle"/>
        <w:rPr/>
      </w:pPr>
      <w:r>
        <w:rPr/>
        <w:t>- 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 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Вязовски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Вязовски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Вязов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Вязовский  сельсовет Ташлинского района Оренбургской области на 2013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1"/>
        <w:gridCol w:w="1326"/>
        <w:gridCol w:w="1933"/>
        <w:gridCol w:w="2030"/>
        <w:gridCol w:w="1422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Объемы финансирования,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Областной 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Бюджет муниципального  образов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Разработка топографической подосновы территории муниципального образования,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18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Администрация муниципального образования Вяз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01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Разработка документов территориального планирования, разработка проекта местных нормативов градостроительного проектирования муниципального образования Вязовски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1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33463,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Администрация муниципального образования Вяз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201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/>
              <w:t>15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Администрация муниципального образования Вяз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8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3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Вяз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а Правила землепользования застройки 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Вяз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\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95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17-01-10T16:37:00Z</cp:lastPrinted>
  <dcterms:modified xsi:type="dcterms:W3CDTF">2017-01-10T11:38:00Z</dcterms:modified>
  <cp:revision>57</cp:revision>
  <dc:subject/>
  <dc:title/>
</cp:coreProperties>
</file>