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3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7.12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а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с. Вязовое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4 от 13.11.2013 г «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Благоустройств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язовского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№ 84 от 13.11.2013 г «Об утверждении муниципальной программы  "Благоустройство территории Вязовского сельсовета  на 2014-2020 годы" (в редакции о 01.09.2014 г, от 21.10.2014 г №67, от 12.11.2014 г №82, от 22.12.2014 г №93; от 14.09.2015 г №61; от 13.11.2015 г №75, от 31.12.2015 г № 95; от 09.02.2016 г №10а, от 08.11.2016 г № 88 - п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№1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Ю.В. Ант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5940" w:hanging="0"/>
        <w:jc w:val="right"/>
        <w:rPr/>
      </w:pPr>
      <w:r>
        <w:rPr/>
        <w:t>от  27.12.2016 г №  110 а-п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Вязо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Благоустройство территории Вязовского сельсовета на 2014-2020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яз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язов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язовского сельсовета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Вязовский сельсовет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Вязовск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Вязовского сельсовета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зон санитарной охраны источников питьевого водоснаб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4–2020 годах –1275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275,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  -  436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  -  145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-     324,4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   92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41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0 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6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уличного освещ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и ремонт различных элементов мест захоронения (кладбищ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и ремонт ограждений. фасадов, обустройство детских площадок, зон отды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кос растительности на территории поселения, буртование сва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зон санитарной охраны источников питьевого водоснаб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благоустройства муниципального образования «Вязов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Вязовский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 Вязовский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, зон санитарной охраны источников питьевого водоснаб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 Вязов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яз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Вязовского  сельсове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919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Вяз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1. Наруж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4. 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-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Вязовского сельсове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Вязовского сельсовета»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Вязовского сельсов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Вяз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Вяз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Вяз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Вязов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014 год 2020 год                                  </w:t>
      </w:r>
      <w:r>
        <w:rPr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14"/>
        <w:gridCol w:w="1014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Вяз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Вяз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Вязов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годно до 1 марта года следующего за отчетным администрация муниципального образования Вязовский сельсовет предоставляет отчет о реализации программы и проводит оценку эффективности ее реализации согласно порядка расходов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Вяз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программы осуществляет ее по средствам оценке целевых индикаторов достигнутых при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5:00Z</dcterms:created>
  <dc:creator>Пользователь</dc:creator>
  <dc:description/>
  <cp:keywords/>
  <dc:language>en-US</dc:language>
  <cp:lastModifiedBy>пк</cp:lastModifiedBy>
  <cp:lastPrinted>2017-01-10T16:28:00Z</cp:lastPrinted>
  <dcterms:modified xsi:type="dcterms:W3CDTF">2017-01-10T11:28:00Z</dcterms:modified>
  <cp:revision>37</cp:revision>
  <dc:subject/>
  <dc:title/>
</cp:coreProperties>
</file>