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ЗОВ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О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2017</w:t>
            </w:r>
          </w:p>
        </w:tc>
        <w:tc>
          <w:tcPr>
            <w:tcW w:w="57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– п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Вязовое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</w:tblGrid>
      <w:tr>
        <w:trPr>
          <w:trHeight w:val="658" w:hRule="atLeast"/>
        </w:trPr>
        <w:tc>
          <w:tcPr>
            <w:tcW w:w="429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назначении  контрактного</w:t>
            </w: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авляющего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2 статьи 38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 нужд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Главу администрации муниципального образования Вязовский сельсовет Ташлинского района Оренбургской области  ответственным за осуществление закупок для нужд сельского поселения, включая исполнение каждого контракта - контрактным управля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Постановление № 45 от 05.08.2014 года «О назначении контрактного управляющего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Ю.В. Анто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567" w:right="566" w:hanging="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0:00Z</dcterms:created>
  <dc:creator>Сушкова Елена Александровна</dc:creator>
  <dc:description/>
  <cp:keywords/>
  <dc:language>en-US</dc:language>
  <cp:lastModifiedBy>пк</cp:lastModifiedBy>
  <cp:lastPrinted>2017-01-18T16:43:00Z</cp:lastPrinted>
  <dcterms:modified xsi:type="dcterms:W3CDTF">2017-02-27T09:31:00Z</dcterms:modified>
  <cp:revision>4</cp:revision>
  <dc:subject/>
  <dc:title> </dc:title>
</cp:coreProperties>
</file>