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425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ЯЗ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spacing w:lineRule="auto" w:line="240"/>
              <w:ind w:hanging="0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6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Вязовое</w:t>
            </w:r>
          </w:p>
        </w:tc>
      </w:tr>
    </w:tbl>
    <w:p>
      <w:pPr>
        <w:pStyle w:val="Normal"/>
        <w:ind w:right="45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.05pt" to="210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05pt" to="209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лицами, замещающими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 муниципальной службы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Вязовский сельсовет Ташлинского райо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 к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у интересов </w:t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: от 02 марта 2007 года N 25-ФЗ "О муниципальной службе в Российской Федерации", от 25 декабря 2008 года N 273-ФЗ "О противодействии коррупции", Законами  Оренбургской области:  «О профилактике коррупции в Оренбургской области» от 15.09.2008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, «О муниципальной службе в Оренбургской области» от 10.10.2007г. №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лицами, замещающими должности  муниципальной службы администрации МО Вязовский сельсовет Ташл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 склонении к совершению коррупционных правонарушений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форму журн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и уведомлений о  фактах возникновения личной заинтересованности при исполнении должностных обязанностей, которая приводит или может привести к конфликту интересов,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Специалисту 1 категории администрации  МО Вязовский сельсовет Ташл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знакомить под роспись всех муниципальных служащих, включая структурные подразделения, с настоящим постановл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 Включить в должностные инструкции муниципальных служащих пункт, предусматривающий ответственность за несоблюдение порядка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Вязовский сельсовет                                                     И.В. Те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администрации район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 18.04.2016 г № 31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сообщения лицами, замещающими должности  муниципальной службы администрации МО Вязовский сельсовет Ташл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 замещающими должности  муниципальной службы администрации МО Вязовский сельсовет Ташл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  замещающие должности  муниципальной службы администрации МО Вязовский сельсовет Ташлинск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О случаях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ый служащий уведомляет представителя нанимателя (работод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и уведомлении  о возникновении личной заинтересованности при исполнении должностных обязанностей, которая приводит или может привести к конфликту интересов  муниципальный служащий включает в него сведения, указанные в форме уведомления, прилагаемой к настоящему Порядку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 администрации МО Вязовский сельсовет  Ташлинского района  подается  главе администрации МО Вязовский сельсовет Ташлинского района лично либо направляется в адрес  главы администрации МО Вязовский сельсовет  Ташлинского района заказным почтовым отправлением с описью в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 муниципального служащего структурного подразделения администрации МО Вязовский сельсовет Ташлинского района подается руководителю структурного подразделения лично либо направляется в адрес представителя нанимателя (работодателя) заказным почтовым отправлением с описью в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Регистрация уведомлений осуществляется уполномоченным  специалистом администрации МО Вязовский сельсовет Ташлинского района в день их поступления в специальном журнале в соответствии с требованиями правовых актов администрации МО Вязовский сельсовет Ташлинского района, определяющих правила работы с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ведомлений уполномоченный специалист ведет "Журнал  регистрации уведомлений о фактах возникновения личной заинтересованности при исполнении должностных обязанностей, которая приводит или может привести к конфликту интересов". Журнал должен быть пронумерован, прошнурован  и опломбирован.   (приложение № 3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 В течение трех рабочих дней со дня получения уведомления представитель нанимателя (работодатель) направляет сведения  председателю комиссии  по соблюдению требований к служебному поведению муниципальных служащих администрации  МО Вязовский сельсовет Ташлинского  района и урегулированию конфликта интересов, указанные в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  для  предварительного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bookmarkStart w:id="0" w:name="Par142"/>
      <w:bookmarkStart w:id="1" w:name="Par141"/>
      <w:bookmarkStart w:id="2" w:name="Par140"/>
      <w:bookmarkStart w:id="3" w:name="Par139"/>
      <w:bookmarkStart w:id="4" w:name="Par136"/>
      <w:bookmarkStart w:id="5" w:name="Par13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В ходе предварительного рассмотрения уведомлений председатель комиссии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й, поступивших в соответствии с пунктом 8 настоящего Положения, 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ю МО Вязовский сельсовет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администрацию МО Вязовский сельсовет Ташлинского района. 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комиссией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8"/>
      <w:bookmarkEnd w:id="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9"/>
      <w:bookmarkEnd w:id="7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 случае принятия решения, об установлении факта наличия личной заинтересованности муниципального служащего, которая приводит или может привести к конфликту интересов, председатель Комиссии направляет представителю нанимателя (работодателю)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администрации район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 18.04.2016 № 31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37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ашлин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   (расшифровка подписи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администрации район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 18.04.2016 г № 31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 фактах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2772"/>
        <w:gridCol w:w="2059"/>
        <w:gridCol w:w="1541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-ции уведом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замещаемая должность муниципального служащего, подавшего уведом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муниципального служащего, регистрирующего уведом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регистрирующ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муниципа-льного служащ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шего уведомле-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1:00Z</dcterms:created>
  <dc:creator>Лавриненко</dc:creator>
  <dc:description/>
  <cp:keywords/>
  <dc:language>en-US</dc:language>
  <cp:lastModifiedBy>User</cp:lastModifiedBy>
  <cp:lastPrinted>2016-04-19T18:03:00Z</cp:lastPrinted>
  <dcterms:modified xsi:type="dcterms:W3CDTF">2016-04-19T12:03:00Z</dcterms:modified>
  <cp:revision>15</cp:revision>
  <dc:subject/>
  <dc:title> </dc:title>
</cp:coreProperties>
</file>