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 А Ш Л И Н С К И Й   Р А Й О 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ьего  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05.2018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/90 - 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б отчёте главы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по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тогам работы  за 2017 год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аслушав и обсудив отчёт главы администрации  об итогах работы администрации  муниципального образования Вязовский сельсовет Ташлинского района за 2017 год, Совет депутатов отмечает, администрация Вязовского сельсовета  строила свою работу  в соответствии с действующим законодательством РФ, Оренбургской области, Распоряжениями, Постановлениями  главы района,  решениями Совета депутатов и  Уставом  муниципального образования  Вязовский сельсовет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вышеизложенное, Совет депутатов  Вязовского сельсовета Ташлинского района Оренбургской области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боту главы администрац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Вяз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за 2017 год  признать удовлетворительной, отчет </w:t>
      </w:r>
      <w:r>
        <w:rPr>
          <w:rFonts w:cs="Times New Roman" w:ascii="Times New Roman" w:hAnsi="Times New Roman"/>
          <w:sz w:val="28"/>
        </w:rPr>
        <w:t>об итогах работы администрации муниципального образования Вязовский сельсовет за 2017 год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19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                                                                           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Ю.В. Антонов      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836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ослано: администрации района , прокурору района, постоянным комиссиям Совета депутатов.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olor w:val="70AD4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70AD47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 и жители поселения 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c действующим федеральным законодательством — главы муниципальных образований  ежегодно отчитываются перед населением о проделанной работе по исполнению бюджета поселения за прошедший год и определяют основные направления работы на очередной финансовый год, исходя из утвержденного советом депутатов бюджета. Такие отчеты в нашем сельсовете  проводятся ежегодно и сегодня, вашему вниманию представляется отчет главы сельсовета перед Советом депутатов и администрации о работе в прошедшем 2017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 составила – 904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язовое – 603 ч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Чернышовка – 86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Шумаево       – 215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депутатов и администрации поселения строилась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2017 год Советом депутатов  Вязовского  сельсовета , проведено 7 заседаний, на которых администрация поселения подготовила и вынесла 23  вопроса по основным направлениям деятельности, закрепленных Федеральным законом № 131-ФЗ и Уставом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у основные вопросы, которые рассмотрены советом депутатов в 2017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муниципального образования за 2017  год и поквартальное исполнение в 2017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бюджета осуществляется до начала каждого календарного года, бюджет 2017 года был утвержден Советом депутатов 23 дека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2017 год в основном направлено на содержание главы аппарата, на мероприятия по ЖКХ , учреждений культуры. Основание составляют расходы на оплату труда, на оплату работ и услуг, прочие расходы, на увеличение стоимости основных средств и материальных запасов. Для эффективности использования бюджетных средств при осуществлении хозяйственной деятельности, ведется соблюдение лимитов бюджетных обязатель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спределение бюджетных средств за 2017 год являлись: с правом первой подписи глава МО Антонов Ю.В.  с 26.12.2016 г по настоящее время (решение Совета депутатов МО Вязовский сельсовет от 20.12.2016 г). С правом второй подписи – специалист МБУ ЦФПО бухгалтер с 01.09.2010 г и по настоящее время Олиниченко Г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в 2017 году поступили доходы в сумме 3669499,92 рублей, при плановых назначениях 3402700,00 рублей. Процент выполнения составил 107,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на доходы физических лиц выполнен на 116,85%, фактически поступило 838970,19 рублей при годовых назначениях 718000,00 рублей,  перевыполнение  сложилось в виду  увеличения заработной платы работникам с/х предприятия, а также поступила недоимка за прошл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по акцизам по подакцизным товарам (продукции), производимым на территории Российской Федерации выполнен на 107,43%, при годовых назначения 271900,00 рублей, поступило 292098,75 рублей, акцизы поступают путем централизованного перечис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ил ЕСХН в сумме 258,00 рублей, назначения в бюджете не были запланир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по налогу на имущество выполнен на 92,18%, при годовых назначениях 13000,00 рублей, фактически поступило 11983,79 рублей, план не выполнен, имеется недоимка по данному виду дох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на земельный налог выполнен на 124,94%, при годовых назначениях 511000,00 рублей, фактическое поступление составило 638464,19 рублей, произведен перерасчет по земельному налогу за 2016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по сбору государственной пошлины перевыполнен, выполнение составило 165%, при годовых назначениях 4500,00 рублей, фактически поступило 7425,00 рублей. Перевыполнение  ввиду того, что нотариальных действий совершено больше, чем прогнозировало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 по поступлению денежных взысканий (штрафов) выполнен всего на 50%, при плане 2000, 00 рублей, поступило 1000,00 рублей. Отсутствие административ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поступили в сумме 1879300,00 рублей, при плане 1882300,00 рублей, или 99,84%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в сумме 1822000,00 рублей или 99,84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бвенции бюджетам поселения на осуществление первичного воинского учета на территориях, где отсутствуют военные комиссариаты в сумме 54700,00 рублей, или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государственную регистрацию актов гражданского состояния в сумме 5600,00 рублей, или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7 году расходы составили 4048776,67 рублей, при годовых назначениях 4172100,00 рублей, процент выполнения составил 97,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часть расходов бюджета поселения порядка 44,8 % направлена на социальную сферу (это расходы на социальную политику, культуру, физическую культуру и спорт)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801 «Культура» расходы составили 2283300,00 рублей при годовых назначениях 2283300,00 рублей, или 100% выполнения. Расходы произведены согласно графика перечислений межбюджетных трансф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00 «Физическая культура и спорт</w:t>
      </w:r>
      <w:r>
        <w:rPr>
          <w:rFonts w:cs="Times New Roman" w:ascii="Times New Roman" w:hAnsi="Times New Roman"/>
          <w:sz w:val="28"/>
          <w:szCs w:val="28"/>
        </w:rPr>
        <w:t>», по подразделу 1101 «Физическая культура» расходы  составили в сумме 4860,00 рублей при годовых назначениях 4900,00 рублей. Средства израсходованы на приобретения ГСМ для доставки спортсменов к местам соревнов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 - 4923,26</w:t>
      </w:r>
      <w:r>
        <w:rPr>
          <w:rFonts w:cs="Times New Roman" w:ascii="Times New Roman" w:hAnsi="Times New Roman"/>
          <w:sz w:val="28"/>
          <w:szCs w:val="28"/>
        </w:rPr>
        <w:t xml:space="preserve"> рублей (99,98%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подразделу 1001 «Пенсионное обеспечение»исполнено 4923,26 рублей при годовых назначениях 4900,00 рублей или 99,98%, Расходы производились  согласно кассового плана на выплату пенсии за выслугу лет на основании Решения Совета депутатов от 14.08.2015 г №40/157-рс, справок с УПФР в Ташлинском райо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409 «Дорожное хозяйство (дорожные фонды)» расходы составили 165726,63 рублей при годовых назначениях 271900,00 рублей, или 60,22%, не были проведены запланированные мероприятия, расходы производились на оплату работ и услуг согласно предъявленных счетов/фактур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профилирование дорог 101000,00 рублей (По договору с ООО Нива» 11000,00 рублей, по Договору с МУП ЖКХ «Ташлинское» - 90000,00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чистку дорог от снега по Договору с ООО «Нива» - 54800,00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О дорожного освещения – 7926,63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подразделу 0310 «Обеспечение пожарной безопасности» расходы составили 63036,50 рублей, при плановых назначениях 63040,00 рублей. Средства израсходованы на оплату работ и услуг согласно заключенных договор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жарной безопасности по договорам ГПХ с физическими лицами (2 чел.) – 61040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СМ для пожарной машины -1996, 00 рубл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подразделу 0503 «Благоустройство» расходы составили 324377,03 рублей при годовых назначениях 338727,00 рублей или 95,76%. Расходы производились согласно кассового плана на основании предъявленных счетов на оплату работ и услуг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эл.энергии ул.освещения – 7978,26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ул.освещения- 5739,43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прожекторов для оснащения уличного освещения –    3000,00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мест захоронения израсходовано  - 2900,00 рублей, проведены работы по дератизации кладбищ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о-производственный контроль питьевой воды – 2854,37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договору ГПХ с физическим лицом (кошение травы, вырубка деревьев) – 27771,35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лг за  эл.энергию скважин   (по Исполнительному листу №А 47-3050/2017 г от 06.06.2017 г , по Исполнительному листу № А47-8791/2017 от 20.09.2017 г ) -   265359,62 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дразделу 0203 «Мобилизационная и вневойсковая подготовка» исполнено 54700,00 рублей или 100%, расходы производились согласно поступления субвенци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разделу 0102 «Функционирование высшего должностного лица субъекта Российской Федерации и муниципального образования» исполнено  348105,91 рублей или  99,99%, расходы производились согласно кассов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составили 721157,34 рублей при годовых назначениях 721869,00 рублей, или 99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113 «Другие общегосударственные вопросы» исполнено 60490,00 рублей при плане 60490,00 рублей, или 100% исполнения. Средства были израсходованы на основании предъявленных счетов на оплату работ и услуг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ановку системы видеонаблюдения – 26226,00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истему видеонаблюдения – 28642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администрация  Вязовского сельсовета  работала над наполнением доходной части бюджета. Анализировалось поступление налогов в бюджет поселения, отрабатывались списки должников по всем видам налогов, отчисления от которых поступают в бюджет поселения. Оказывалась помощь налоговой инспекции по сбору налогов работниками администрации с выездом в населенные пункты поселения. При администрации сельского поселения была создана комиссия по сбору недоимки по нал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логовой инспекции на 1 января 2018 г. недоимка по налогу на имущество физических лиц составляет — всего  542 879,61 руб. Совместная с налоговой инспекцией работа по сбору недоимки по налогам в 2018 году будет продолжена. Эта работа сложная, в эту сумму включена пеня с умерших и не проживающих на территории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основных средств по состоянию на начало отчетного периода составляла 6239814,46 руб., на  конец отчетного периода  - 4771508,02  рублей (Форма 050316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ступило основных средств на сумму 36703,00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видеонаблюдения – 28642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PIX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3640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(струйный принтер, сканер, копир) – 56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ловая пушка – 2461 рублей (поставлена на забаланс.счет 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слена амортизация за год в сумме  35211,88  рублей, остаточная стоимость основных средств на конец отчетного периода составила 39813,9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ыло основных средств на сумму 1505009,44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О Вязовский сельсовет от    29.12.2017 г №90г-п «О передаче имущества в казну МО Вязовский сельсовет»  передана в казну газовая мини котельная балансовой стоимостью 1485734,44 рублей, с начисленной амортизацией 569037,36 рублей (Форма 0503168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акта технического состояния ООО «Алекс-Сервис» от 27.12.2017 списаны с баланса ОС, пришедшие в негодность на су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14,0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«Изумруд» -3072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 – 4079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XEROX</w:t>
      </w:r>
      <w:r>
        <w:rPr>
          <w:rFonts w:cs="Times New Roman" w:ascii="Times New Roman" w:hAnsi="Times New Roman"/>
          <w:sz w:val="28"/>
          <w:szCs w:val="28"/>
        </w:rPr>
        <w:t xml:space="preserve"> – 39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а печатная – 5763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забалансового счета №21  3181,0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гитара «Бас»   -  1702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гитара «Кремона» - 1479,00 рубле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на основании Постановления администрации от 13.12.2017 г №80-п «О постановке на баланс администрации МО Вязовский сельсовет  земельного участка для с/х использования» поставлен на балансовый учет земельный участок на сумму 1638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поселения ежеквартально выносится на рассмотрение Совета депутатов сельсовета и размещается на страницах, издательства  газеты «Маяк». Администрация сельского поселения с 2012 года в сети Интернет на сайте администрации поселения размещает информацию о своей деятельности и деятельности Совета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нас остаются острыми вопросы водоснабжения в населенных пунктах. Требуют ремонта водопроводы в с. Вязовое, в с. Чернышовка, в с. Шума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ская  сельская библиотека располагается в  помещении здания СДК, библиотечный фонд насчитывает  - 7 тыс 650 экземпляров книг, за 2017 год библиотечный фонд пополнился на  24  экземпляра. Много книг было списано по ветхости. Число читателей на сегодня составляет 120  чел., за год было выдано 8 064  тыс. экземпляров книг.  Проведена подписка  изданий на сумму 8 00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, работа с их устными и письменными заявлениями и обращениями осуществлялась специалистом 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было рассмотрено 2 письменное обращение граждан, 95 устных. Основные письменные и устные жалобы касаются содержания жилого фонда, пассажирского и транспортного сообщения, содержания дорог, освещения улиц, бродячих животных, благоустройства, пожарной безопасности, злоупотреблением спиртными напитками, незаконная торговля. Все заявления граждан рассмотрены и даны ответы заявител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 по земельным вопросам принимаются в администрации поселения и рассматриваются комиссией в район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 2017 году по обращениям граждан было выдано 575 справок. В 2017 году совершено 72  нотариальных действия, за которые взыскана госпошлина на сумму – 6 8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7 году в администрацию поступило 158  документа и большая их часть для исполнения и ответа. В течение года специалистами подготовлены и направлены 193 исполненных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ями  мер социальной поддержки являются жители сельсовета, относящиеся к льготным категориям или являющиеся малоимущими. Наибольшее количество получателей – это ветераны труда и труженики ты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  жителям оказана консультативная помощь в администрации, им оказывается содействие в сборе документов на оформление различных социальных пособий, а также на получении субсидий на оплату ЖК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были выделены оздоровительные путевки детям в лагеря. К сожалению, еще остаются семьи, в которых родители не уделяют  достаточно внимание воспитанию и содержанию своих детей. Также  обследовали социально-бытовые условия жизни и выявление потребности в помощи ветеранов, тружеников ты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 административной комиссии было рассмотрено 2 административных дела – это дела касающиеся нарушения по выпасу животных вне отведенных мест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родилось – 4 человека, умерло – 3 человека. Естественный прирост населения по сельсовету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ши  планы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 закончить оформление памятника воинам погибшим в ВОВ, а также оформить платину как гидротехническое соор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формлению паевой земли в собственность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кущий ремонт внутрипоселковых дорог, в первую очередь подъезды к школам и объектам соцкультб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наведению порядка в селах на свалках, озеленению сёл и борьбе с сорной расти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илить борьбу с пьянством и незаконной торговлей спиртным. Продолжить работу по улучшению жизнедеятельности, здорового культурного досуга населения проживающего на территории МО Вязов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одоснабжению жителей сел, а именно борьбу с должниками по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7:00Z</dcterms:created>
  <dc:creator>Тиран</dc:creator>
  <dc:description/>
  <cp:keywords/>
  <dc:language>en-US</dc:language>
  <cp:lastModifiedBy>пк</cp:lastModifiedBy>
  <cp:lastPrinted>2018-06-07T15:58:00Z</cp:lastPrinted>
  <dcterms:modified xsi:type="dcterms:W3CDTF">2018-06-07T11:14:00Z</dcterms:modified>
  <cp:revision>90</cp:revision>
  <dc:subject/>
  <dc:title>                 </dc:title>
</cp:coreProperties>
</file>