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2016                                      г. Оренбург                                       № 38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от 27.05.2014 № 334-п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Оренбургской области         от 27.05.2014 № 334-п «Об утверждении плана мероприятий по противодействию коррупции в Оренбургской области на 2014–2016 годы» (в редакции постановления Правительства Оренбургской области от 20.11.2015 № 905-п) следующие изменения: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унктах 1, 2 постановления слова «2014–2016 годы» заменить словами «2014–2017 годы»;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>Губернатор                                                                                                 Ю.А.Берг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overflowPunct w:val="true"/>
        <w:autoSpaceDE w:val="true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suppressAutoHyphens w:val="true"/>
        <w:overflowPunct w:val="true"/>
        <w:autoSpaceDE w:val="true"/>
        <w:ind w:firstLine="558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widowControl/>
        <w:suppressAutoHyphens w:val="true"/>
        <w:overflowPunct w:val="true"/>
        <w:autoSpaceDE w:val="tru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31.05.2016 № 382-па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center"/>
        <w:rPr/>
      </w:pPr>
      <w:r>
        <w:rPr>
          <w:sz w:val="28"/>
          <w:szCs w:val="28"/>
        </w:rPr>
        <w:t>которые вносятся в приложение к постановлению Правительства Оренбургской области от 27.05.2014 № 334-п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наименовании слова «2014–2016 годы» заменить словами               «2014–2017 годы»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3432"/>
        <w:gridCol w:w="1560"/>
        <w:gridCol w:w="2127"/>
        <w:gridCol w:w="19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ла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3432"/>
        <w:gridCol w:w="1560"/>
        <w:gridCol w:w="2127"/>
        <w:gridCol w:w="1984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го правового акта, устанавливающего порядок размещения проектов нормативных правовых актов органов исполнительной власти Оренбургской области в сети Интернет для проведения независимой антикоррупционной экспертизы, регистрации поступающих заключений независимых экспертов, рассмотрения  заключений и подготовки ответов независимым экспертам, сроки рассмотрения заключений независимых эксп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ального механизма содействия независимым эксперта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го правового акта о распространении на отдельные категории граждан Оренбургской области ограничений, запретов и обязанностей, установленных Федеральным законом      от 25 декабря 2008 года    № 273-ФЗ «О противодействии корруп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ального механизма содействия независимым эксперта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 в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для раз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подготовке органами исполнительной власти Оренбургской области проектов нормативных правовых актов и результатах их общественного об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 Оренбургской области, департамент информационных технологий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ального механизма содействия независимым эксперта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 органах исполнительной власти Оренбургской области должностных лиц, ответственных за организацию и проведение антикоррупционной экспертизы, взаимодействие с независимыми экспер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sz w:val="28"/>
                <w:szCs w:val="28"/>
              </w:rPr>
              <w:t>органы исполнительной власти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ального механизма содействия независимым экспертам</w:t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3. Пункт 9 изложить в новой редакции: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3432"/>
        <w:gridCol w:w="1560"/>
        <w:gridCol w:w="2127"/>
        <w:gridCol w:w="19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лана</w:t>
            </w:r>
          </w:p>
        </w:tc>
      </w:tr>
      <w:tr>
        <w:trPr>
          <w:trHeight w:val="1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sz w:val="28"/>
                <w:szCs w:val="28"/>
              </w:rPr>
              <w:t xml:space="preserve">Проведение анализа соблюдения государственными гражданским служащими Оренбургской област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ежеквартально, не позднее</w:t>
            </w:r>
          </w:p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исла месяца, следующего за отчетным пери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sz w:val="28"/>
                <w:szCs w:val="28"/>
              </w:rPr>
              <w:t>органы исполнительной власти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sz w:val="28"/>
                <w:szCs w:val="28"/>
              </w:rPr>
              <w:t>ранняя профилактика коррупционных правонарушений</w:t>
            </w:r>
          </w:p>
        </w:tc>
      </w:tr>
    </w:tbl>
    <w:p>
      <w:pPr>
        <w:pStyle w:val="Normal"/>
        <w:widowControl/>
        <w:tabs>
          <w:tab w:val="clear" w:pos="708"/>
          <w:tab w:val="left" w:pos="1215" w:leader="none"/>
        </w:tabs>
        <w:suppressAutoHyphens w:val="true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4. Пункт 13 изложить в новой редакции: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1215" w:leader="none"/>
        </w:tabs>
        <w:suppressAutoHyphens w:val="true"/>
        <w:overflowPunct w:val="true"/>
        <w:autoSpaceDE w:val="true"/>
        <w:ind w:firstLine="709"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3432"/>
        <w:gridCol w:w="1560"/>
        <w:gridCol w:w="2127"/>
        <w:gridCol w:w="19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ла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sz w:val="28"/>
                <w:szCs w:val="28"/>
              </w:rPr>
              <w:t>Оказание содействия органам местного самоуправления муниципальных образований Оренбургской области в организации работы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sz w:val="28"/>
                <w:szCs w:val="28"/>
              </w:rPr>
              <w:t>аппарат Губернатора и Правительства Оренбургской области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sz w:val="28"/>
                <w:szCs w:val="28"/>
              </w:rPr>
              <w:t>совершенствование механизмов антикоррупционной деятельности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графе 3 пункта 14 слова «первое полугодие 2015 года» заменить словами «2016–2017 годы»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15 изложить в новой редакции: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3432"/>
        <w:gridCol w:w="1560"/>
        <w:gridCol w:w="2127"/>
        <w:gridCol w:w="19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ла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 участием</w:t>
              <w:br/>
              <w:t xml:space="preserve">общественных объединений, уставной задачей которых является участие </w:t>
              <w:br/>
              <w:t xml:space="preserve">в противодействии коррупции, и других институтов гражданского общества комплекса организационных, разъяснительных и иных мер по соблюдению лицами, замещающими </w:t>
              <w:br/>
              <w:t xml:space="preserve">государственные должности Оренбургской области, государственными гражданскими служащими </w:t>
              <w:br/>
              <w:t xml:space="preserve">запретов, ограничений </w:t>
              <w:br/>
              <w:t xml:space="preserve">и  требований,  установленных в целях </w:t>
              <w:br/>
              <w:t xml:space="preserve">противодействия </w:t>
              <w:br/>
              <w:t>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sz w:val="28"/>
                <w:szCs w:val="28"/>
              </w:rPr>
              <w:t>органы исполнительной власти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sz w:val="28"/>
                <w:szCs w:val="28"/>
              </w:rPr>
              <w:t>ранняя профилактика коррупционных правонарушений</w:t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7. Дополнить пунктом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260"/>
        <w:gridCol w:w="1560"/>
        <w:gridCol w:w="2127"/>
        <w:gridCol w:w="1984"/>
      </w:tblGrid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 исполнения лицами, замещающими государственные должности Оренбургской области и должности государственной гражданской службы Оренбургской области, назначение на которые и освобождение от которых осуществляется Губернатором Оренбургской области, обязанности принимать меры по предотвраще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антикоррупционной деятельности</w:t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рафу 3 пункта 24 изложить в новой редакции: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«ежегодно, до 1 июля (начиная с 2016 года)»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9. Пункт 25 изложить в новой редакции: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3432"/>
        <w:gridCol w:w="1560"/>
        <w:gridCol w:w="2127"/>
        <w:gridCol w:w="19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ла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sz w:val="28"/>
                <w:szCs w:val="28"/>
              </w:rPr>
              <w:t>Анализ деятельности комиссии по координации работы по противодействию коррупции в Оренбургской области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Губернатора и Правительств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антикоррупционной деятельности</w:t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Графу 2 пункта 35 изложить в новой редакции: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конкурса «СМИ против коррупции» среди областных средств массовой информации на лучшее освещение вопросов противодействия коррупции»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Графу 2 пункта 36 дополнить словами «, в должностные обязанности которых входит участие в противодействии коррупции»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дел IV дополнить пунктом 4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402"/>
        <w:gridCol w:w="1611"/>
        <w:gridCol w:w="198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корпоративного обучения государственных гражданских служащих по вопросам противодействия коррупции в соответствии с утвержденным планом на соответствующий календарный год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Оренбург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и антикоррупционной грамотности государственных гражданских служащих</w:t>
            </w:r>
          </w:p>
        </w:tc>
      </w:tr>
    </w:tbl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3. Пункт 60 изложить в новой редакции: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402"/>
        <w:gridCol w:w="1560"/>
        <w:gridCol w:w="212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материалов по вопросам реализации отдельных положений Федерального закона  от 25 декабря                2008 года № 273-ФЗ «О противодействии коррупции» с участием прокуратуры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Губернатора и Правительств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коррупционных рисков</w:t>
            </w:r>
          </w:p>
        </w:tc>
      </w:tr>
    </w:tbl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widowControl/>
      <w:tabs>
        <w:tab w:val="clear" w:pos="708"/>
        <w:tab w:val="left" w:pos="2160" w:leader="none"/>
      </w:tabs>
      <w:overflowPunct w:val="true"/>
      <w:autoSpaceDE w:val="true"/>
      <w:spacing w:lineRule="exact" w:line="240" w:before="120" w:after="0"/>
      <w:jc w:val="both"/>
    </w:pPr>
    <w:rPr>
      <w:rFonts w:ascii="Courier New" w:hAnsi="Courier New" w:cs="Courier New"/>
      <w:sz w:val="24"/>
      <w:szCs w:val="24"/>
      <w:lang w:val="en-US" w:eastAsia="en-US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overflowPunct w:val="true"/>
      <w:autoSpaceDE w:val="true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7:00Z</dcterms:created>
  <dc:creator>USER</dc:creator>
  <dc:description/>
  <cp:keywords/>
  <dc:language>en-US</dc:language>
  <cp:lastModifiedBy>User</cp:lastModifiedBy>
  <cp:lastPrinted>2016-06-28T15:50:00Z</cp:lastPrinted>
  <dcterms:modified xsi:type="dcterms:W3CDTF">2016-06-29T11:43:00Z</dcterms:modified>
  <cp:revision>3</cp:revision>
  <dc:subject/>
  <dc:title>О внесении изменений в постановление Правительства</dc:title>
</cp:coreProperties>
</file>