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 xml:space="preserve">    </w:t>
      </w:r>
      <w:r>
        <w:rPr>
          <w:b/>
          <w:bCs/>
          <w:sz w:val="28"/>
          <w:szCs w:val="28"/>
        </w:rPr>
        <w:t>Вязо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13.06.2018 г.  №  35 п  </w:t>
      </w:r>
    </w:p>
    <w:p>
      <w:pPr>
        <w:pStyle w:val="Normal"/>
        <w:rPr>
          <w:sz w:val="28"/>
          <w:szCs w:val="28"/>
        </w:rPr>
      </w:pPr>
      <w:r>
        <w:rPr>
          <w:sz w:val="28"/>
          <w:szCs w:val="28"/>
        </w:rPr>
        <w:t xml:space="preserve">               </w:t>
      </w:r>
      <w:r>
        <w:rPr>
          <w:sz w:val="28"/>
          <w:szCs w:val="28"/>
        </w:rPr>
        <w:t>с. Вязово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Вязовски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Вяз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Вязовский сельсовет. 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Ю.В. Антонов</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Вязовский сельсовет</w:t>
      </w:r>
    </w:p>
    <w:p>
      <w:pPr>
        <w:pStyle w:val="Normal"/>
        <w:jc w:val="right"/>
        <w:rPr>
          <w:sz w:val="26"/>
          <w:szCs w:val="26"/>
        </w:rPr>
      </w:pPr>
      <w:r>
        <w:rPr>
          <w:sz w:val="26"/>
          <w:szCs w:val="26"/>
        </w:rPr>
        <w:t>от 13.06.2018 г № 35 п</w:t>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Вязовский сельсовет</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Вязовски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Вяз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Вязовски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Вязовски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color w:val="000000"/>
          <w:sz w:val="26"/>
          <w:szCs w:val="26"/>
        </w:rPr>
      </w:pPr>
      <w:r>
        <w:rPr>
          <w:sz w:val="26"/>
          <w:szCs w:val="26"/>
        </w:rPr>
        <w:t>Исполнение муниципальной функции осуществляется администрацией муниципального образования Вязовский сельсовет Ташлинского района Оренбург-</w:t>
      </w:r>
    </w:p>
    <w:p>
      <w:pPr>
        <w:pStyle w:val="Normal"/>
        <w:widowControl w:val="false"/>
        <w:autoSpaceDE w:val="false"/>
        <w:rPr/>
      </w:pPr>
      <w:r>
        <w:rPr>
          <w:sz w:val="26"/>
          <w:szCs w:val="26"/>
        </w:rPr>
        <w:t>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sz w:val="26"/>
          <w:szCs w:val="26"/>
        </w:rPr>
      </w:pPr>
      <w:r>
        <w:rPr>
          <w:sz w:val="26"/>
          <w:szCs w:val="26"/>
        </w:rPr>
        <w:t xml:space="preserve">Уставом  муниципального образования Вязовски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Вязовский сельсовет от 31.10.2016 № 9/37 рс «Об утверждении Положения о муниципальном земельном контроле за использованием и охраной земель на территории муниципального образования Вязовски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Вязовски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Вязовски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Вязовски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Вязовски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Вязовски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Вязовски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Вязовски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Вязовски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Вязовски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Вязовски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Вязовски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Вяз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Вязовски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Вязовски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Вязовски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Вязовски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Вязовски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Вяз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Вяз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Вязовски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Вязовски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Вязовски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Вязовски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Вязовски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Вязовски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язовски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Вязовски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Вязовски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Вязовски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Вязовски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Вязовски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Вяз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Вязовский сельсовет</w:t>
      </w:r>
      <w:r>
        <w:rPr>
          <w:i/>
          <w:sz w:val="26"/>
          <w:szCs w:val="26"/>
        </w:rPr>
        <w:t xml:space="preserve"> </w:t>
      </w:r>
      <w:r>
        <w:rPr>
          <w:sz w:val="26"/>
          <w:szCs w:val="26"/>
        </w:rPr>
        <w:t>за использованием земель на территории  муниципального образования Вязовски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Вяз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Вязовски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Вяз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Вязовски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Вязовски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Вязовски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Вязовски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Вязовски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Вязовски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Вязовски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Вязовский сельсовет</w:t>
      </w:r>
      <w:r>
        <w:rPr>
          <w:i/>
          <w:sz w:val="26"/>
          <w:szCs w:val="26"/>
        </w:rPr>
        <w:t xml:space="preserve">  </w:t>
      </w:r>
      <w:r>
        <w:rPr>
          <w:sz w:val="26"/>
          <w:szCs w:val="26"/>
        </w:rPr>
        <w:t>об отмене постановления главы администрации муниципального образования Вязовски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Вяз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Вязовский сельсовет за использованием земель на территории администрации муниципального образования Вязовски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Вязовски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Вязовски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Вязовски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Вязовски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Вязовски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Вязовски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Вязовский сельсовет, указанными в постановлении главы администрации муниципального образования Вязовски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Вязовски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Вязовски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Вязов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Вязовски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Вязовский сельсовет за использованием земель на территории  муниципального образования Вязовский сельсовет, должностное лицо администрации муниципального образования Вязовски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Вязовски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Вязовски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Вязовски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Вязовски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Вязовски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Вязовски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Вязовски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Вязовски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Вязовски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Вязовски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Вяз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Вяз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Вязовски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Вяз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Вязовский сельсовет</w:t>
      </w:r>
      <w:r>
        <w:rPr>
          <w:i/>
          <w:sz w:val="26"/>
          <w:szCs w:val="26"/>
        </w:rPr>
        <w:t xml:space="preserve"> </w:t>
      </w:r>
      <w:r>
        <w:rPr>
          <w:sz w:val="26"/>
          <w:szCs w:val="26"/>
        </w:rPr>
        <w:t>за использованием земель на территории  муниципального образования Вязовски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Вязовски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Вязов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Вязовски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Вязовски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Вязовски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Вязовски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Вязовски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Вязовски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Вязовски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Вязовски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Вязовски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Вязовски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Вязовски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Вязовски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Вязовский сельсовет, должностных лиц администрации муниципального образования Вяз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Вяз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Вяз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Вязовски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Вязовски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Вязовски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Вязовский сельсовет, должностных лиц администрации муниципального образования Вяз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Вязовски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Вязовски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Вязовски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Вязовски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Вязов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Вязовски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5"/>
        <w:gridCol w:w="2231"/>
        <w:gridCol w:w="2248"/>
        <w:gridCol w:w="2464"/>
        <w:gridCol w:w="243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Администрация муниципального образования Вязовский сельсовет Ташлинского района Оренбург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sz w:val="26"/>
                <w:szCs w:val="26"/>
              </w:rPr>
            </w:pPr>
            <w:r>
              <w:rPr>
                <w:sz w:val="26"/>
                <w:szCs w:val="26"/>
              </w:rPr>
              <w:t xml:space="preserve">село Шестаковка улица Молодежная </w:t>
            </w:r>
          </w:p>
          <w:p>
            <w:pPr>
              <w:pStyle w:val="Normal"/>
              <w:widowControl w:val="false"/>
              <w:suppressAutoHyphens w:val="true"/>
              <w:autoSpaceDE w:val="false"/>
              <w:jc w:val="center"/>
              <w:rPr>
                <w:sz w:val="26"/>
                <w:szCs w:val="26"/>
              </w:rPr>
            </w:pPr>
            <w:r>
              <w:rPr>
                <w:sz w:val="26"/>
                <w:szCs w:val="26"/>
              </w:rPr>
              <w:t>дом 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63-18</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shectakovka</w:t>
            </w:r>
            <w:r>
              <w:rPr>
                <w:sz w:val="26"/>
                <w:szCs w:val="26"/>
              </w:rPr>
              <w:t>@</w:t>
            </w:r>
            <w:r>
              <w:rPr>
                <w:sz w:val="26"/>
                <w:szCs w:val="26"/>
                <w:lang w:val="en-US"/>
              </w:rPr>
              <w:t>mail</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муниципального образовании Вязовский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Вязовский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96003839"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Вязовски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Вязовски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Вязовски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Вязовски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Вязовски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пк</cp:lastModifiedBy>
  <dcterms:modified xsi:type="dcterms:W3CDTF">2018-06-22T05:17:00Z</dcterms:modified>
  <cp:revision>25</cp:revision>
  <dc:subject/>
  <dc:title>ТИПОВОЙ АДМИНИСТРАТИВНЫЙ РЕГЛАМЕНТ</dc:title>
</cp:coreProperties>
</file>