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язов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3.06.2018г.  № 34 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яз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Вязов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Вязовский сельсовет Ташлинского района Оренбургской  области, администрация Вязовский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Вязов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Глава администрации                                                  Ю.В. Антонов</w:t>
      </w:r>
      <w:r>
        <w:rPr>
          <w:sz w:val="28"/>
          <w:szCs w:val="28"/>
        </w:rPr>
        <w:t xml:space="preserve">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rPr>
        <w:t xml:space="preserve">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язовский сельсовет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от 13.06.2018 № 34 п</w:t>
      </w:r>
    </w:p>
    <w:p>
      <w:pPr>
        <w:pStyle w:val="Normal"/>
        <w:spacing w:lineRule="auto" w:line="240" w:before="0" w:after="0"/>
        <w:ind w:firstLine="7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Вязовски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Вяз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Вяз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Вязовски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Вязовский сельсовет от 26.10.2015 № 2/9 рс «О порядке организации и осуществлении муниципального жилищного контроля на территории муниципального образования Вяз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0) решение Совета депутатов муниципального образования Вязовский сельсовет  Ташлинского района Оренбургской области от 27.11.2015 № 3/13-рс</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О внесении изменений и дополнений в решение Совета депутатов от 26.10.2015 № 2/9 «О порядке организации и осуществлении муниципального жилищного контроля на территории муниципального образования Вязовский сельсовет Ташлинского района Оренбургской области» (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Вязовски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Вязовски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Вязовски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Вязовски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Вязовский 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заявителя лично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администрацию муниципального образования Вяз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5. В помещениях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ую информацию о должностных лицах администрации муниципального образования Вязовский 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яз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Вязовский 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глав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Вязовский 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Вяз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Вязов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Вязовски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Вязовский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Вязовский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Вязовский 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 о проведении выездной проверки и с полномочиями проводящих проверку должностных лиц администрации муниципального образования Вязовский 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вручается под роспись должностным лицом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непосредственно после ее завершения, должностное лицо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Вязовский сельсовет по вопросам жилищных отношений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О мерах, принятых для выполнения предписания, субъект проверки должен сообщить 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9. В течение пяти рабочих дней должностное лицо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Вязовский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главой 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проведения анализа соблюдения и исполнения специалистами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Заявители вправе обжаловать решения, действия (бездействие) администрации  муниципального образования Вязовский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наименование органа местного самоуправления, в который направляет жалобу,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разования Вязовски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Вязов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село Вязовое улица Школьн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77-96</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vyzovoe</w:t>
            </w:r>
            <w:r>
              <w:rPr>
                <w:rFonts w:cs="Times New Roman" w:ascii="Times New Roman" w:hAnsi="Times New Roman"/>
                <w:sz w:val="26"/>
                <w:szCs w:val="26"/>
              </w:rPr>
              <w:t>80@</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Вязов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811687146"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Вязовски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pPr>
      <w:r>
        <w:rPr>
          <w:rFonts w:eastAsia="Times New Roman" w:cs="Times New Roman" w:ascii="Times New Roman" w:hAnsi="Times New Roman"/>
          <w:sz w:val="26"/>
          <w:szCs w:val="26"/>
          <w:lang w:eastAsia="ru-RU"/>
        </w:rPr>
        <w:t>1. Провести проверку в отношении 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настоящая проверка проводится с целью: _______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язовски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пк</cp:lastModifiedBy>
  <cp:lastPrinted>2017-10-27T10:06:00Z</cp:lastPrinted>
  <dcterms:modified xsi:type="dcterms:W3CDTF">2018-06-22T04:43:00Z</dcterms:modified>
  <cp:revision>26</cp:revision>
  <dc:subject/>
  <dc:title/>
</cp:coreProperties>
</file>