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Вяз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6.2018 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33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Вязов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pacing w:val="-20"/>
          <w:sz w:val="28"/>
          <w:szCs w:val="28"/>
          <w:lang w:val="ru-RU"/>
        </w:rPr>
        <w:t xml:space="preserve">Вязовский сельсовет </w:t>
      </w:r>
      <w:r>
        <w:rPr>
          <w:spacing w:val="-20"/>
          <w:sz w:val="28"/>
          <w:szCs w:val="28"/>
        </w:rPr>
        <w:t xml:space="preserve">от  </w:t>
      </w:r>
      <w:r>
        <w:rPr>
          <w:spacing w:val="-20"/>
          <w:sz w:val="28"/>
          <w:szCs w:val="28"/>
          <w:lang w:val="ru-RU"/>
        </w:rPr>
        <w:t>20.09.2012</w:t>
      </w:r>
      <w:r>
        <w:rPr>
          <w:spacing w:val="-20"/>
          <w:sz w:val="28"/>
          <w:szCs w:val="28"/>
        </w:rPr>
        <w:t xml:space="preserve"> года  № </w:t>
      </w:r>
      <w:r>
        <w:rPr>
          <w:spacing w:val="-20"/>
          <w:sz w:val="28"/>
          <w:szCs w:val="28"/>
          <w:lang w:val="ru-RU"/>
        </w:rPr>
        <w:t>46</w:t>
      </w:r>
      <w:r>
        <w:rPr>
          <w:spacing w:val="-20"/>
          <w:sz w:val="28"/>
          <w:szCs w:val="28"/>
        </w:rPr>
        <w:t xml:space="preserve">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rFonts w:cs="Times New Roman" w:ascii="Times New Roman" w:hAnsi="Times New Roman"/>
          <w:sz w:val="28"/>
          <w:szCs w:val="28"/>
        </w:rPr>
        <w:tab/>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 xml:space="preserve">Глава администрации          </w:t>
      </w:r>
      <w:r>
        <w:rPr>
          <w:sz w:val="28"/>
          <w:szCs w:val="28"/>
        </w:rPr>
        <w:t xml:space="preserve">                                  </w:t>
      </w:r>
      <w:r>
        <w:rPr>
          <w:sz w:val="28"/>
          <w:szCs w:val="28"/>
          <w:lang w:val="ru-RU"/>
        </w:rPr>
        <w:t>Ю.В. Антонов</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Вязовский 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20.06.2018   № 33 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контроль осуществляет администрация муниципального образования Вязовский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Вязовский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вета депутатов муниципального образования Вязовский сельсовет  Ташлинского района Оренбургской области от 26.10.2015 № 2/8-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Вязов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решение Совета депутатов муниципального образования Вязовский сельсовет  Ташлинского района Оренбургской области от 31.10.2016 № 9/35-рс</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О внесении изменений и дополнений в решение Совета депутатов от 26.10.2015 № 2/8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Вязовский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7. При осуществлении мероприятий по муниципальному контролю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соблюдать действующее законодательство, муниципальные правовые акты администрации муниципального образования Вязовский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на основании приказа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Вязовский сельсовет и в случае поступления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получать от должност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Вязовский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обжаловать действия (бездействие) должност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едставлять должностным лица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не препятствовать осуществлению должностными лицам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формация о месте нахождения, графике работы и контактных телефонах, адресах электронной почт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Вязовски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ля подготовки ответа на устное обращение требуется более 15 минут, должностное лицо администрации муниципального образования Вяз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Администрация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 муниципального образования Вязовски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Вязовский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 поступление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7. Плановые и внеплановые проверки проводятся на основании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Подготовку к проведению проверки (плановой, внеплановой) осуществляет должностное лицо администрации муниципального образования Вяз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и передачу его на подпись главе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поступление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 либо постановление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рка проводится уполномоченными должностными лицами администрации муниципального образования Вязовский сельсовет, указанными в постановлении главы администрации муниципального образования Вязов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7. Документарная проверка (плановая, внеплановая) проводится по месту нахождения администрации муниципального образования Вязовский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процессе проведения документарной проверки должностным лицо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Вяз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8. Если достоверность сведений, имеющихся в распоряжении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Вяз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5. В день составления акта должностным лицом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Вязовский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Вязовский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 администрации муниципального образования Вязов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администрацию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Вязов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Вязовский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яз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Вяз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Ответственность должност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ерсональная ответственность должност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Вяз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Вязовский сельсовет, должностных лиц администрации муниципального образования Вяз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Вязовский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Вяз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Вязовский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79. При подаче жалобы заинтересованное лицо вправе получить в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Вязовский сельсовет, должностных лиц администрации муниципального образования Вязовский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Вяз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86. Информация о результатах рассмотрения жалобы на решения или действие (бездействие) должных лиц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длежит обязательному размещению на официальном сайте администрации муниципального образования Вяз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язовский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74"/>
        <w:gridCol w:w="2260"/>
        <w:gridCol w:w="2275"/>
        <w:gridCol w:w="2492"/>
        <w:gridCol w:w="2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Вяз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село Вязовое улица Школь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77-9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r>
              <w:rPr>
                <w:rFonts w:eastAsia="Times New Roman" w:cs="Times New Roman" w:ascii="Times New Roman" w:hAnsi="Times New Roman"/>
                <w:sz w:val="26"/>
                <w:szCs w:val="26"/>
                <w:lang w:val="en-US" w:eastAsia="ru-RU"/>
              </w:rPr>
              <w:t>vyzovoe</w:t>
            </w:r>
            <w:r>
              <w:rPr>
                <w:rFonts w:eastAsia="Times New Roman" w:cs="Times New Roman" w:ascii="Times New Roman" w:hAnsi="Times New Roman"/>
                <w:sz w:val="26"/>
                <w:szCs w:val="26"/>
                <w:lang w:eastAsia="ru-RU"/>
              </w:rPr>
              <w:t>80@</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743019613"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Вязовски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Вязовский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пк</cp:lastModifiedBy>
  <cp:lastPrinted>2017-08-22T16:26:00Z</cp:lastPrinted>
  <dcterms:modified xsi:type="dcterms:W3CDTF">2018-06-22T04:17:00Z</dcterms:modified>
  <cp:revision>32</cp:revision>
  <dc:subject/>
  <dc:title/>
</cp:coreProperties>
</file>