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7.03.2020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5/120-р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rPr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78105</wp:posOffset>
                </wp:positionV>
                <wp:extent cx="3962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6.15pt" to="231.4pt,6.1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6.15pt" to="231.45pt,24.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3.12.2019 г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/117-рс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овский  сельсовет Ташли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на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плановый период 2021 и 202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Вязовский сельсовет Ташлинского района Оренбургской области, Совет депутатов   муниципального образования Вязовский сельсовет 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42" w:hanging="142"/>
        <w:contextualSpacing/>
        <w:jc w:val="both"/>
        <w:rPr/>
      </w:pPr>
      <w:r>
        <w:rPr/>
        <w:t>Внести в решение Совета депутатов от 23.12.2019 года №34/117-рс «О бюджете муниципального образования Вязовский сельсовет Ташлинского района Оренбургской области на 2020 год и плановый период 2021 и 2022 годов» следующие изменения:</w:t>
      </w:r>
    </w:p>
    <w:p>
      <w:pPr>
        <w:pStyle w:val="Style18"/>
        <w:numPr>
          <w:ilvl w:val="1"/>
          <w:numId w:val="1"/>
        </w:numPr>
        <w:spacing w:before="20" w:after="0"/>
        <w:contextualSpacing/>
        <w:jc w:val="both"/>
        <w:rPr/>
      </w:pPr>
      <w:r>
        <w:rPr/>
        <w:t>В пункте 1.2 словосочетание «в сумме 4759,5 тыс. рублей» заменить словосочетанием «в сумме  4979,5 тыс. рублей»;</w:t>
      </w:r>
    </w:p>
    <w:p>
      <w:pPr>
        <w:pStyle w:val="Style18"/>
        <w:numPr>
          <w:ilvl w:val="1"/>
          <w:numId w:val="1"/>
        </w:numPr>
        <w:spacing w:before="20" w:after="0"/>
        <w:contextualSpacing/>
        <w:jc w:val="both"/>
        <w:rPr/>
      </w:pPr>
      <w:r>
        <w:rPr/>
        <w:t>В пункте 1.3 словосочетание « в сумме 0 тыс.рублей» заменить словосочетанием « в сумме 220,0 тыс.рублей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1.3.  Приложения №  3-</w:t>
      </w:r>
      <w:bookmarkStart w:id="0" w:name="_GoBack"/>
      <w:bookmarkEnd w:id="0"/>
      <w:r>
        <w:rPr/>
        <w:t>8  изложить в новой редакции (прилагаются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Маяк».</w:t>
      </w:r>
    </w:p>
    <w:p>
      <w:pPr>
        <w:pStyle w:val="Style18"/>
        <w:spacing w:before="2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 муниципального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  Ю.В.Антонов        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sz w:val="24"/>
        </w:rPr>
        <w:t>Разослано: администрации района, прокурору района, финансовому отделу района</w:t>
      </w:r>
      <w:r>
        <w:rPr/>
        <w:t>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Галина</cp:lastModifiedBy>
  <cp:lastPrinted>2018-11-30T09:11:00Z</cp:lastPrinted>
  <dcterms:modified xsi:type="dcterms:W3CDTF">2020-03-27T06:08:00Z</dcterms:modified>
  <cp:revision>83</cp:revision>
  <dc:subject/>
  <dc:title/>
</cp:coreProperties>
</file>