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ВЯЗ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4.12.2020 г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83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Вязов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7.4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ВЯЗ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4.12.2020 г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3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Вязов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right="3966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от 21.12.2018 г № 78-п «Об утверждении </w:t>
      </w:r>
      <w:r>
        <w:rPr>
          <w:sz w:val="26"/>
          <w:szCs w:val="26"/>
        </w:rPr>
        <w:t>муниципальной программы «Комплексное развитие жилищно-коммунального хозяйства муниципального образования  Вязовский сельсовет Ташлинского  района Оренбургской области на 2019-2024 годы»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жилищно-коммунального хозяйства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Вязовского сельсовета № 32а-п от 30.05.2017 г «Об</w:t>
      </w:r>
      <w:r>
        <w:rPr>
          <w:color w:val="000000"/>
          <w:sz w:val="28"/>
          <w:szCs w:val="28"/>
        </w:rPr>
        <w:t xml:space="preserve"> утверждении порядка разработки, реализации и оценки эффективности муниципальных программ муниципального образования Вязовский сельсовет Ташлинского района Оренбургской области»,</w:t>
      </w:r>
      <w:r>
        <w:rPr>
          <w:sz w:val="28"/>
          <w:szCs w:val="28"/>
        </w:rPr>
        <w:t xml:space="preserve"> руководствуясь Уставом муниципального образования Вяз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 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от 21.12.2018 г № 78-п «Об утверждении муниципальной программы «Комплексное развитие жилищно-коммунального хозяйства муниципального образования Вязовский сельсовет Ташлинского района Оренбургской области на 2019-2024 годы» в редакции от 16.08.2019 г № 49-п, от 30.12.2019 г № 95-п, следующие изменения: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В паспорте программы, «Прогнозируемые объемы и источники финансирования Программы» изложить в новой редакции: </w:t>
      </w:r>
    </w:p>
    <w:p>
      <w:pPr>
        <w:pStyle w:val="Normal"/>
        <w:widowControl w:val="false"/>
        <w:autoSpaceDE w:val="false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Программы осуществляется за счет средств местного бюджета. Общий объем финансирования составит 1647,6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г – 55,9 тыс.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 – 249,2 тыс.рублей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sz w:val="28"/>
          <w:szCs w:val="28"/>
        </w:rPr>
        <w:t>2021 г – 1192,5 тыс.рублей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sz w:val="28"/>
          <w:szCs w:val="28"/>
        </w:rPr>
        <w:t>2022г –  0 тыс.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 - 0 тыс.рубл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г – 150,0 тыс.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них: средства местного бюджета  - 634,2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: 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sz w:val="28"/>
          <w:szCs w:val="28"/>
        </w:rPr>
        <w:t>2019 г – 55,9  тыс.рублей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sz w:val="28"/>
          <w:szCs w:val="28"/>
        </w:rPr>
        <w:t>2020 г -  249,2 тыс.рублей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sz w:val="28"/>
          <w:szCs w:val="28"/>
        </w:rPr>
        <w:t>2021 г – 179,1 тыс.рублей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sz w:val="28"/>
          <w:szCs w:val="28"/>
        </w:rPr>
        <w:t>2022 г – 0 тыс.рублей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sz w:val="28"/>
          <w:szCs w:val="28"/>
        </w:rPr>
        <w:t>2023 г -  0 тыс.рублей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sz w:val="28"/>
          <w:szCs w:val="28"/>
        </w:rPr>
        <w:t>2024 г – 150,0 тыс.рублей</w:t>
      </w:r>
    </w:p>
    <w:p>
      <w:pPr>
        <w:pStyle w:val="TextBodyIndent"/>
        <w:ind w:left="450" w:hanging="0"/>
        <w:jc w:val="both"/>
        <w:rPr/>
      </w:pPr>
      <w:r>
        <w:rPr>
          <w:sz w:val="28"/>
          <w:szCs w:val="28"/>
        </w:rPr>
        <w:t>На финансирование мероприятий программы также могут быть привлечены внебюджетные источники финансирования в установленном муниципальным правовым актом порядке».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 к муниципальной программе «Комплексное развитие жилищно-коммунального хозяйства муниципального образования  Вязовский сельсовет Ташлинского  района Оренбургской области на 2019-2024 годы» изложить в новой редак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Ю.В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 Вязовский сельсовет Ташлинского  района Оренбургской области на 2019-2024 годы».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</w:t>
      </w:r>
      <w:r>
        <w:rPr/>
        <w:t>«Комплексное развитие жилищно-коммунального хозяйства муниципального образования  Вязовский сельсовет Ташлинского  района Оренбургской области на 2019-2024 годы»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265"/>
        <w:gridCol w:w="1622"/>
        <w:gridCol w:w="656"/>
        <w:gridCol w:w="656"/>
        <w:gridCol w:w="876"/>
        <w:gridCol w:w="656"/>
        <w:gridCol w:w="656"/>
        <w:gridCol w:w="656"/>
        <w:gridCol w:w="2906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Строительство внутрипоселкового газопровода низкого давления"</w:t>
            </w:r>
          </w:p>
        </w:tc>
      </w:tr>
      <w:tr>
        <w:trPr>
          <w:trHeight w:val="5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поселкового газопровода низкого д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>
          <w:trHeight w:val="58" w:hRule="atLeast"/>
        </w:trPr>
        <w:tc>
          <w:tcPr>
            <w:tcW w:w="1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center" w:pos="2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устаревших и морально изношенных объектов водоотве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ение скважи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муниципальной собственности объектов коммунальной инфраструктуры в судебном порядке, регистрация данного права в Росреестр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/>
        <w:tc>
          <w:tcPr>
            <w:tcW w:w="1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Основное мероприятие «Разработка документации на объекты коммунальной инфраструктур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санитарной зо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 для обустройства зоны санитарной охраны водного объек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 на ремонт водопро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Основное мероприятие «Реализация инициативного проекта «Капитальный ремонт сетей наружного водоснабжения в с.Вязово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1050" w:hanging="600"/>
      </w:pPr>
      <w:rPr/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105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2"/>
    </w:rPr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>
      <w:b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3:00Z</dcterms:created>
  <dc:creator>1</dc:creator>
  <dc:description/>
  <cp:keywords/>
  <dc:language>en-US</dc:language>
  <cp:lastModifiedBy>пк</cp:lastModifiedBy>
  <cp:lastPrinted>2020-12-30T10:47:00Z</cp:lastPrinted>
  <dcterms:modified xsi:type="dcterms:W3CDTF">2020-12-30T05:49:00Z</dcterms:modified>
  <cp:revision>83</cp:revision>
  <dc:subject/>
  <dc:title>Муниципальная целевая Программа</dc:title>
</cp:coreProperties>
</file>