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ЯЗОВСКИЙ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АШЛИНСКОГО РАЙОНА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 А С П О Р Я Ж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4.2013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Вязово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 проведении квалификационного экзамена муниципальных служащих в администрации муниципального образования Вязовский  сельсовет Ташлинского района Оренбургской области, об образовании и утверждении состава  аттестационной  комиссии и о графике проведения квалификационного экзамена</w:t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</w:rPr>
        <w:t>присвоения классных чинов муниципальным служащим</w:t>
      </w:r>
      <w:r>
        <w:rPr>
          <w:sz w:val="28"/>
        </w:rPr>
        <w:t xml:space="preserve">, руководствуясь </w:t>
      </w:r>
      <w:r>
        <w:rPr>
          <w:sz w:val="28"/>
          <w:szCs w:val="28"/>
        </w:rPr>
        <w:t>с Федеральным законом от 02.03.2007 г. № 25-ФЗ «О муниципальной службе в Российской Федерации», Законом Оренбургской области от 28.06.2011 г. № 246/36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ОЗ «О классных чинах муниципальных служащих в Оренбургской области, порядке их присвоений и сохранения»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 xml:space="preserve">1. Провести </w:t>
      </w:r>
      <w:r>
        <w:rPr>
          <w:sz w:val="28"/>
          <w:szCs w:val="28"/>
        </w:rPr>
        <w:t>квалификационный экзамен</w:t>
      </w:r>
      <w:r>
        <w:rPr>
          <w:sz w:val="28"/>
        </w:rPr>
        <w:t xml:space="preserve"> муниципальных служащих администрации муниципального образования  Вязовский  сельсовет Ташлинского района Оренбургской области 06 мая   2013 года. 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2. Образовать и утвердить  состав аттестационной комиссии для проведения квалификационного экзамена муниципальных служащих администрации муниципального образования Вязовский  сельсовет Ташлинского района Оренбургской области  согласно приложению 1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3. Утвердить список муниципальных служащих администрации муниципального образования  Вязовский  сельсовет Ташлинского района Оренбургской области,  сдающих квалификационный экзамен в 2013 году,  согласно приложению 2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 xml:space="preserve">4. Утвердить график проведения  </w:t>
      </w:r>
      <w:r>
        <w:rPr>
          <w:sz w:val="28"/>
          <w:szCs w:val="28"/>
        </w:rPr>
        <w:t>квалификационного экзамена</w:t>
      </w:r>
      <w:r>
        <w:rPr>
          <w:sz w:val="28"/>
        </w:rPr>
        <w:t xml:space="preserve"> муниципальных служащих согласно приложению 3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5. Специалисту  администрации сельсовета Шатиловой Д.М. ознакомить с утвержденными списками муниципальных служащих администрации муниципального образования  Вязовский  сельсовет Ташлинского района Оренбургской области своих работников под роспись до 6 апреля  2013 года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6. Специалисту  администрации Шатиловой Д.М. в срок до 22 апреля 2013 года предоставить в аттестационную комиссию отзывы на каждого подлежащего аттестации муниципального служащего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7. Специалисту  администрации Шатиловой Д.М. в срок до 29 апреля 2013 года ознакомить каждого муниципального служащего с представленным на него отзывом о его служебной деятельности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8. После проведения квалификационного экзамена председателю аттестационной комиссии подвести итоги квалификационного экзамена, обобщить представленные комиссией рекомендации и предложения сдающих квалификационный экзамен, составить отчет о работе аттестационной комиссии и передать вместе с другими материалами в отдел кадров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9. Настоящее распоряж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П.А.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Вязовский  сельсовет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ab/>
        <w:t>от 04. 04.2013г. №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аттестационной комиссии для проведения квалификационного экзамена муниципальных служащих администрации муниципального образования  Вязовский 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 Зубков  Петр Анатольевич глава администрации </w:t>
      </w:r>
      <w:r>
        <w:rPr>
          <w:sz w:val="28"/>
        </w:rPr>
        <w:t>муниципального образования  Вязовский  сельсовет 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Шатилова Дамилия Масхутовна , специалист  администрации муниципального образования  Вязовский  сельсов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Волкова Наталья Михайловна , специалист 2 категории администрации  муниципального образования Вязовский сельсовет </w:t>
      </w:r>
      <w:r>
        <w:rPr>
          <w:sz w:val="28"/>
        </w:rPr>
        <w:t>Ташлин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линиченко Галина Павловна , специалист 1категории бухгалтер  администрации  муниципального образования Вязовский сельсовет </w:t>
      </w:r>
      <w:r>
        <w:rPr>
          <w:sz w:val="28"/>
        </w:rPr>
        <w:t>Ташлинского района Оренбургской обла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</w:rPr>
        <w:t>-Трофимов Анатолий Венадьевич , депутат от избирательного округ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Вязовский сельсовет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ab/>
        <w:t xml:space="preserve">от 04. 04.2013г. № 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униципальных служащих администрации муниципального образования  Вязовский сельсовет Ташлинского района Оренбургской области,  сдающих квалификационный экзамен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Шатилова Дамилия Масхутовна , специалист 1 категории администрации сельсовета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олкова Наталья Михайловна , специалист 2 категории  администрации сельсовет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3. Олиниченко Галина Павловна , специалист 1 категории  бухгалтер администрации сельсовета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Вязовский  сельсовет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ab/>
        <w:t xml:space="preserve">от 04. 04.2013г. № 7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 </w:t>
      </w:r>
      <w:r>
        <w:rPr>
          <w:b/>
          <w:sz w:val="28"/>
          <w:szCs w:val="28"/>
        </w:rPr>
        <w:t>квалификационного экзамена</w:t>
      </w:r>
      <w:r>
        <w:rPr>
          <w:b/>
          <w:sz w:val="28"/>
        </w:rPr>
        <w:t xml:space="preserve">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валификационный экзамен муниципальных служащих администрации муниципального образования  Вязовский  сельсовет Ташлинского района Оренбургской области проводится  06 мая  2013 года в 10.00 часов утра в кабинете главы администрации муниципального образования  Вяз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муниципальных служащих администрации муниципального образования Вязовский   сельсовет Ташлинского района Оренбургской области сдающих  </w:t>
      </w:r>
      <w:r>
        <w:rPr>
          <w:sz w:val="28"/>
        </w:rPr>
        <w:t>квалификационный экзамен в 2013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Шатилова Дамилия Масхутовна , специалист 1 категории администрации сельсовета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олкова Наталья Михайловна , специалист 2 категории  администрации сельсовет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3. Олиниченко Галина Павловна , специалист 1 категории бухгалтер администрации сельсовета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 по предоставлению в аттестационную комиссию всех необходимых документов до 22  апреля  2013 года возложена на специалиста  администрации сельсовета Шатилову Дамилию Масхутовну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знакомление муниципальных служащих </w:t>
      </w:r>
      <w:r>
        <w:rPr>
          <w:sz w:val="28"/>
        </w:rPr>
        <w:t xml:space="preserve">администрации муниципального образования Вязовский  сельсовет Ташлинского района Оренбургской области, сдающих квалификационный экзамен </w:t>
      </w:r>
      <w:r>
        <w:rPr>
          <w:sz w:val="28"/>
          <w:szCs w:val="28"/>
        </w:rPr>
        <w:t>с данным графиком до 06 апреля  2013 года , под роспись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Шатилова Дамилия Масхутовна    __________________    </w:t>
        <w:tab/>
        <w:t>__________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олкова Наталья Михайловна   ________________</w:t>
        <w:tab/>
        <w:tab/>
        <w:t>_______________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3.Олиниченко Галина Павловна ________________</w:t>
        <w:tab/>
        <w:tab/>
        <w:t>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00:00Z</dcterms:created>
  <dc:creator>Лавриненко</dc:creator>
  <dc:description/>
  <cp:keywords/>
  <dc:language>en-US</dc:language>
  <cp:lastModifiedBy>стас</cp:lastModifiedBy>
  <cp:lastPrinted>2013-04-05T13:13:00Z</cp:lastPrinted>
  <dcterms:modified xsi:type="dcterms:W3CDTF">2013-04-19T00:00:00Z</dcterms:modified>
  <cp:revision>2</cp:revision>
  <dc:subject/>
  <dc:title> </dc:title>
</cp:coreProperties>
</file>