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3762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ЯЗОВСКИ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4.2013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язовое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02.201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2 п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15" w:right="3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 мерах по обеспечению пожар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в весенне-летний период 2013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right="7" w:firstLine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муниципальном образовании Вязовский сельсовет в весенне-летний период 2013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right="14" w:firstLine="88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обеспечению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в весенне-летний период 2013 года на территории Вя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 согласно прилож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7" w:firstLine="8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4968" w:leader="none"/>
        </w:tabs>
        <w:spacing w:lineRule="auto" w:line="240" w:before="0" w:after="0"/>
        <w:ind w:left="22" w:firstLine="8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вступает в силу со дня его подписания и подлежит обнародованию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ab/>
        <w:t xml:space="preserve">П.А.Зуб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ослано: администрации района,  прокурору района, </w:t>
      </w:r>
      <w:r>
        <w:rPr>
          <w:rFonts w:cs="Times New Roman" w:ascii="Times New Roman" w:hAnsi="Times New Roman"/>
          <w:sz w:val="28"/>
          <w:szCs w:val="28"/>
        </w:rPr>
        <w:t>ООО «Н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560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__________Д.М.Шатилов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.04.2013г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0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пожарной безопасности в весенне - летний период 2013 г. на территории  МО Вязовский сельсовет Ташл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4252"/>
        <w:gridCol w:w="262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на территории муниципального образования Вязовский сельсо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язовского сельсове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мая 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и исправное состояние источников наружного водоснабжения, беспрепятственный проезд пожарной техники к жилым домам, социально-значимым и производственным объектам, пожарным гидрантам, пожарным водоемам и естественным водоисточник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предприятий, организаций, учреждений, руководителям летних  лагерей с дневным пребыванием, 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, МБОУ Вязовская СОШ,  ООО «Ни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обратить на выполнение комплекса превентивных мероприятий по обеспечению пожарной безопасности в местах массового отдыха населения в лесных массивах, поймах рек и озер (патрулирование мест массового отдыха, запрет на разведение костров, использование пиротехники и д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обучению населения мерам пожарной безопасности в весенне-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 (лиц без определенного места жительства, лиц, склонных к правонарушениям в области пожарной безопасности). Проводить разъяснительную работу на сходах граждан, при подворных обходах. Шире использовать возможности печатных и электронных средств массовой информ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, МБОУ Вязовская СОШ,  ООО «Ни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(мотопомп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по подготовке населения к экстренной эвакуации в случае пожара в безопасные районы, установить и довести до сведения каждого жителя сигналы об экстренной эвакуации и порядок действия по ним. Подготовить пункты временного размещения населения, определить порядок жизнеобеспечения эвакуированного населения. Уточнить порядок привлечения населения к локализации пожаров, спасению людей и имущества до прибытия подразделения Государственной противопожарной служ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апреля 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жителям населенных пунктов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эксплуатацию электрообогревателей и других отопительных систем (в том числе банных печей) без присмотр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разведение костров, сжигание мусора на территории жилого сектор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хранение в жилых домах и хозяйственных пристройках газовых баллон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мещения, строения и личный автотранспорт первичными средствами пожаротушения (огнетушитель, бытовой пожарный кран с поливочным шлангом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отделку наружной части балконов в многоэтажных домах горючими материалами, в целях исключения распространения огня на выше и ниже расположенные балконы и квартир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в многоквартирных домах и частном сектор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предприятий обеспечить соблюдение правил пожарной безопасности на объектах сельскохозяйственного производства. На животноводческих комплексах принять меры по обеспечению сохранности кормов, подготовить районы для эвакуации сельскохозяйственных животных в случае пожара. Организовать мероприятия по профилактике пожаров на объектах, занятых в уборке урожая, заготовке грубых корм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, ООО «НИ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ероприятия по предотвращению переброса огня при лесных и степных пожарах на сельскохозяйственные угодья, здания и сооружения населенных пунктов, детские оздоровительные лагеря, дома и базы отдыха, объекты экономики (устройство защитных противопожарных полос шириной не менее 4 метров, удаление сухой растительности и д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апре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мероприятия по обеспечению населенных пунктов пожарной или приспособленной для тушения пожаров техникой. Создать резервы горюче-смазочных материалов и огнетушащих средств для тушения пожа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ых пунктах, не попавших в нормативную зону прибытия подразделений пожарной охраны  (20 минут) принять меры к созданию муниципальной, добровольной  пожарной охра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созданию добровольной пожарной охраны в населенных пунктах в соответствии с требованиями Федерального закона от 6 мая 2011 года № 100 «О добровольной пожарной охране», обеспечить создание условий для осуществления деятельности общественных объединений пожарной охраны, оказывать им всестороннюю поддерж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собственникам водопроводных сетей,   разработать и согласовать с начальниками гарнизонов пожарной охраны планы установки гидрантов на водопроводные сети, обустройства пожарных водоемов, оснащения водонапорных башен устройствами забора воды для целей пожаротушения, приведения в рабочее состояние неисправных пожарных гидрантов и пожарных водоемов. Обеспечить соответствие источников наружного противопожарного водоснабжения требованиям норм и правил пожарной безопас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13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560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4:00Z</dcterms:created>
  <dc:creator>Admin</dc:creator>
  <dc:description/>
  <cp:keywords/>
  <dc:language>en-US</dc:language>
  <cp:lastModifiedBy>стас</cp:lastModifiedBy>
  <cp:lastPrinted>2013-04-11T15:11:00Z</cp:lastPrinted>
  <dcterms:modified xsi:type="dcterms:W3CDTF">2013-04-18T23:34:00Z</dcterms:modified>
  <cp:revision>2</cp:revision>
  <dc:subject/>
  <dc:title>АДМИНИСТРАЦИЯ</dc:title>
</cp:coreProperties>
</file>