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423"/>
      </w:tblGrid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8.04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Вязовое </w:t>
            </w:r>
          </w:p>
        </w:tc>
      </w:tr>
    </w:tbl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 создании   штаба 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по благоустройству</w:t>
      </w:r>
    </w:p>
    <w:p>
      <w:pPr>
        <w:pStyle w:val="Normal"/>
        <w:ind w:righ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10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715" w:hanging="0"/>
        <w:jc w:val="both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В целях подготовки к празднованию 1 и 9 мая, наведению санитарного порядка на территории муниципального образования Вязовский сельсовет:</w:t>
      </w:r>
    </w:p>
    <w:p>
      <w:pPr>
        <w:pStyle w:val="Normal"/>
        <w:ind w:right="715" w:hanging="0"/>
        <w:jc w:val="both"/>
        <w:rPr/>
      </w:pPr>
      <w:r>
        <w:rPr>
          <w:rFonts w:eastAsia="Times New Roman"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. Создать районный штаб по наведению  санитарного порядка  на территории  муниципального образования Вязовский сельсовет в состав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Зубков П.А. – руководитель штаба – 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Токарев Ю.В. – заместитель  руководителя штаба,  бригадир ООО «Нив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Трофимов А.В.- заместитель руководителя штаба- депутат Вязовског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сельсовета,учитель  МБОУ Вязовской СОШ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Шатилова Д.М. – секретарь штаба-  специалист 1 категории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араева Л.Т. – директор МБОУ Вязовская СОШ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Ночевка С.Н. -  заведующая ФАП с.Шумево , депутат Вязовского сельсове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(по согласованию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Балина О.В.-  заведующая сельским клубом с.Чернышовка 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( по согласованию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.Руководителю штаба  ( Зубков П.А.) не менее 1 раза  в неделю  проводить заседания штаба ,о состоянии дел по уборке и наведению санитарного порядка  докладывать  главе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абота завершить  до 1 мая 2013 год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.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.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ава  администрации  </w:t>
        <w:tab/>
        <w:tab/>
        <w:tab/>
        <w:tab/>
        <w:tab/>
        <w:tab/>
        <w:tab/>
        <w:t>П.А.Зубк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1:00Z</dcterms:created>
  <dc:creator>Администрация</dc:creator>
  <dc:description/>
  <cp:keywords/>
  <dc:language>en-US</dc:language>
  <cp:lastModifiedBy>стас</cp:lastModifiedBy>
  <cp:lastPrinted>2013-04-18T12:00:00Z</cp:lastPrinted>
  <dcterms:modified xsi:type="dcterms:W3CDTF">2013-04-18T23:31:00Z</dcterms:modified>
  <cp:revision>2</cp:revision>
  <dc:subject/>
  <dc:title>  </dc:title>
</cp:coreProperties>
</file>