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2013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Вязовое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hyperlink r:id="rId2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b/>
            <w:color w:val="000000"/>
            <w:sz w:val="28"/>
            <w:szCs w:val="28"/>
          </w:rPr>
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язовского сельсовета Ташлинского района Оренбургской области, муниципальных служащих и членов их семей на официальном сайте муниципального образования Ташлинский район Оренбургской области и предоставления этих сведений общероссийским средствам массовой информации для опубликования</w:t>
          <w:br/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.05.2009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муниципальные должности Вязовского  сельсовета Ташлинского района Оренбургской области, муниципальных служащих и членов их семей на официальном сайте муниципального образования Ташлинский   район Оренбургской области и предоставления этих сведений общероссийским средствам массовой информации для опубликования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размещения сведений о доходах, об имуществе и обязательствах имущественного характера на официальном интернет-сайте муниципального образования Ташлинский район Оренбургской области и представление этих сведений средствам массовой информации (по запросу) для опубликования за отчетный финансовый год согласно приложению 2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 и подлежит официальному опубликованию на официальном интернет-сайте муниципального образования Ташлинский район Оренбургской области</w:t>
      </w:r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П.А.Зу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кадровой службе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овского сельсовета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13г. N 3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49">
        <w:bookmarkStart w:id="0" w:name="Par49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Вязовского  сельсовета Ташлинского района Оренбургской области, муниципальных служащих и членов их семей на официальном сайте муниципального образования Ташлинский район Оренбург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ведения о доходах, об имуществе и обязательствах имущественного характера лиц, замещающих муниципальные должности в муниципальном образовании Вязовский  сельсовет Ташлинского  района Оренбургской области на постоянной основе, муниципальных служащих и членов их сем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сведения о доходах, об имуществе и обязательствах имущественного характера их супруги (супруга) и несовершеннолетних детей (далее - сведения о доходах) размещаются на официальном интернет-сайте муниципального образования Ташлинский район Оренбургской области: http://tl.orb.ru/ (далее - официальный сайт), а также предоставляются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каз в предоставлении запрашиваемых средствами массовой информации сведений возможен в случаях, предусмотр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>2.1. На официальном сайте размещаются и средствам массовой информации предоставляются для опубликования следующие сведения о доход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, или информацию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ведения о доходах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змещение на официальном сайте сведений о доходах, указанных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озлагается на специалиста  по кадрам администрации Вязовского 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ециалист по кадрам администрации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, в должностные обязанности которых входит работа со сведениями о до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br/>
      </w:r>
      <w:bookmarkEnd w:id="2"/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6.0/" TargetMode="External"/><Relationship Id="rId3" Type="http://schemas.openxmlformats.org/officeDocument/2006/relationships/hyperlink" Target="consultantplus://offline/ref=16C5B09B64EF7E12FF46FF29572F0C969EA9E3C9761D766DC1AB8E849B252434648AF20BQFd7V" TargetMode="External"/><Relationship Id="rId4" Type="http://schemas.openxmlformats.org/officeDocument/2006/relationships/hyperlink" Target="consultantplus://offline/ref=16C5B09B64EF7E12FF46FF29572F0C9696ADE9C676162B67C9F28286Q9dC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45:00Z</dcterms:created>
  <dc:creator>Администратор</dc:creator>
  <dc:description/>
  <cp:keywords/>
  <dc:language>en-US</dc:language>
  <cp:lastModifiedBy>стас</cp:lastModifiedBy>
  <cp:lastPrinted>2013-02-14T09:50:00Z</cp:lastPrinted>
  <dcterms:modified xsi:type="dcterms:W3CDTF">2013-04-18T23:45:00Z</dcterms:modified>
  <cp:revision>2</cp:revision>
  <dc:subject/>
  <dc:title>АДМИНИСТРАЦИЯ</dc:title>
</cp:coreProperties>
</file>