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423"/>
      </w:tblGrid>
      <w:tr>
        <w:trPr/>
        <w:tc>
          <w:tcPr>
            <w:tcW w:w="4393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ЯЗОВ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ИЙ РАЙО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 О С Т А Н О В Л Е Н И Е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3.04.20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93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Вязово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5103" w:hanging="0"/>
        <w:rPr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w:t xml:space="preserve">            </w:t>
      </w:r>
      <w:r>
        <w:rPr>
          <w:sz w:val="28"/>
          <w:lang w:val="en-US" w:eastAsia="en-US"/>
        </w:rPr>
        <w:t xml:space="preserve">О плане работы администрации Вязовского сельсовета  Ташлинского района Оренбургской области   </w:t>
      </w:r>
    </w:p>
    <w:p>
      <w:pPr>
        <w:pStyle w:val="Normal"/>
        <w:ind w:right="5103" w:hanging="0"/>
        <w:rPr/>
      </w:pPr>
      <w:r>
        <w:rPr>
          <w:rFonts w:eastAsia="Times New Roman"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 xml:space="preserve">на </w:t>
      </w:r>
      <w:r>
        <w:rPr>
          <w:sz w:val="28"/>
        </w:rPr>
        <w:t xml:space="preserve">2  </w:t>
      </w:r>
      <w:r>
        <w:rPr>
          <w:sz w:val="28"/>
          <w:lang w:val="en-US" w:eastAsia="en-US"/>
        </w:rPr>
        <w:t>квартал 2013 года</w:t>
      </w:r>
    </w:p>
    <w:p>
      <w:pPr>
        <w:pStyle w:val="Normal"/>
        <w:ind w:right="5103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5103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5103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5103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851"/>
        <w:rPr/>
      </w:pPr>
      <w:r>
        <w:rPr>
          <w:sz w:val="28"/>
          <w:lang w:val="en-US" w:eastAsia="en-US"/>
        </w:rPr>
        <w:t xml:space="preserve">1. Утвердить план работы администрации муниципального образования Вязовского сельсовета  Ташлинского района  Оренбургской области на </w:t>
      </w:r>
      <w:r>
        <w:rPr>
          <w:sz w:val="28"/>
        </w:rPr>
        <w:t xml:space="preserve">2 </w:t>
      </w:r>
      <w:r>
        <w:rPr>
          <w:sz w:val="28"/>
          <w:lang w:val="en-US" w:eastAsia="en-US"/>
        </w:rPr>
        <w:t xml:space="preserve"> квартал 2013 года согласно      приложению.</w:t>
      </w:r>
    </w:p>
    <w:p>
      <w:pPr>
        <w:pStyle w:val="Normal"/>
        <w:ind w:left="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70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2. Контроль за исполнением данного постановления возложить на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специалиста 1 категории Шатилову Д.М.</w:t>
      </w:r>
    </w:p>
    <w:p>
      <w:pPr>
        <w:pStyle w:val="Normal"/>
        <w:ind w:left="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w:t xml:space="preserve">        </w:t>
      </w:r>
      <w:r>
        <w:rPr>
          <w:sz w:val="28"/>
          <w:lang w:val="en-US" w:eastAsia="en-US"/>
        </w:rPr>
        <w:t>3. Настоящее Постановление вступает в силу со дня его подписания.</w:t>
      </w:r>
    </w:p>
    <w:p>
      <w:pPr>
        <w:pStyle w:val="Normal"/>
        <w:rPr>
          <w:rFonts w:eastAsia="Times New Roman"/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Глава  муниципального образования     </w:t>
        <w:tab/>
        <w:tab/>
        <w:t xml:space="preserve">              П.А.Зубков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ослано: администрации района, прокурору района 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rFonts w:eastAsia="Times New Roman"/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w:t xml:space="preserve">                                                     </w:t>
      </w:r>
    </w:p>
    <w:p>
      <w:pPr>
        <w:pStyle w:val="Normal"/>
        <w:rPr>
          <w:rFonts w:eastAsia="Times New Roman"/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w:t xml:space="preserve">                                            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w:t xml:space="preserve">                                                                                      </w:t>
      </w:r>
      <w:r>
        <w:rPr>
          <w:sz w:val="28"/>
          <w:lang w:val="en-US" w:eastAsia="en-US"/>
        </w:rPr>
        <w:t>Приложение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w:t xml:space="preserve">                                                                           </w:t>
      </w:r>
      <w:r>
        <w:rPr>
          <w:sz w:val="28"/>
          <w:lang w:val="en-US" w:eastAsia="en-US"/>
        </w:rPr>
        <w:t xml:space="preserve">к постановлению главы 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w:t xml:space="preserve">                                                             </w:t>
      </w:r>
      <w:r>
        <w:rPr>
          <w:sz w:val="28"/>
          <w:lang w:val="en-US" w:eastAsia="en-US"/>
        </w:rPr>
        <w:t>администрации</w:t>
      </w:r>
    </w:p>
    <w:p>
      <w:pPr>
        <w:pStyle w:val="Normal"/>
        <w:rPr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w:t xml:space="preserve">                                                                                     </w:t>
      </w:r>
      <w:r>
        <w:rPr>
          <w:sz w:val="28"/>
          <w:lang w:val="en-US" w:eastAsia="en-US"/>
        </w:rPr>
        <w:t xml:space="preserve">Вязовского сельсовета         </w:t>
      </w:r>
    </w:p>
    <w:p>
      <w:pPr>
        <w:pStyle w:val="Normal"/>
        <w:rPr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w:t xml:space="preserve">                                                                                     </w:t>
      </w:r>
      <w:r>
        <w:rPr>
          <w:sz w:val="28"/>
          <w:lang w:val="en-US" w:eastAsia="en-US"/>
        </w:rPr>
        <w:t xml:space="preserve">от  03.04.2013 г   №  30        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 Л А Н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работы администрации  Вязовского сельсовета Ташлинского района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Оренбургской области на 2 квартал 2013 года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аздел 1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Подготовить вопросы на заседание Совета</w:t>
      </w:r>
    </w:p>
    <w:p>
      <w:pPr>
        <w:pStyle w:val="Normal"/>
        <w:jc w:val="center"/>
        <w:rPr/>
      </w:pPr>
      <w:r>
        <w:rPr/>
        <w:t xml:space="preserve">депутатов  МО Вязовский сельсовет Ташлинского района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3"/>
        <w:gridCol w:w="2238"/>
        <w:gridCol w:w="2553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прове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ветственны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 подготовку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.О создании дорожного фонда муниципального образования Вязовский сельсовет Ташлинского района Оренбургской област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апрель 2013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Шатилова Д.М.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.Об утверждении отчета об исполнении бюджета муниципального образования Вязовский сельсовет Ташлинского района  за 1 квартал 2013 год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апрель 20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Олиниченко Г.П.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8"/>
                <w:szCs w:val="22"/>
              </w:rPr>
            </w:pPr>
            <w:r>
              <w:rPr>
                <w:rFonts w:eastAsia="Times New Roman" w:cs="Calibri" w:ascii="Calibri" w:hAnsi="Calibri"/>
                <w:sz w:val="28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2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. О проведении программы»Помоги  ребенку»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Весь пери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Шатилова Д.М.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.Работа  с семьями социального риск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Весь  пери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Шатилова Д.М.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3.О питании детей в  Вязовской средней школ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Весь пери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Караева Л.Т.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4.Праздник смеха «Путешествия хохотанию»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01.04.2013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Мерешко В.А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Решетова Н.И.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5.День здоровья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07.04.2013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Решетова Н.И.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Решетов А.Н.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6.Экологический  праздник  «Птичьему пенью внимаем с волненьем»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апрель 2013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Мерешко В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Решетова Н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Марчук Л.А.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7. День космонавтик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2.04.2013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Решетова Н.И.          Мерешко В.А.</w:t>
            </w:r>
          </w:p>
        </w:tc>
      </w:tr>
      <w:tr>
        <w:trPr>
          <w:trHeight w:val="1343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8.Субботник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апрель-май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76"/>
              <w:ind w:left="27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Мерешко В.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sz w:val="28"/>
              </w:rPr>
              <w:t>РешетоваН.И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Администрация  сельсовета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9.День Победы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ма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  сельсовет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Решетова Н.И.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10.День библиотекаря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май  2013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Мерешко В.А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Решетова Н.И.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1. Литературный вечер   Заболоцкому Н.В.  -110 л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7.05.20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Мерешко В.А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Решетова Н.И.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12.Конкурс  детских рисунков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«О природе с любовью»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май 2013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Мерешко В.А.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3.Просмотр литературы «Наша память- наша Слава»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май 2013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Мерешко В.А.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4.Всемирный  день охраны  окружающей среды  « Мы твои  друзья- природа»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июнь  2013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Мерешко В.А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Решетова Н.И.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5.День защиты дете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июнь 2013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Решетова Н.И.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6.День независимости  Росси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июнь 2013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сельсовет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Решетова Н.И.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7.День памяти и скорби  В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июнь 2013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Мерешко В.А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Решетова Н.И.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8.День молодеж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7.06.2013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Мерешко В.А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Решетова Н.И.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9.Об исполнении контроля и ходе исполнения документ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В течении кварта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Шатилова Д.М.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3:25:00Z</dcterms:created>
  <dc:creator>Администрация</dc:creator>
  <dc:description/>
  <cp:keywords/>
  <dc:language>en-US</dc:language>
  <cp:lastModifiedBy>стас</cp:lastModifiedBy>
  <cp:lastPrinted>2013-04-04T12:49:00Z</cp:lastPrinted>
  <dcterms:modified xsi:type="dcterms:W3CDTF">2013-04-18T23:25:00Z</dcterms:modified>
  <cp:revision>2</cp:revision>
  <dc:subject/>
  <dc:title>АДМИНИСТРАЦИЯ</dc:title>
</cp:coreProperties>
</file>