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03"/>
        <w:gridCol w:w="1775"/>
        <w:gridCol w:w="643"/>
        <w:gridCol w:w="1538"/>
        <w:gridCol w:w="74"/>
        <w:gridCol w:w="158"/>
        <w:gridCol w:w="813"/>
        <w:gridCol w:w="4536"/>
      </w:tblGrid>
      <w:tr>
        <w:trPr>
          <w:trHeight w:val="866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ВЯЗОВСКИЙ</w:t>
            </w:r>
          </w:p>
          <w:p>
            <w:pPr>
              <w:pStyle w:val="Heading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5.02.  2013г</w:t>
            </w:r>
          </w:p>
        </w:tc>
        <w:tc>
          <w:tcPr>
            <w:tcW w:w="6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.Вязовое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9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ListParagraph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перечня информации о деятельности органов местного самоуправления Вязовский сельсовет Ташлинского района Оренбургской области, размещаемой на официальном сайте Ташлинского района в информационно-</w:t>
            </w:r>
          </w:p>
          <w:p>
            <w:pPr>
              <w:pStyle w:val="ListParagraph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ой</w:t>
            </w:r>
          </w:p>
          <w:p>
            <w:pPr>
              <w:pStyle w:val="ListParagraph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нтерне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sz w:val="28"/>
          <w:szCs w:val="28"/>
        </w:rPr>
        <w:t> </w:t>
      </w:r>
      <w:r>
        <w:rPr>
          <w:rFonts w:eastAsia="Times New Roman"/>
          <w:b/>
          <w:bCs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ListParagraph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еречня информации о деятельности органов местного самоуправления  Вязовский  сельсовет Ташлинского района Оренбургской области, размещаемой на официальном сайте Ташлинского района в информационно-телекоммуникационной сети Интернет, согласно приложению.</w:t>
      </w:r>
    </w:p>
    <w:p>
      <w:pPr>
        <w:pStyle w:val="3"/>
        <w:tabs>
          <w:tab w:val="clear" w:pos="708"/>
          <w:tab w:val="left" w:pos="9498" w:leader="none"/>
          <w:tab w:val="left" w:pos="9639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sz w:val="20"/>
          <w:szCs w:val="20"/>
        </w:rPr>
      </w:pPr>
      <w:r>
        <w:rPr/>
        <w:t xml:space="preserve">  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 П.А.Зуб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  <w:t> 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администрации Вязовского  сельсовета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u w:val="single"/>
        </w:rPr>
      </w:pPr>
      <w:r>
        <w:rPr>
          <w:u w:val="single"/>
        </w:rPr>
        <w:t>от __25.02._2013 г.</w:t>
      </w:r>
      <w:r>
        <w:rPr/>
        <w:t xml:space="preserve"> № __17_ </w:t>
      </w:r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еречня информации о деятельности органов местного самоуправления Вязовский  сельсовет Ташлинского района Оренбургской области, размещаемой на официальном сайте Ташлинского района в информационно-телекоммуникационной сети Интерн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ения перечня информации о деятельности органов местного самоуправления Вязовского  сельского поселения Ташлинского района Оренбургской области(далее Вязовский  сельсовет), размещаемой на официальном сайте Ташлинского района в информационно-телекоммуникационной сети Интернет   (далее-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правила определения перечня информации о деятельности органов местного самоуправления Вязовский  сельсовет, размещаемой на официальном сайте Ташлинского района в информационно-телекоммуникационной сети Интерне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jc w:val="center"/>
        <w:rPr/>
      </w:pPr>
      <w:r>
        <w:rPr>
          <w:b/>
          <w:bCs/>
          <w:sz w:val="28"/>
          <w:szCs w:val="28"/>
        </w:rPr>
        <w:t xml:space="preserve">2. Требования к информации о деятельности органов местного самоуправления Вязовский </w:t>
      </w:r>
      <w:r>
        <w:rPr>
          <w:b/>
          <w:sz w:val="28"/>
          <w:szCs w:val="28"/>
        </w:rPr>
        <w:t xml:space="preserve"> сельсовет Ташлинского района Оренбургской области, размещаемой на официальном сайте Ташлинского района в информационно-телекоммуникационной сети Интерн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ации о деятельности органов местного самоуправления Вязовский  сельсовет являютс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) свобода поиска, получения, передачи 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деятельности органов местного самоуправления ограничивается в 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 информации, размещенной органами самоуправления </w:t>
        <w:br/>
      </w:r>
      <w:r>
        <w:rPr>
          <w:b/>
          <w:sz w:val="28"/>
          <w:szCs w:val="28"/>
        </w:rPr>
        <w:t>Вязовский  сельсовет Ташлинского района Оренбургской области, размещаемой на официальном сайте Ташлинского района в информационно-телекоммуникационной сети Интер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 информации, размещаемой органами местного самоуправления Вязовский  сельсовет в сети Интернет, определяется соответствующими перечнями информации о деятельности указанных органов, предусмотренными статьей 13 Федерального закона от 9 февраля 2009 года № 8-ФЗ «Об обеспечении  доступа к информации о деятельности государственных органов и органов местного самоуправления» в соответствии с осуществлением указанными органами своих полномоч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Вязовский сельсовет наряду с информацией, указанной в пункте 1 настоящей статьи и относящейся к их деятельности, могут размещать в сети Интернет иную информацию о своей деятельности с учетом требований указанного Федерального зако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униципального образования Вязовский  сельсовет, ответственный за размещение информации в сети Интернет, ежегодно определяет перечень информации о деятельности органов местного самоуправления муниципального образования Вязовский  сельсовет с учетом требования настоящей статьи, формирует единый  сводный перечень на очередной календарный год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перечень информации о деятельности органов местного самоуправления, размещаемой в сети Интернет, утверждается постановлением администрации Вязовского  сельсовет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41:00Z</dcterms:created>
  <dc:creator>Администрация</dc:creator>
  <dc:description/>
  <cp:keywords/>
  <dc:language>en-US</dc:language>
  <cp:lastModifiedBy>стас</cp:lastModifiedBy>
  <dcterms:modified xsi:type="dcterms:W3CDTF">2013-04-18T23:41:00Z</dcterms:modified>
  <cp:revision>2</cp:revision>
  <dc:subject/>
  <dc:title>АДМИНИСТРАЦИЯ</dc:title>
</cp:coreProperties>
</file>