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ЯЗОВ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.2013</w:t>
            </w:r>
          </w:p>
        </w:tc>
        <w:tc>
          <w:tcPr>
            <w:tcW w:w="57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. Вязовое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ивного регламента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лений, документов, а такж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ка  граждан на учет в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честве нуждающихся в жилых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ях на территор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язовский  сельсовет»</w:t>
      </w:r>
    </w:p>
    <w:p>
      <w:pPr>
        <w:pStyle w:val="NoSpacing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 xml:space="preserve">Вязовский  сельсовет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язовский   сельсовет»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Вязовский  сельсовет Ташлинского района Оренбургской области» от 20.09.2012 № 45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МО Вязовский 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>П.А.Зуб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овского  сель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13 г.  № 1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язовский  сельсов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язовский   сельсов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я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 (далее - заявител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язовский  сельсов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Вязовский  сельсовет Ташлинского района Оренбургской области ( далее Администрация Вязовского  сельсовет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язовского  сельсовета:  461190, Оренбургская область, Ташлинский район, с. Вязовое , ул.Школьная , 2(2 этаж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 Вязовского  сель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- 09.00 - 17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- 09.00 - 17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- 09.00 - 17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- 09.00 - 17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главо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я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личным вопрос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яз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: (35347) 2-77-96, (35347) 2-77-3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 xml:space="preserve">.ru/, адрес электронной почты администрации муниципального образования Вязовский сельсов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ti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@mail.ru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 и направление Заявителю из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б отказе в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и направление Заявителю извещ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смотри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а также документов, указанных в подпунктах 6, 8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Указанные документы Специалист по каналам системы межведомственного взаимодействия запрашивает в органах, в распоряжении которых они находятся , при этом заявитель вправе предоставить документы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4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на бесплатной основ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Вязовский 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3)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одготовка и выдача результата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Отказ в предоставлении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ТРОЛЬ ЗА ИСПОЛНЕ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Вязовский  сельсовет Ташлинского  района 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Вязовский  сельсовет Ташлинского  района  Оренбургской области или уполномоченными им должностными лиц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0" w:name="sub_1053"/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mailto:shatilova66@mail.ru" TargetMode="External"/><Relationship Id="rId7" Type="http://schemas.openxmlformats.org/officeDocument/2006/relationships/hyperlink" Target="consultantplus://offline/ref=72060227EC6D1FF1ADF17423CD432B4A02D83EB71D4D758BE6131579EB6ACD773449A0EEh9w5G" TargetMode="External"/><Relationship Id="rId8" Type="http://schemas.openxmlformats.org/officeDocument/2006/relationships/hyperlink" Target="consultantplus://offline/ref=5165BB9E22179DB43F60E8C19E22704FFB9AC2082EDBF8F09347AF39D20ADAFFBB557E83F6B8A39AC12912j2e4K" TargetMode="External"/><Relationship Id="rId9" Type="http://schemas.openxmlformats.org/officeDocument/2006/relationships/hyperlink" Target="consultantplus://offline/ref=5165BB9E22179DB43F60E8C19E22704FFB9AC2082EDBF8F09347AF39D20ADAFFBB557E83F6B8A39AC12912j2e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8:00Z</dcterms:created>
  <dc:creator>Администрация</dc:creator>
  <dc:description/>
  <cp:keywords/>
  <dc:language>en-US</dc:language>
  <cp:lastModifiedBy>стас</cp:lastModifiedBy>
  <dcterms:modified xsi:type="dcterms:W3CDTF">2013-04-18T23:38:00Z</dcterms:modified>
  <cp:revision>2</cp:revision>
  <dc:subject/>
  <dc:title>АДМИНИСТРАЦИЯ</dc:title>
</cp:coreProperties>
</file>