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423"/>
      </w:tblGrid>
      <w:tr>
        <w:trPr/>
        <w:tc>
          <w:tcPr>
            <w:tcW w:w="439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О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 РАЙО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4.02.20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3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Вязовое </w:t>
            </w:r>
          </w:p>
        </w:tc>
      </w:tr>
    </w:tbl>
    <w:p>
      <w:pPr>
        <w:pStyle w:val="Normal"/>
        <w:ind w:right="510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Об утверждении перечня  муници-</w:t>
      </w:r>
    </w:p>
    <w:p>
      <w:pPr>
        <w:pStyle w:val="Normal"/>
        <w:ind w:right="510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пальных услуг, предоставление которых осуществляется по прин-ципу «одного окна», в том числе на базе многофункциональных  центров предоставления  государ- ственных  и муниципальных  услуг</w:t>
      </w:r>
    </w:p>
    <w:p>
      <w:pPr>
        <w:pStyle w:val="Normal"/>
        <w:ind w:right="510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510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1" w:hanging="0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В соответствии с Федеральным  Законом  от 27 июля 2010 года № 2010-</w:t>
      </w:r>
    </w:p>
    <w:p>
      <w:pPr>
        <w:pStyle w:val="Normal"/>
        <w:ind w:right="-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ФЗ «Об организации предоставления  государственных и муниципальных  услуг» и Указом  Президента  Российской Федерации от 7 мая 2012 года № 601 «Об основных  направлениях совершенствования системы государственной управления»:</w:t>
      </w:r>
    </w:p>
    <w:p>
      <w:pPr>
        <w:pStyle w:val="Normal"/>
        <w:ind w:right="-1" w:hanging="0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1.Утвердить  перечень  муниципальных услуг ,предоставление которых</w:t>
      </w:r>
    </w:p>
    <w:p>
      <w:pPr>
        <w:pStyle w:val="Normal"/>
        <w:ind w:right="-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Осуществляется по принципу «одного окна», в том числе на базе многофункциональных  центров предоставления государственных и муниципальных услуг  согласно приложению № 1.</w:t>
      </w:r>
    </w:p>
    <w:p>
      <w:pPr>
        <w:pStyle w:val="Normal"/>
        <w:ind w:right="715" w:hanging="0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</w:t>
      </w:r>
    </w:p>
    <w:p>
      <w:pPr>
        <w:pStyle w:val="Normal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2. Контроль за исполнением  настоящего  постановления оставляю за собой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3. Постановление вступает в силу со дня его подписания.</w:t>
      </w:r>
    </w:p>
    <w:p>
      <w:pPr>
        <w:pStyle w:val="Normal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 муниципального образования</w:t>
        <w:tab/>
        <w:tab/>
        <w:tab/>
        <w:t xml:space="preserve">         П.А.Зубков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ослано: администрации района, прокурору района 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t>к постановлению глав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администрац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en-US" w:eastAsia="en-US"/>
        </w:rPr>
        <w:t>от___________ № __________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, предоставление которых осуществля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инципу  «одного окна», в том числе  на базе  многофункциональных центров  предоставления 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ие  на учет граждан  в качестве нуждающихся  в жилых помещения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ли в улучшении жилищных 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дача  выписки из домовой книги, карточки учета собственника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своение, изменение  адресов объектов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дача выписки из похозяйственной 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49:00Z</dcterms:created>
  <dc:creator>Администрация</dc:creator>
  <dc:description/>
  <cp:keywords/>
  <dc:language>en-US</dc:language>
  <cp:lastModifiedBy>стас</cp:lastModifiedBy>
  <dcterms:modified xsi:type="dcterms:W3CDTF">2013-04-18T23:49:00Z</dcterms:modified>
  <cp:revision>2</cp:revision>
  <dc:subject/>
  <dc:title>АДМИНИСТРАЦИЯ</dc:title>
</cp:coreProperties>
</file>