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1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ой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муниципальном образован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язовский сельсовет на 2019-2024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 и  оценки  эффективности муниципальных программ муниципального образования Вязовский 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  физической культуры и спорта в муниципальном образовании Вязовский  сельсовет на 2019-2024 гг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 xml:space="preserve">             </w:t>
      </w:r>
      <w:r>
        <w:rPr>
          <w:color w:val="000000"/>
          <w:sz w:val="28"/>
          <w:szCs w:val="28"/>
        </w:rPr>
        <w:t>27.02.2020 г  № 5/2 - 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отчета о реал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оценки эффективности </w:t>
      </w:r>
      <w:r>
        <w:rPr>
          <w:color w:val="000000"/>
          <w:sz w:val="28"/>
          <w:szCs w:val="28"/>
        </w:rPr>
        <w:t xml:space="preserve">муницип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  «Комплексное развитие жилищно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мунального хозяйства Вяз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Ташлинского 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 на 2019-2024</w:t>
      </w:r>
      <w:r>
        <w:rPr>
          <w:sz w:val="28"/>
          <w:szCs w:val="28"/>
        </w:rPr>
        <w:t xml:space="preserve"> годы»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 и  оценки  эффективности муниципальных программ муниципального образования Вязовский 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.Утвердить отчет о реализации и оценки эффективности муниципальной программы «Комплексное развитие жилищно-коммунального хозяйства Вязовского сельсовета Ташлинского  района Оренбургской области на 2019-2024 годы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3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реализации </w:t>
      </w:r>
      <w:r>
        <w:rPr>
          <w:sz w:val="28"/>
          <w:szCs w:val="28"/>
        </w:rPr>
        <w:t>и оценки эффектив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                                                            «Функционирование и развит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МО Вязов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 Ташлинского района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– 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 и  оценки  эффективности муниципальных программ муниципального образования Вязовский  сельсовет Ташлинского района Оренбургской области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1.Утвердить отчет о реализации </w:t>
      </w:r>
      <w:r>
        <w:rPr>
          <w:sz w:val="28"/>
          <w:szCs w:val="28"/>
        </w:rPr>
        <w:t xml:space="preserve">и оценки эффективности </w:t>
      </w:r>
      <w:r>
        <w:rPr>
          <w:color w:val="000000"/>
          <w:sz w:val="28"/>
          <w:szCs w:val="28"/>
        </w:rPr>
        <w:t>муниципальной программы «Функционирование и развитие муниципальной службы МО Вязовский сельсовет Ташлинского района на 2019 – 2024 годы»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приложению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2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4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 оценки эффективности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                                                            «Благоустройство территор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язовского  сельсовета </w:t>
      </w:r>
    </w:p>
    <w:p>
      <w:pPr>
        <w:pStyle w:val="Normal"/>
        <w:rPr/>
      </w:pPr>
      <w:r>
        <w:rPr>
          <w:sz w:val="28"/>
          <w:szCs w:val="28"/>
        </w:rPr>
        <w:t>на 2019 –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и оценки эффективности муниципальных программ муниципального образования Вязовский 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«Благоустройство территории Вязовского  сельсовета на 2019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5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                                                            «Развитие культуры на территории муниципального образования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ский сельсовет Ташлинского района Оренбургской области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 и  оценки  эффективности муниципальных программ муниципального образования Вязовский 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«Развитие культуры на территории муниципального образования Вязовский сельсовет Ташлинского района Оренбургской области на 2019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6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                                                            "Развитие системы 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Вязовского сельского  поселения  на 2019-202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 и  оценки  эффективности муниципальных программ муниципального образования Вязовский 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"Развитие системы 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Вязовского сельского  поселения  на 2019-2024 годы"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              Ю.В. Ант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                                                           «Комплексное развитие транспортной инфраструктуры муниципального образования Вязовский сельсовет Ташлинского района Оренбургской области на 2017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 и  оценки  эффективности муниципальных программ муниципального образования Вязовский 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«Комплексное развитие транспортной инфраструктуры муниципального образования Вязовский сельсовет Ташлинского района Оренбургской области на 2017-2030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8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 оценки эффективности муниципальной программы                                                              «Управление земельно – имущественным комплексом на территории муниципального образования Вязовский сельсовет Ташлинского района Оренбургской области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 и  оценки  эффективности муниципальных программ муниципального образования Вязовский 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«Управление земельно – имущественным комплексом на территории муниципального образования Вязовский сельсовет Ташлинского района Оренбургской области на 2019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9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 оценки эффективности муниципальной программы                                                             «Охрана общественного порядка в муниципальном образовании Вязовский сельсовет Ташлинского района Оренбургской области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«Охрана общественного порядка в муниципальном образовании Вязовский сельсовет Ташлинского района Оренбургской области на 2019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10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 оценки эффективности муниципальной программы                                                           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м образовании Вяз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м образовании Вяз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11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 оценки эффективности муниципальной программы                                                            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 на 2019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яз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27.02.2020 г  № 5/12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 оценки эффективности муниципальной программы                                                             «Осуществление внешнего и внутреннего муниципального финансового контроля  муниципального образования Вязовский сельсовет Ташлинского района Оренбургской области на 2019 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. 6.3 приложения № 1</w:t>
      </w:r>
      <w:r>
        <w:rPr>
          <w:sz w:val="28"/>
          <w:szCs w:val="28"/>
        </w:rPr>
        <w:t xml:space="preserve"> Постановления администрации Вязовского сельсовета от 30.05.2017 г. № 32 а-п «Об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и оценки эффективности муниципальной программы «Осуществление внешнего и внутреннего муниципального финансового контроля муниципального образования Вязовский сельсовет Ташлинского района Оренбургской области на 2019 -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Ю.В. Анто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000000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eastAsia="Calibri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8:00Z</dcterms:created>
  <dc:creator>Zarechny</dc:creator>
  <dc:description/>
  <cp:keywords/>
  <dc:language>en-US</dc:language>
  <cp:lastModifiedBy>пк</cp:lastModifiedBy>
  <cp:lastPrinted>2019-03-19T14:36:00Z</cp:lastPrinted>
  <dcterms:modified xsi:type="dcterms:W3CDTF">2020-03-13T07:23:00Z</dcterms:modified>
  <cp:revision>22</cp:revision>
  <dc:subject/>
  <dc:title/>
</cp:coreProperties>
</file>