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widowControl w:val="false"/>
              <w:autoSpaceDE w:val="false"/>
              <w:spacing w:lineRule="auto" w:line="240" w:before="0" w:after="0"/>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0"/>
                <w:szCs w:val="20"/>
              </w:rPr>
              <w:t xml:space="preserve">                                  </w:t>
            </w:r>
            <w:r>
              <w:rPr>
                <w:rFonts w:eastAsia="Arial CYR" w:cs="Arial CYR" w:ascii="Arial CYR" w:hAnsi="Arial CYR"/>
                <w:sz w:val="20"/>
                <w:szCs w:val="20"/>
              </w:rPr>
              <w:t xml:space="preserve">   </w:t>
            </w:r>
            <w:r>
              <w:rPr>
                <w:rFonts w:cs="Times New Roman CYR" w:ascii="Times New Roman CYR" w:hAnsi="Times New Roman CYR"/>
                <w:b/>
                <w:bCs/>
                <w:sz w:val="46"/>
                <w:szCs w:val="46"/>
              </w:rPr>
              <w:t>Р Е Ш Е Н И Е</w:t>
            </w:r>
          </w:p>
          <w:p>
            <w:pPr>
              <w:pStyle w:val="Normal"/>
              <w:widowControl w:val="false"/>
              <w:autoSpaceDE w:val="false"/>
              <w:spacing w:lineRule="auto" w:line="240"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С О В Е Т   Д Е П У Т А Т О В</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rPr>
              <w:t>МУНИЦИПАЛЬНОГО ОБРАЗОВАНИЯ</w:t>
            </w:r>
          </w:p>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28"/>
                <w:szCs w:val="28"/>
              </w:rPr>
              <w:t>ВЯЗОВСКИЙ СЕЛЬСОВЕТ</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 А Ш Л И Н С К И Й   Р А Й О Н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Р Е Н Б У Р  Г С К О Й    О Б Л А С Т И</w:t>
            </w:r>
          </w:p>
          <w:p>
            <w:pPr>
              <w:pStyle w:val="Normal"/>
              <w:widowControl w:val="false"/>
              <w:autoSpaceDE w:val="false"/>
              <w:spacing w:lineRule="auto" w:line="240" w:before="0" w:after="0"/>
              <w:jc w:val="center"/>
              <w:rPr/>
            </w:pPr>
            <w:r>
              <w:rPr>
                <w:rFonts w:cs="Times New Roman CYR" w:ascii="Times New Roman CYR" w:hAnsi="Times New Roman CYR"/>
                <w:sz w:val="24"/>
                <w:szCs w:val="24"/>
              </w:rPr>
              <w:t>Третьего   созыва</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9214" w:type="dxa"/>
            <w:gridSpan w:val="4"/>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c>
          <w:tcPr>
            <w:tcW w:w="4465"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7.05.2020 г</w:t>
            </w:r>
          </w:p>
        </w:tc>
        <w:tc>
          <w:tcPr>
            <w:tcW w:w="851" w:type="dxa"/>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984"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6/124 - рс</w:t>
            </w:r>
          </w:p>
        </w:tc>
      </w:tr>
    </w:tbl>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tabs>
          <w:tab w:val="clear" w:pos="708"/>
          <w:tab w:val="left" w:pos="6663" w:leader="none"/>
        </w:tabs>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 отчёте главы </w:t>
      </w:r>
    </w:p>
    <w:p>
      <w:pPr>
        <w:pStyle w:val="Normal"/>
        <w:widowControl w:val="false"/>
        <w:tabs>
          <w:tab w:val="clear" w:pos="708"/>
          <w:tab w:val="left" w:pos="6663" w:leader="none"/>
        </w:tabs>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по </w:t>
      </w:r>
    </w:p>
    <w:p>
      <w:pPr>
        <w:pStyle w:val="Normal"/>
        <w:widowControl w:val="false"/>
        <w:tabs>
          <w:tab w:val="clear" w:pos="708"/>
          <w:tab w:val="left" w:pos="6663" w:leader="none"/>
        </w:tabs>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огам работы  за 2019 год.</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 w:val="left" w:pos="6663"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слушав и обсудив отчёт главы администрации  об итогах работы администрации  муниципального образования Вязовский сельсовет Ташлинского района за 2019 год, Совет депутатов отмечает, администрация Вязовского сельсовета  строила свою работу  в соответствии с действующим законодательством РФ, Оренбургской области, Распоряжениями, Постановлениями  главы района,  решениями Совета депутатов и  Уставом  муниципального образования  Вязовский сельсовет.</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итывая вышеизложенное, Совет депутатов  Вязовского сельсовета Ташлинского района Оренбургской области  </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РЕШИЛ:</w:t>
      </w:r>
    </w:p>
    <w:p>
      <w:pPr>
        <w:pStyle w:val="Normal"/>
        <w:widowControl w:val="false"/>
        <w:tabs>
          <w:tab w:val="clear" w:pos="708"/>
          <w:tab w:val="left" w:pos="6663" w:leader="none"/>
        </w:tabs>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 xml:space="preserve">1. </w:t>
      </w:r>
      <w:r>
        <w:rPr>
          <w:rFonts w:cs="Times New Roman" w:ascii="Times New Roman" w:hAnsi="Times New Roman"/>
          <w:sz w:val="28"/>
          <w:szCs w:val="28"/>
        </w:rPr>
        <w:t xml:space="preserve">Работу главы администрации </w:t>
      </w:r>
      <w:r>
        <w:rPr>
          <w:rFonts w:cs="Times New Roman" w:ascii="Times New Roman" w:hAnsi="Times New Roman"/>
          <w:sz w:val="28"/>
        </w:rPr>
        <w:t xml:space="preserve">муниципального образования Вязовский сельсовет </w:t>
      </w:r>
      <w:r>
        <w:rPr>
          <w:rFonts w:cs="Times New Roman" w:ascii="Times New Roman" w:hAnsi="Times New Roman"/>
          <w:sz w:val="28"/>
          <w:szCs w:val="28"/>
        </w:rPr>
        <w:t xml:space="preserve">за 2019 год  признать удовлетворительной, отчет </w:t>
      </w:r>
      <w:r>
        <w:rPr>
          <w:rFonts w:cs="Times New Roman" w:ascii="Times New Roman" w:hAnsi="Times New Roman"/>
          <w:sz w:val="28"/>
        </w:rPr>
        <w:t>об итогах работы администрации муниципального образования Вязовский сельсовет за 2019 год</w:t>
      </w:r>
      <w:r>
        <w:rPr>
          <w:rFonts w:cs="Times New Roman" w:ascii="Times New Roman" w:hAnsi="Times New Roman"/>
          <w:sz w:val="28"/>
          <w:szCs w:val="28"/>
        </w:rPr>
        <w:t xml:space="preserve"> принять к сведению.</w:t>
      </w:r>
    </w:p>
    <w:p>
      <w:pPr>
        <w:pStyle w:val="Normal"/>
        <w:widowControl w:val="false"/>
        <w:tabs>
          <w:tab w:val="clear" w:pos="708"/>
          <w:tab w:val="left" w:pos="6663"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Настоящее решение вступает в силу со дня официального опубликования (обнародования).</w:t>
      </w:r>
    </w:p>
    <w:p>
      <w:pPr>
        <w:pStyle w:val="Normal"/>
        <w:widowControl w:val="false"/>
        <w:tabs>
          <w:tab w:val="clear" w:pos="708"/>
          <w:tab w:val="left" w:pos="6663" w:leader="none"/>
        </w:tabs>
        <w:autoSpaceDE w:val="false"/>
        <w:spacing w:lineRule="auto" w:line="240" w:before="0" w:after="0"/>
        <w:ind w:left="191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16"/>
        <w:tabs>
          <w:tab w:val="clear" w:pos="708"/>
          <w:tab w:val="left" w:pos="6660" w:leader="none"/>
          <w:tab w:val="left" w:pos="6840" w:leader="none"/>
        </w:tabs>
        <w:ind w:left="0" w:right="-5" w:hanging="0"/>
        <w:rPr/>
      </w:pPr>
      <w:r>
        <w:rPr/>
        <w:t xml:space="preserve">Глава муниципального образования                                                                            </w:t>
      </w:r>
    </w:p>
    <w:p>
      <w:pPr>
        <w:pStyle w:val="Style16"/>
        <w:tabs>
          <w:tab w:val="clear" w:pos="708"/>
          <w:tab w:val="left" w:pos="6660" w:leader="none"/>
          <w:tab w:val="left" w:pos="6840" w:leader="none"/>
        </w:tabs>
        <w:ind w:left="0" w:right="-5" w:hanging="0"/>
        <w:rPr/>
      </w:pPr>
      <w:r>
        <w:rPr/>
        <w:t xml:space="preserve">Председатель Совета депутатов                                            Ю.В. Антонов      </w:t>
      </w:r>
    </w:p>
    <w:p>
      <w:pPr>
        <w:pStyle w:val="Normal"/>
        <w:widowControl w:val="false"/>
        <w:tabs>
          <w:tab w:val="clear" w:pos="708"/>
          <w:tab w:val="left" w:pos="6663" w:leader="none"/>
          <w:tab w:val="left" w:pos="8364" w:leader="none"/>
        </w:tabs>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pPr>
      <w:r>
        <w:rPr>
          <w:rFonts w:cs="Times New Roman CYR" w:ascii="Times New Roman CYR" w:hAnsi="Times New Roman CYR"/>
          <w:sz w:val="28"/>
          <w:szCs w:val="28"/>
        </w:rPr>
        <w:t xml:space="preserve">Разослано: администрации района, прокурору района, постоянным комиссиям Совета депутатов.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jc w:val="center"/>
        <w:rPr>
          <w:rFonts w:ascii="Times New Roman CYR" w:hAnsi="Times New Roman CYR" w:eastAsia="Times New Roman CYR" w:cs="Times New Roman CYR"/>
          <w:color w:val="70AD47"/>
          <w:sz w:val="28"/>
          <w:szCs w:val="28"/>
        </w:rPr>
      </w:pPr>
      <w:r>
        <w:rPr>
          <w:rFonts w:eastAsia="Times New Roman CYR" w:cs="Times New Roman CYR" w:ascii="Times New Roman CYR" w:hAnsi="Times New Roman CYR"/>
          <w:color w:val="70AD47"/>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важаемые депутаты, приглашенные и жители поселения!</w:t>
      </w:r>
    </w:p>
    <w:p>
      <w:pPr>
        <w:pStyle w:val="Normal"/>
        <w:rPr/>
      </w:pPr>
      <w:r>
        <w:rPr>
          <w:rFonts w:cs="Times New Roman" w:ascii="Times New Roman" w:hAnsi="Times New Roman"/>
          <w:sz w:val="28"/>
          <w:szCs w:val="28"/>
        </w:rPr>
        <w:t>В соответствии c действующим федеральным законодательством — главы муниципальных образований ежегодно отчитываются перед населением о проделанной работе по исполнению бюджета поселения за прошедший год и определяют основные направления работы на очередной финансовый год, исходя из утвержденного советом депутатов бюджета. Такие отчеты в нашем сельсовете проводятся ежегодно и сегодня, вашему вниманию представляется отчет главы сельсовета перед Советом депутатов и администрации о работе в прошедшем 2019 году.</w:t>
      </w:r>
    </w:p>
    <w:p>
      <w:pPr>
        <w:pStyle w:val="Normal"/>
        <w:rPr>
          <w:rFonts w:ascii="Times New Roman" w:hAnsi="Times New Roman" w:cs="Times New Roman"/>
          <w:sz w:val="28"/>
          <w:szCs w:val="28"/>
        </w:rPr>
      </w:pPr>
      <w:r>
        <w:rPr>
          <w:rFonts w:cs="Times New Roman" w:ascii="Times New Roman" w:hAnsi="Times New Roman"/>
          <w:sz w:val="28"/>
          <w:szCs w:val="28"/>
        </w:rPr>
        <w:t>Среднесписочная численность  составила – 831 чел</w:t>
      </w:r>
    </w:p>
    <w:p>
      <w:pPr>
        <w:pStyle w:val="Normal"/>
        <w:rPr>
          <w:rFonts w:ascii="Times New Roman" w:hAnsi="Times New Roman" w:cs="Times New Roman"/>
          <w:sz w:val="28"/>
          <w:szCs w:val="28"/>
        </w:rPr>
      </w:pPr>
      <w:r>
        <w:rPr>
          <w:rFonts w:cs="Times New Roman" w:ascii="Times New Roman" w:hAnsi="Times New Roman"/>
          <w:sz w:val="28"/>
          <w:szCs w:val="28"/>
        </w:rPr>
        <w:t>- в Вязовое – 529 чел</w:t>
      </w:r>
    </w:p>
    <w:p>
      <w:pPr>
        <w:pStyle w:val="Normal"/>
        <w:rPr/>
      </w:pPr>
      <w:r>
        <w:rPr>
          <w:rFonts w:cs="Times New Roman" w:ascii="Times New Roman" w:hAnsi="Times New Roman"/>
          <w:sz w:val="28"/>
          <w:szCs w:val="28"/>
        </w:rPr>
        <w:t>-в Чернышовка – 78 чел.</w:t>
      </w:r>
    </w:p>
    <w:p>
      <w:pPr>
        <w:pStyle w:val="Normal"/>
        <w:rPr/>
      </w:pPr>
      <w:r>
        <w:rPr>
          <w:rFonts w:cs="Times New Roman" w:ascii="Times New Roman" w:hAnsi="Times New Roman"/>
          <w:sz w:val="28"/>
          <w:szCs w:val="28"/>
        </w:rPr>
        <w:t>-в Шумаево       – 224 чел.</w:t>
      </w:r>
    </w:p>
    <w:p>
      <w:pPr>
        <w:pStyle w:val="Normal"/>
        <w:rPr>
          <w:rFonts w:ascii="Times New Roman" w:hAnsi="Times New Roman" w:cs="Times New Roman"/>
          <w:sz w:val="28"/>
          <w:szCs w:val="28"/>
        </w:rPr>
      </w:pPr>
      <w:r>
        <w:rPr>
          <w:rFonts w:cs="Times New Roman" w:ascii="Times New Roman" w:hAnsi="Times New Roman"/>
          <w:sz w:val="28"/>
          <w:szCs w:val="28"/>
        </w:rPr>
        <w:t>Работа Совета депутатов и администрации поселения строилась следующим образом:</w:t>
      </w:r>
    </w:p>
    <w:p>
      <w:pPr>
        <w:pStyle w:val="Normal"/>
        <w:rPr/>
      </w:pPr>
      <w:r>
        <w:rPr>
          <w:rFonts w:cs="Times New Roman" w:ascii="Times New Roman" w:hAnsi="Times New Roman"/>
          <w:sz w:val="28"/>
          <w:szCs w:val="28"/>
        </w:rPr>
        <w:t>За 2019 год Советом депутатов  Вязовского  сельсовета, проведено 5 заседаний, на которых администрация поселения подготовила и вынесла 19  вопросов по основным направлениям деятельности, закрепленных Федеральным законом № 131-ФЗ и Уставом сельского поселения.</w:t>
      </w:r>
    </w:p>
    <w:p>
      <w:pPr>
        <w:pStyle w:val="Normal"/>
        <w:rPr/>
      </w:pPr>
      <w:r>
        <w:rPr>
          <w:rFonts w:cs="Times New Roman" w:ascii="Times New Roman" w:hAnsi="Times New Roman"/>
          <w:sz w:val="28"/>
          <w:szCs w:val="28"/>
        </w:rPr>
        <w:t>Назову основные вопросы, которые рассмотрены советом депутатов в 2019 году:</w:t>
      </w:r>
    </w:p>
    <w:p>
      <w:pPr>
        <w:pStyle w:val="Normal"/>
        <w:rPr/>
      </w:pPr>
      <w:r>
        <w:rPr>
          <w:rFonts w:cs="Times New Roman" w:ascii="Times New Roman" w:hAnsi="Times New Roman"/>
          <w:sz w:val="28"/>
          <w:szCs w:val="28"/>
        </w:rPr>
        <w:t>- об исполнении бюджета муниципального образования за 2019  год и поквартальное исполнение в 2019 году;</w:t>
      </w:r>
    </w:p>
    <w:p>
      <w:pPr>
        <w:pStyle w:val="Normal"/>
        <w:rPr>
          <w:rFonts w:ascii="Times New Roman" w:hAnsi="Times New Roman" w:cs="Times New Roman"/>
          <w:sz w:val="28"/>
          <w:szCs w:val="28"/>
        </w:rPr>
      </w:pPr>
      <w:r>
        <w:rPr>
          <w:rFonts w:cs="Times New Roman" w:ascii="Times New Roman" w:hAnsi="Times New Roman"/>
          <w:sz w:val="28"/>
          <w:szCs w:val="28"/>
        </w:rPr>
        <w:t>- в связи с изменением федерального законодательства, совет депутатов вносил изменения в действующие на территории поселения нормативно-правые акты;</w:t>
      </w:r>
    </w:p>
    <w:p>
      <w:pPr>
        <w:pStyle w:val="Normal"/>
        <w:rPr>
          <w:rFonts w:ascii="Times New Roman" w:hAnsi="Times New Roman" w:cs="Times New Roman"/>
          <w:sz w:val="28"/>
          <w:szCs w:val="28"/>
        </w:rPr>
      </w:pPr>
      <w:r>
        <w:rPr>
          <w:rFonts w:cs="Times New Roman" w:ascii="Times New Roman" w:hAnsi="Times New Roman"/>
          <w:sz w:val="28"/>
          <w:szCs w:val="28"/>
        </w:rPr>
        <w:t>- принимались решения по утверждению различных положений, необходимых для деятельности администрации поселения;</w:t>
      </w:r>
    </w:p>
    <w:p>
      <w:pPr>
        <w:pStyle w:val="Normal"/>
        <w:rPr/>
      </w:pPr>
      <w:r>
        <w:rPr>
          <w:rFonts w:cs="Times New Roman" w:ascii="Times New Roman" w:hAnsi="Times New Roman"/>
          <w:sz w:val="28"/>
          <w:szCs w:val="28"/>
        </w:rPr>
        <w:t>Формирование и утверждение бюджета осуществляется до начала каждого календарного года, бюджет 2020 года был утвержден Советом депутатов 23 декабря 2019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ение бюджета за 2019 год в основном направлено на мероприятия по ЖКХ, учреждений культуры, очистка дорог от снега, профилирование. Основание составляют расходы на оплату труда, на оплату работ и услуг, прочие расходы, на увеличение стоимости основных средств и материальных запасов. Для эффективности использования бюджетных средств при осуществлении хозяйственной деятельности, ведется соблюдение лимитов бюджетных обязательств. </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за распределение бюджетных средств за 2019 год являлись: с правом первой подписи глава МО Антонов Ю.В.  с 26.12.2016 г по настоящее время (решение Совета депутатов МО Вязовский сельсовет от 20.12.2016 г). С правом второй подписи – специалист МБУ ЦФПО бухгалтер с 01.09.2010 г и по настоящее время Олиниченко Г.П.</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 конец отчетного периода в штате администрации числится 2,82 штатной единицы,  в том числ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   1 единиц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1 категории                        -   1 единиц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2 категории                        - 0,4 единиц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орщица                                              - 0,42 единиц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юджет на 2019 год утвержден Решением Совета депутатов муниципального образования Вязовский сельсовет от 21.12.2018 г №29/98-рс «О бюджете муниципального образования Вязовский сельсовет Ташлинского района Оренбургской области на 2019 год и плановый период 2020 и 2021  годов» по доходам и расходам в сумме 4134,9 тыс.рублей, исходя из налоговых и неналоговых доходов в сумме 2002,7 тыс.рублей, с дотацией на выравнивание бюджетного уровня в сумме 2048,0 тыс.рублей,  субвенциями на осуществление первичного воинского учета в сумме 84,2 тыс.рублей (таблица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в течение года уточнялись по разделам, подразделам, целевым статьям и видам расходов классификации расходов бюджета, в решение Совета депутатов вносились изменения и дополнения  3 раза, (таблица№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 от 16.08.2019 г №31/107-рс были внесены изменения в Решение Совета депутатов от 21.12.2018 г №29/98-рс «О бюджете муниципального образования Вязовский сельсовет Ташлинского района Оренбургской области на 2019 год и плановый период 2020 и 2021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 утвержден дефицит на сумму 196,0 тыс.рублей. Дефицит в полном объёме покрылся за счет изменения остатков средств местного бюджета на счетах по учету средств бюджета на начало текущего финансового года (остаток на 01.01.2019г  составлял 196,6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ассигнований за счет дефицита было направлено:</w:t>
      </w:r>
    </w:p>
    <w:p>
      <w:pPr>
        <w:pStyle w:val="Normal"/>
        <w:jc w:val="both"/>
        <w:rPr>
          <w:rFonts w:ascii="Times New Roman" w:hAnsi="Times New Roman" w:cs="Times New Roman"/>
          <w:sz w:val="28"/>
          <w:szCs w:val="28"/>
        </w:rPr>
      </w:pPr>
      <w:r>
        <w:rPr>
          <w:rFonts w:cs="Times New Roman" w:ascii="Times New Roman" w:hAnsi="Times New Roman"/>
          <w:sz w:val="28"/>
          <w:szCs w:val="28"/>
        </w:rPr>
        <w:t>- на увеличение ассигнований на непредвиденные расходы: ремонт машины, а также на приобретение ГСМ, бухгалтерское, юридическое обслуживание, ввиду того что первоначально в бюджете ассигнования запланированы были в неполном объеме – 101,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ассигнований на оформление объектов недвижимого имущества (клубы)  и земельных участков под ними в сумме  35,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ы ассигнования  на непредвиденные расходы: ремонт водопровода и  составление  проектно- сметной документации на ремонт водопровода в сумме 42,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ассигнований  на передачу полномочий по культуре на 18,0 тыс. рублей, в связи приобретением стенда к Дню Моло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 от 09.12.2019 г №33/115-рс были внесены изменения в Решение Совета депутатов от 21.12.2018 г №29/98-рс «О бюджете муниципального образования Вязовский сельсовет Ташлинского района Оренбургской области на 2019 год и плановый период 2020 и 2021  годов» в редакции  от 16.08.2019 г №31/107-рс. Был уточнен  налог на доходы физических лиц в сторону увеличения на 37,0 тыс.рублей, перевыполнение плана, ввиду поступления недоимки за прошлый год, а также увеличения заработной платы работникам бюджетной сферы и работникам с/х предприятия, доведения до МРОТ с 01.01.2019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увеличилась на 37 тыс. рублей и стала составлять 4171,9 тыс.рублей. По расходам были уточнены ассигнования, в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 ассигнования по передаче полномочий по межбюджетным трансфертам по культуре уменьшились на 133,5 тыс.рублей, ввиду нахождения на больничном директора ДК с.Вязовое и были направлены на увеличение ассигнований на содержание главы в сумме  53,6 тыс. рублей, по акту ревизии от  19.07.2019 г (неправильно установлена надбавка за выслугу лет), а также на основании РСД назначена премия в размере одного должностного оклада за проведение выборов, на предвиденные расходы:  ремонт а/машины, расходы благоустройству, также ассигнования уточнялись по фактическим расход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 от 23.12.2019 г №34/118-рс были внесены изменения в Решение Совета депутатов от 21.12.2018 г №29/98-рс «О бюджете муниципального образования Вязовский сельсовет Ташлинского района Оренбургской области на 2019 год и плановый период 2020 и 2021  годов»,  в редакции  от 16.08.2019 г №31/107-рс, от 09.12.2019 г №33/115-рс</w:t>
      </w:r>
    </w:p>
    <w:p>
      <w:pPr>
        <w:pStyle w:val="Normal"/>
        <w:jc w:val="both"/>
        <w:rPr>
          <w:rFonts w:ascii="Times New Roman" w:hAnsi="Times New Roman" w:cs="Times New Roman"/>
          <w:sz w:val="28"/>
          <w:szCs w:val="28"/>
        </w:rPr>
      </w:pPr>
      <w:r>
        <w:rPr>
          <w:rFonts w:cs="Times New Roman" w:ascii="Times New Roman" w:hAnsi="Times New Roman"/>
          <w:sz w:val="28"/>
          <w:szCs w:val="28"/>
        </w:rPr>
        <w:t>Был уточнен  налог на доходы физических лиц в сторону увеличения на 73,3 тыс.рублей, перевыполнение плана, ввиду поступления недоимки за прошлый год, а также увеличения заработной платы работникам бюджетной сферы и работникам с/х предприятия, доведения до МРОТ с 01.01.2019 г.</w:t>
      </w:r>
    </w:p>
    <w:p>
      <w:pPr>
        <w:pStyle w:val="Normal"/>
        <w:jc w:val="both"/>
        <w:rPr>
          <w:rFonts w:ascii="Times New Roman" w:hAnsi="Times New Roman" w:cs="Times New Roman"/>
          <w:sz w:val="28"/>
          <w:szCs w:val="28"/>
        </w:rPr>
      </w:pPr>
      <w:r>
        <w:rPr>
          <w:rFonts w:cs="Times New Roman" w:ascii="Times New Roman" w:hAnsi="Times New Roman"/>
          <w:sz w:val="28"/>
          <w:szCs w:val="28"/>
        </w:rPr>
        <w:t>Доходная часть увеличилась на 73,3 тыс. рублей и стала составлять 4245,2 тыс.рублей. Ассигнования по расходам были направлены на погашение кредиторской задолженности за ремонт и замену радиаторов в здании. Также ассигнования были уточнены по фактическим расхо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 муниципального образования в 2019 году поступили доходы в сумме 4409307,78 рублей, при плановых назначениях 4245200,00 рублей. Процент выполнения составил 103,8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на доходы физических лиц перевыполнен и составил 110,9%. Фактически поступило 1073084,77 рублей при годовых назначениях 967500,00 рублей,  перевыполнение  сложилось в виду  ввиду поступления недоимки за прошлый год, а также увеличения з/платы, доведения до МРОТ с 01.01.2019 г работникам с/х предприятия, работникам бюджетной сфе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акцизам по подакцизным товарам (продукции), производимым на территории Российской Федерации выполнен на 111,7 %, при годовых назначения 346400,00 рублей, поступило 387031,62 рублей, акцизы поступают путем централизованного перечис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налогу на имущество физических лиц  выполнен на  125,3 %, при годовых назначениях 6800,00 рублей, фактически поступило 8518,07 рублей, поступила недоимка по данному виду дох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на земельному налогу выполнен на 103,37%, при годовых назначениях 539000,00 рублей, фактическое поступление составило 557173,32  рублей, также поступила недоимка прошлых лет по данному виду нало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по сбору государственной пошлины выполнен на 78,87%. При годовых назначениях 7100,00  рублей, фактически поступило 5600,00 рублей. Доход поступает по факту совершения нотариаль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поступлению денежных взысканий (штрафов) не  выполнен, при годовых назначениях 500,00 рублей, доход вообще не поступил ввиду отсутствия административ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доходам, получаемым в виде арендной платы за земельный участок выполнен на 100%, при годовых назначениях 245700,00 рублей поступило  245700,00 рублей. Заключен Договор №1 от 29.12.2017 г  с ООО «Нива»  на аренду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от других бюджетов бюджетной системы поступили в сумме 2132200,00 рублей, при плане 2132200,00 рублей, или 100%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тация на выравнивание бюджетной обеспеченности в сумме 2048000,00 рублей или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венции бюджетам поселения на осуществление первичного воинского учета на территориях, где отсутствуют военные комиссариаты в сумме 84200,00 рублей, или 1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ведомственной структуры расходов распределены по разделам, подразделам функциональной класс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расходы составили 4384649,46 рублей, при годовых назначениях 4441200,00 рублей, процент выполнения составил 98,73%.</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разделу 0100 «Общегосударственные вопросы»</w:t>
      </w:r>
      <w:r>
        <w:rPr>
          <w:rFonts w:cs="Times New Roman" w:ascii="Times New Roman" w:hAnsi="Times New Roman"/>
          <w:sz w:val="28"/>
          <w:szCs w:val="28"/>
        </w:rPr>
        <w:t xml:space="preserve"> расходы составили  1795298,73 рублей или 99,39% от утвержденных годовых бюджетных назначен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азделу, подразделу 0102 «Функционирование высшего должностного лица субъекта Российской Федерации и муниципального образования» исполнено  533312,90  рублей или  100% исполнения, расходы производились согласно кассового пла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азделу,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составили 1194660,83  рублей при годовых назначениях 1205767,48 рублей, или 99,1%. В основном расходы производились 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у труда и начисления на оплату труда – 435918,91 руб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у суточных во время командировки – 1000,00 руб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у проезда к месту командировки – 800,00 руб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у услуг связи – 30087,23 руб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вку картриджей  - 2200,00 руб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у коммунальных расходов (эл.энергия и природный газ), 146068,74 руб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а/машины – 25000,0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ТО а/мащины  -417,0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демонтаж счетчика  -1935,0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тех.эксплуатация котельной – 99776,24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бухгалтерское обслуживание – 222000,0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юридическое обслуживание  - 30000,00 руб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системного администратора – 48000,00 руб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кацию в газете «Маяк» - 21408,7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ка на газету «Маяк» - 510,36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замещение технички во время отпуска  - 3336,47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семинар по обслуживанию тепловых установок – 3500,0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САГО 3096,88 рублей   </w:t>
      </w:r>
    </w:p>
    <w:p>
      <w:pPr>
        <w:pStyle w:val="Style17"/>
        <w:jc w:val="both"/>
        <w:rPr>
          <w:rFonts w:ascii="Times New Roman" w:hAnsi="Times New Roman" w:cs="Times New Roman"/>
          <w:sz w:val="28"/>
          <w:szCs w:val="28"/>
        </w:rPr>
      </w:pPr>
      <w:r>
        <w:rPr>
          <w:rFonts w:cs="Times New Roman" w:ascii="Times New Roman" w:hAnsi="Times New Roman"/>
          <w:sz w:val="28"/>
          <w:szCs w:val="28"/>
        </w:rPr>
        <w:t>приобретение ГСМ – 109136,50 рублей</w:t>
      </w:r>
    </w:p>
    <w:p>
      <w:pPr>
        <w:pStyle w:val="Style17"/>
        <w:jc w:val="both"/>
        <w:rPr/>
      </w:pPr>
      <w:r>
        <w:rPr>
          <w:rFonts w:cs="Times New Roman" w:ascii="Times New Roman" w:hAnsi="Times New Roman"/>
          <w:sz w:val="28"/>
          <w:szCs w:val="28"/>
        </w:rPr>
        <w:t>приобретение канцелярских и хоз. товаров – 9035,0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налог на имущество – 453,0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пени в внебюджетные фонды – 980,80 руб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азделу, подразделу 0106 «Обеспечение деятельности финансовых, налоговых и таможенных органов и органов финансового (финансово-бюджетного) надзора» исполнено 30300,00   рублей или 100%. Были заключены  Соглашения №5 от 25.12.2018 года «О передаче полномочий по осуществлению внешнего муниципального финансового контроля» и  № 6 от 25.09.2018 г «О передаче полномочий по осуществлению внутреннего муниципального финансового контроля и контроля в сфере закупо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одразделу 0113 «Другие общегосударственные вопросы» исполнено 37025,00  рублей  или 100% исполнения. Расходы производились согласно кассового плана на подготовку межевого плана на земельные участки под зданиями, а также на оплату членских взносов в Совет ассоциации;</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азделу 0200 «Национальная оборона»</w:t>
      </w:r>
      <w:r>
        <w:rPr>
          <w:rFonts w:cs="Times New Roman" w:ascii="Times New Roman" w:hAnsi="Times New Roman"/>
          <w:sz w:val="28"/>
          <w:szCs w:val="28"/>
        </w:rPr>
        <w:t xml:space="preserve"> – исполнено 84200,00 рублей или 100% от утвержденных годовых бюджетных назначени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разделу, подразделу 0203 «Мобилизационная и вневойсковая подготовка» исполнено 84200,00  рублей или 100%, расходы производились согласно поступления субвенций, на оплату труда и начисления на оплату труда делопроизводителя ВУС </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азделу 0300 «Национальная безопасность и правоохранительная деятельность»</w:t>
      </w:r>
      <w:r>
        <w:rPr>
          <w:rFonts w:cs="Times New Roman" w:ascii="Times New Roman" w:hAnsi="Times New Roman"/>
          <w:sz w:val="28"/>
          <w:szCs w:val="28"/>
        </w:rPr>
        <w:t xml:space="preserve"> – исполнено на 65600,00 рублей (100%):</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азделу, подразделу 0310 «Обеспечение пожарной безопасности» расходы составили 65600,00 рублей, при плановых назначениях 65600,00 рублей. Средства израсходованы на оплату работ и услуг согласно заключенных договор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услуг пожарной безопасности по договорам ГПХ заключенным  с физическими лицами (2 чел.) – 61100,00 руб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ашку территории поселения, в целях противопожарной безопасности 4500,00 рубл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разделу 0400 «Национальная экономика»</w:t>
      </w:r>
      <w:r>
        <w:rPr>
          <w:rFonts w:cs="Times New Roman" w:ascii="Times New Roman" w:hAnsi="Times New Roman"/>
          <w:sz w:val="28"/>
          <w:szCs w:val="28"/>
        </w:rPr>
        <w:t xml:space="preserve"> – исполнено на 302756,36 рублей (86,95%):</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азделу, подразделу 0409 «Дорожное хозяйство» (дорожные фонды) расходы составили 300956,36 рублей,  при годовых назначениях 346400,00 рублей, или 86,88%, не были проведены запланированные мероприятия, расходы производились на оплату работ и услуг согласно предъявленных счетов/фактур:</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рофилирование дорог – 40059,65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вещения дорог – 102655,73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 дорожного освещения  –  26740,98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эл.товаров (Лапмы ДРЛ, прожектора) – 10000,00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чистку дорог от снега по Договору с ООО «Нива» - 121500,00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азделу, подразделу 0412 «Другие вопросы в области национальной экономики» на межбюджетные трансферты на исполнение переданных полномочий в части резервирования земель и изъятие земельных участков в границах поселений, выдаче разрешений на строительство и разрешений на ввод объектов в эксплуатацию израсходовано 1800,00 рублей, по плану 1800,00 рубл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разделу 0500 «Жилищно–коммунальное хозяйство» </w:t>
      </w:r>
      <w:r>
        <w:rPr>
          <w:rFonts w:cs="Times New Roman" w:ascii="Times New Roman" w:hAnsi="Times New Roman"/>
          <w:sz w:val="28"/>
          <w:szCs w:val="28"/>
        </w:rPr>
        <w:t>– исполнено на 102794,62  рублей (100%):</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азделу, подразделу 0502 «Коммунальное хозяйство» расходы составили 55880,52  рублей при годовых назначениях 55880,52 рублей, или 100%.</w:t>
      </w:r>
    </w:p>
    <w:p>
      <w:pPr>
        <w:pStyle w:val="Style17"/>
        <w:jc w:val="both"/>
        <w:rPr>
          <w:rFonts w:ascii="Times New Roman" w:hAnsi="Times New Roman" w:cs="Times New Roman"/>
          <w:sz w:val="28"/>
          <w:szCs w:val="28"/>
        </w:rPr>
      </w:pPr>
      <w:r>
        <w:rPr>
          <w:rFonts w:cs="Times New Roman" w:ascii="Times New Roman" w:hAnsi="Times New Roman"/>
          <w:sz w:val="28"/>
          <w:szCs w:val="28"/>
        </w:rPr>
        <w:t>Расходы производились на основании  предъявленных счетов на оплату работ и услуг:</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плату работ и услуг за ремонт водопровода по Договорам заключенным с МУП Ташлинское ЖКХ – 29264,02  руб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плату за проектно-сметную документацию на ремонт водопровода – 26616,50 рублей, при годовых назначениях 26616,5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азделу, подразделу 0503 «Благоустройство» расходы составили 46914,10 рублей при годовых назначениях 46913,85 рублей или 100%. Расходы производились согласно кассового плана на основании предъявленных счетов на оплату работ и услуг, в том числ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мероприятия по прочему благоустройству израсходовано 46913,85 рублей, в том числ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кос сорной растительности – 7319,75 (по Договору ГПХ с физ.лицом);</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валовка свалки  - 7500,00 (по Договору с ООО «Нив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трактора и машины на уборке территории  - 15234,10 рублей (по Договору МУП «Ташлинское ЖК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стендов 16860,00 рубле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азделу 0800 «Культура, кинематография»</w:t>
      </w:r>
      <w:r>
        <w:rPr>
          <w:rFonts w:cs="Times New Roman" w:ascii="Times New Roman" w:hAnsi="Times New Roman"/>
          <w:sz w:val="28"/>
          <w:szCs w:val="28"/>
        </w:rPr>
        <w:t xml:space="preserve"> –  2304000,00 рублей (100%):</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одразделу 0801 «Культура» расходы составили 2304000,00 рублей при годовых назначениях 2304000,00 рублей, или 100% выполнения. Расходы произведены согласно графика перечислений межбюджетных трансфер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кже на основании  Постановления от 02.12.2019 г №84-п «О постановке на баланс администрации муниципального образования Вязовский сельсовет земельных участков для размещения домов культуры, водонапорной башни» поставлены на баланс земельные участки 3 шт. на сумму 1143430,86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емельный участок, категория земель: земли населенных пунктов, разрешенное использование: для размещения дома культуры, площадь 4353 кв.м,  кадастровый номер 56:31:0403001:511, кадастровая стоимость: - 955309,38 - руб., адрес объекта:  Оренбургская область, Ташлинский район, с. Вязовое, ул. Школьная, на земельном участке расположено здание дома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емельный участок, категория земель: земли населенных пунктов, разрешенное использование: для размещения дома культуры, площадь 436 кв.м,  кадастровый номер 56:31:0402001:93, кадастровая стоимость: - 97432,92 - руб., адрес объекта:  Оренбургская область, Ташлинский район, с. Чернышовка, ул. Центральная, на земельном участке расположено здание сельского дома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ый участок, категория земель: земли населенных пунктов, разрешенное использование: для размещения дома культуры, площадь 358 кв.м,  кадастровый номер 56:31:0402001:93, кадастровая стоимость: - 90688,56 - руб., адрес объекта:  Оренбургская область, Ташлинский район, с. Шумаево, ул. Центральная, на земельном участке расположено здание сельского дома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В 2018 были переданы в возмездное пользование, в аренду ООО «Нива»  земельные участки, категории земель – земли сельскохозяйственного назначения, балансовой стоимостью  16380000,00 рублей  по Договору №1 от 29.12.2017 г  сроком на 5 лет, с 01.01.2018 г по 01.01.2023 г. с ежегодной арендной платой в сумме 245700,00 рублей. Арендная плата за весь срок договора составляет  1228500,00 рублей. В 2019 году арендная плата поступила в сумме 2457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на обеспечение функционирования и поддержку работоспособности прикладного и системного обеспечения израсходовано – 32287,23 руб.,  в т.ч.:</w:t>
      </w:r>
    </w:p>
    <w:p>
      <w:pPr>
        <w:pStyle w:val="Normal"/>
        <w:jc w:val="both"/>
        <w:rPr>
          <w:rFonts w:ascii="Times New Roman" w:hAnsi="Times New Roman" w:cs="Times New Roman"/>
          <w:sz w:val="28"/>
          <w:szCs w:val="28"/>
        </w:rPr>
      </w:pPr>
      <w:r>
        <w:rPr>
          <w:rFonts w:cs="Times New Roman" w:ascii="Times New Roman" w:hAnsi="Times New Roman"/>
          <w:sz w:val="28"/>
          <w:szCs w:val="28"/>
        </w:rPr>
        <w:t>- заправка картриджей  - 2200,00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услуги связи составили: 30087,23 рублей, из них на доступ к сети Интернет 1728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Информация об исполнении бюджета поселения ежеквартально выносится на рассмотрение Совета депутатов сельсовета и размещается на страницах, издательства  газеты «Маяк». Администрация сельского поселения с 2012 года в сети Интернет на сайте администрации поселения размещает информацию о своей деятельности и деятельности Совета депутатов.</w:t>
      </w:r>
    </w:p>
    <w:p>
      <w:pPr>
        <w:pStyle w:val="Normal"/>
        <w:rPr/>
      </w:pPr>
      <w:r>
        <w:rPr>
          <w:rFonts w:cs="Times New Roman" w:ascii="Times New Roman" w:hAnsi="Times New Roman"/>
          <w:sz w:val="28"/>
          <w:szCs w:val="28"/>
        </w:rPr>
        <w:t>Для нас остаются острыми вопросы водоснабжения в населенных пунктах. Требуют ремонта водопроводы в с. Вязовое, в с. Чернышовка, в с. Шумаево.</w:t>
      </w:r>
    </w:p>
    <w:p>
      <w:pPr>
        <w:pStyle w:val="Normal"/>
        <w:rPr>
          <w:rFonts w:ascii="Times New Roman" w:hAnsi="Times New Roman" w:cs="Times New Roman"/>
          <w:sz w:val="28"/>
          <w:szCs w:val="28"/>
        </w:rPr>
      </w:pPr>
      <w:r>
        <w:rPr>
          <w:rFonts w:cs="Times New Roman" w:ascii="Times New Roman" w:hAnsi="Times New Roman"/>
          <w:sz w:val="28"/>
          <w:szCs w:val="28"/>
        </w:rPr>
        <w:t>Вязовская  сельская библиотека располагается в  помещении здания СДК, библиотечный фонд насчитывает  - 7 тыс 427 экземпляров книг, за 2019 год библиотечный фонд пополнился на 22 экземпляров, списано 197 шт. Много книг было списано по ветхости. Число читателей на сегодня составляет 170  чел., за год было выдано 6 997  тыс. экземпляров книг и журналов.  Проведена подписка  изданий на сумму 12 000 тыс. рублей. При библиотеке работает кружок «Мастерица», ведется обслуживание пенсионеров на дому – 6 человека. В Чернышовке и Шумаево в клубах работают передвижки, за это отвечают завклубы.</w:t>
      </w:r>
    </w:p>
    <w:p>
      <w:pPr>
        <w:pStyle w:val="Normal"/>
        <w:rPr/>
      </w:pPr>
      <w:r>
        <w:rPr>
          <w:rFonts w:cs="Times New Roman" w:ascii="Times New Roman" w:hAnsi="Times New Roman"/>
          <w:sz w:val="28"/>
          <w:szCs w:val="28"/>
        </w:rPr>
        <w:t>Прием граждан, работа с их устными и письменными заявлениями и обращениями осуществлялась специалист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2019 году было рассмотрено 1 письменное обращение граждан, 95 устных. Основные письменные и устные жалобы касаются содержания жилого фонда, пассажирского и транспортного сообщения, содержания дорог, освещения улиц, бродячих животных, благоустройства, пожарной безопасности, злоупотреблением спиртными напитками, незаконная торговля. Все заявления граждан рассмотрены и даны ответы заявителям. </w:t>
      </w:r>
    </w:p>
    <w:p>
      <w:pPr>
        <w:pStyle w:val="Normal"/>
        <w:rPr>
          <w:rFonts w:ascii="Times New Roman" w:hAnsi="Times New Roman" w:cs="Times New Roman"/>
          <w:sz w:val="28"/>
          <w:szCs w:val="28"/>
        </w:rPr>
      </w:pPr>
      <w:r>
        <w:rPr>
          <w:rFonts w:cs="Times New Roman" w:ascii="Times New Roman" w:hAnsi="Times New Roman"/>
          <w:sz w:val="28"/>
          <w:szCs w:val="28"/>
        </w:rPr>
        <w:t>Заявления граждан по земельным вопросам принимаются в администрации поселения и рассматриваются комиссией в районной администрации.</w:t>
      </w:r>
    </w:p>
    <w:p>
      <w:pPr>
        <w:pStyle w:val="Normal"/>
        <w:rPr/>
      </w:pPr>
      <w:r>
        <w:rPr>
          <w:rFonts w:cs="Times New Roman" w:ascii="Times New Roman" w:hAnsi="Times New Roman"/>
          <w:sz w:val="28"/>
          <w:szCs w:val="28"/>
        </w:rPr>
        <w:t>Администрацией в 2019 году по обращениям граждан было выдано 338 справок. В 2019 году совершено 58 нотариальных действия, за которые взыскана госпошлина на сумму – 5 800 рублей.</w:t>
      </w:r>
    </w:p>
    <w:p>
      <w:pPr>
        <w:pStyle w:val="Normal"/>
        <w:rPr/>
      </w:pPr>
      <w:r>
        <w:rPr>
          <w:rFonts w:cs="Times New Roman" w:ascii="Times New Roman" w:hAnsi="Times New Roman"/>
          <w:sz w:val="28"/>
          <w:szCs w:val="28"/>
        </w:rPr>
        <w:t>В 2019 году в администрацию поступило 268 документа и большая их часть для исполнения и ответа. В течение года специалистами подготовлены и направлены 303 исполненных документа.</w:t>
      </w:r>
    </w:p>
    <w:p>
      <w:pPr>
        <w:pStyle w:val="Normal"/>
        <w:rPr/>
      </w:pPr>
      <w:r>
        <w:rPr>
          <w:rFonts w:cs="Times New Roman" w:ascii="Times New Roman" w:hAnsi="Times New Roman"/>
          <w:b/>
          <w:sz w:val="28"/>
          <w:szCs w:val="28"/>
        </w:rPr>
        <w:t>Социальная политика:</w:t>
      </w:r>
    </w:p>
    <w:p>
      <w:pPr>
        <w:pStyle w:val="Normal"/>
        <w:rPr/>
      </w:pPr>
      <w:r>
        <w:rPr>
          <w:rFonts w:cs="Times New Roman" w:ascii="Times New Roman" w:hAnsi="Times New Roman"/>
          <w:sz w:val="28"/>
          <w:szCs w:val="28"/>
        </w:rPr>
        <w:t>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ветераны труда и труженики тыла.</w:t>
      </w:r>
    </w:p>
    <w:p>
      <w:pPr>
        <w:pStyle w:val="Normal"/>
        <w:rPr/>
      </w:pPr>
      <w:r>
        <w:rPr>
          <w:rFonts w:cs="Times New Roman" w:ascii="Times New Roman" w:hAnsi="Times New Roman"/>
          <w:sz w:val="28"/>
          <w:szCs w:val="28"/>
        </w:rPr>
        <w:t>В трудной жизненной ситуации жителям оказана консультативная помощь в администрации, им оказывается содействие в сборе документов на оформление различных социальных пособий, а также на получении субсидий на оплату ЖКХ.</w:t>
      </w:r>
    </w:p>
    <w:p>
      <w:pPr>
        <w:pStyle w:val="Normal"/>
        <w:rPr>
          <w:rFonts w:ascii="Times New Roman" w:hAnsi="Times New Roman" w:cs="Times New Roman"/>
          <w:sz w:val="28"/>
          <w:szCs w:val="28"/>
        </w:rPr>
      </w:pPr>
      <w:r>
        <w:rPr>
          <w:rFonts w:cs="Times New Roman" w:ascii="Times New Roman" w:hAnsi="Times New Roman"/>
          <w:sz w:val="28"/>
          <w:szCs w:val="28"/>
        </w:rPr>
        <w:t xml:space="preserve">В 2019 году по административной комиссии было рассмотрено 3 административных дела – это дела касающиеся нарушения по выпасу животных вне отведенных местах. </w:t>
      </w:r>
    </w:p>
    <w:p>
      <w:pPr>
        <w:pStyle w:val="Normal"/>
        <w:rPr/>
      </w:pPr>
      <w:r>
        <w:rPr>
          <w:rFonts w:cs="Times New Roman" w:ascii="Times New Roman" w:hAnsi="Times New Roman"/>
          <w:b/>
          <w:sz w:val="28"/>
          <w:szCs w:val="28"/>
        </w:rPr>
        <w:t>Наши  планы на 2020 год</w:t>
      </w:r>
    </w:p>
    <w:p>
      <w:pPr>
        <w:pStyle w:val="Normal"/>
        <w:rPr>
          <w:rFonts w:ascii="Times New Roman" w:hAnsi="Times New Roman" w:cs="Times New Roman"/>
          <w:sz w:val="28"/>
          <w:szCs w:val="28"/>
        </w:rPr>
      </w:pPr>
      <w:r>
        <w:rPr>
          <w:rFonts w:cs="Times New Roman" w:ascii="Times New Roman" w:hAnsi="Times New Roman"/>
          <w:sz w:val="28"/>
          <w:szCs w:val="28"/>
        </w:rPr>
        <w:t>Оформить платину как гидротехническое сооружение.</w:t>
      </w:r>
    </w:p>
    <w:p>
      <w:pPr>
        <w:pStyle w:val="Normal"/>
        <w:rPr>
          <w:rFonts w:ascii="Times New Roman" w:hAnsi="Times New Roman" w:cs="Times New Roman"/>
          <w:sz w:val="28"/>
          <w:szCs w:val="28"/>
        </w:rPr>
      </w:pPr>
      <w:r>
        <w:rPr>
          <w:rFonts w:cs="Times New Roman" w:ascii="Times New Roman" w:hAnsi="Times New Roman"/>
          <w:sz w:val="28"/>
          <w:szCs w:val="28"/>
        </w:rPr>
        <w:t>Оформить кладбища.</w:t>
      </w:r>
    </w:p>
    <w:p>
      <w:pPr>
        <w:pStyle w:val="Normal"/>
        <w:rPr>
          <w:rFonts w:ascii="Times New Roman" w:hAnsi="Times New Roman" w:cs="Times New Roman"/>
          <w:sz w:val="28"/>
          <w:szCs w:val="28"/>
        </w:rPr>
      </w:pPr>
      <w:r>
        <w:rPr>
          <w:rFonts w:cs="Times New Roman" w:ascii="Times New Roman" w:hAnsi="Times New Roman"/>
          <w:sz w:val="28"/>
          <w:szCs w:val="28"/>
        </w:rPr>
        <w:t>Продолжить работу по оформлению паевой земли в собственность сельсовета.</w:t>
      </w:r>
    </w:p>
    <w:p>
      <w:pPr>
        <w:pStyle w:val="Normal"/>
        <w:rPr>
          <w:rFonts w:ascii="Times New Roman" w:hAnsi="Times New Roman" w:cs="Times New Roman"/>
          <w:sz w:val="28"/>
          <w:szCs w:val="28"/>
        </w:rPr>
      </w:pPr>
      <w:r>
        <w:rPr>
          <w:rFonts w:cs="Times New Roman" w:ascii="Times New Roman" w:hAnsi="Times New Roman"/>
          <w:sz w:val="28"/>
          <w:szCs w:val="28"/>
        </w:rPr>
        <w:t>Провести текущий ремонт внутрипоселковых дорог, в первую очередь подъезды к школам и объектам соцкультбыта.</w:t>
      </w:r>
    </w:p>
    <w:p>
      <w:pPr>
        <w:pStyle w:val="Normal"/>
        <w:rPr/>
      </w:pPr>
      <w:r>
        <w:rPr>
          <w:rFonts w:cs="Times New Roman" w:ascii="Times New Roman" w:hAnsi="Times New Roman"/>
          <w:sz w:val="28"/>
          <w:szCs w:val="28"/>
        </w:rPr>
        <w:t>Организовать работу по наведению порядка в селах на свалках, озеленению сёл и борьбе с сорной растительностью.</w:t>
      </w:r>
    </w:p>
    <w:p>
      <w:pPr>
        <w:pStyle w:val="Normal"/>
        <w:rPr/>
      </w:pPr>
      <w:r>
        <w:rPr>
          <w:rFonts w:cs="Times New Roman" w:ascii="Times New Roman" w:hAnsi="Times New Roman"/>
          <w:sz w:val="28"/>
          <w:szCs w:val="28"/>
        </w:rPr>
        <w:t>Усилить борьбу с пьянством и незаконной торговлей спиртным. Продолжить работу по улучшению жизнедеятельности, здорового культурного досуга населения проживающего на территории МО Вязов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Продолжить работу по водоснабжению жителей сел, а именно борьбу с должниками по воде.</w:t>
      </w:r>
    </w:p>
    <w:p>
      <w:pPr>
        <w:pStyle w:val="Normal"/>
        <w:widowControl w:val="false"/>
        <w:autoSpaceDE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headerReference w:type="default" r:id="rId2"/>
      <w:headerReference w:type="first" r:id="rId3"/>
      <w:footerReference w:type="default" r:id="rId4"/>
      <w:footerReference w:type="first" r:id="rId5"/>
      <w:type w:val="nextPage"/>
      <w:pgSz w:w="12240" w:h="15840"/>
      <w:pgMar w:left="1701" w:right="850"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pacing w:lineRule="auto" w:line="240" w:before="0" w:after="0"/>
      <w:ind w:left="567" w:right="4536" w:hanging="0"/>
    </w:pPr>
    <w:rPr>
      <w:rFonts w:ascii="Times New Roman" w:hAnsi="Times New Roman" w:eastAsia="Calibri" w:cs="Times New Roman"/>
      <w:sz w:val="28"/>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37:00Z</dcterms:created>
  <dc:creator>Тиран</dc:creator>
  <dc:description/>
  <cp:keywords/>
  <dc:language>en-US</dc:language>
  <cp:lastModifiedBy>пк</cp:lastModifiedBy>
  <cp:lastPrinted>2020-05-26T14:56:00Z</cp:lastPrinted>
  <dcterms:modified xsi:type="dcterms:W3CDTF">2020-05-26T09:57:00Z</dcterms:modified>
  <cp:revision>117</cp:revision>
  <dc:subject/>
  <dc:title>                 </dc:title>
</cp:coreProperties>
</file>