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bCs/>
          <w:sz w:val="28"/>
          <w:szCs w:val="28"/>
          <w:lang w:eastAsia="en-US"/>
        </w:rPr>
        <w:t>ОБРАЗОВАНИЯ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ВЯЗОВСКИЙ СЕЛЬСОВЕТ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АШЛИНСКОГО РАЙОНА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РЕНБУРГСКОЙ ОБЛАСТИ 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tLeast" w:line="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/>
      </w:pPr>
      <w:r>
        <w:rPr>
          <w:lang w:eastAsia="en-US"/>
        </w:rPr>
        <w:t xml:space="preserve">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04.06.2020 г.  № 31-п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с. Вязовое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    принятии   мер   по     локализации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жаров       и        спасению       людей      и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а   до    прибытия   подразделений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противопожарной службы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требования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х законов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в соответствии со статьей 19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1.12.1994 N 69-ФЗ "О пожарной безопасности"</w:t>
        </w:r>
      </w:hyperlink>
      <w:r>
        <w:rPr>
          <w:spacing w:val="2"/>
          <w:sz w:val="28"/>
          <w:szCs w:val="28"/>
        </w:rPr>
        <w:t>, Уставом муниципального образования Вязовский сельсовет Ташлинского района Оренбургской области и в целях сохранения жизни, здоровья людей и имущества при локализации пожаров до прибытия подразделений Государственной противопожарной службы постановляет: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Утвердить прилагаемый Алгоритм действий при возникновении пожара на территории муниципального образования Вязовский сельсовет Ташлинского района Оренбургской области до прибытия подразделений Государственной противопожарной службы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Глава  администрации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Вязовский сельсовет                                                        Ю.В. Антонов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к постановлению администрации муниципального      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Вязовский сельсовет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04.06.2020 г. № 31-п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лгоритм действий при возникновении пожара</w:t>
      </w:r>
      <w:r>
        <w:rPr>
          <w:rFonts w:cs="Arial" w:ascii="Arial" w:hAnsi="Arial"/>
          <w:b/>
          <w:spacing w:val="2"/>
          <w:sz w:val="28"/>
          <w:szCs w:val="28"/>
        </w:rPr>
        <w:br/>
      </w:r>
    </w:p>
    <w:tbl>
      <w:tblPr>
        <w:tblW w:w="924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511"/>
        <w:gridCol w:w="2218"/>
        <w:gridCol w:w="2957"/>
      </w:tblGrid>
      <w:tr>
        <w:trPr>
          <w:trHeight w:val="2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е лиц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зов профессиональных пожарных по тел.: 112, 101, 0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аруживший пожар, глава администрации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иведение в готовность добровольной пожарной охран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, водители пожарного автомобил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Оповещение населения и руководство администрации Вязовского сельсовета, администрации района о возникновении пожара по телефонам, пешим порядком и на автотранспортных средств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ый водитель пожарного автомобиля, глава администрации, специалисты администрации.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Прибытие на место возникновения пожара для руководства тушением пожара до прибытия профессиональных пожарны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бнаружении немедлен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ибытии к месту возгорания уточнить обстановку и наличие людей на объекте возгорания, принять меры по эвакуации людей и, по возможности, спасению имуществ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ибытии в зону очага пожа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ибытии профессиональных пожарных проинформировать старшего о сложившейся обстановке и принятых мер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ибытии профессиональных пожарны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ывать дежурному ЕДДС Ташлинского райо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ждый ча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textAlignment w:val="baseline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ервоочередного жизнеобеспечения пострадавшего насел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 ликвидации пожа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418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Людмила</dc:creator>
  <dc:description/>
  <cp:keywords/>
  <dc:language>en-US</dc:language>
  <cp:lastModifiedBy>пк</cp:lastModifiedBy>
  <cp:lastPrinted>2020-06-04T16:57:00Z</cp:lastPrinted>
  <dcterms:modified xsi:type="dcterms:W3CDTF">2020-06-04T11:57:00Z</dcterms:modified>
  <cp:revision>79</cp:revision>
  <dc:subject/>
  <dc:title> </dc:title>
</cp:coreProperties>
</file>