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Я З О В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регистрации депутатской группы Партии "ЕДИНАЯ РОССИЯ» в Совете депутатов муниципального образования Вязовски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"Об общих принципах организации местного самоуправления в Российской Федерации", руководствуясь Уставом муниципального образования Вязовский сельсовет Ташлинского района Оренбургской области о статьей 86 Бюджетного кодекса РФ, руководствуясь Законом Оренбургской области, Регламентом Совета депутатов муниципального образования Вязовский сельсовет Ташлинского района на основании уведомления о создании депутатской группы, Совет депутатов муниципального образования Вязовский сельсовет Ташлинского района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скую группу Всероссийской политической партии "ЕДИНАЯ РОССИЯ" в количестве 7 депутатов Совета депутатов муниципального образования Вязовский сельсовет Ташлинского района четвертого созыва в составе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1" w:firstLine="709"/>
        <w:jc w:val="both"/>
        <w:rPr/>
      </w:pPr>
      <w:r>
        <w:rPr>
          <w:sz w:val="26"/>
          <w:szCs w:val="26"/>
        </w:rPr>
        <w:t>- Зайцев Николай Иванович;                       - Мишиева Оксана Владимиров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офимов Анатолий Венадьевич;            - Лукьянова Елена Александров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ноградова Вера Алексеевна;                 - Москаленко Анастасия Николаевна.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ешко Вера Александровна;          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представлять депутатскую группу ВПП "ЕДИНАЯ РОССИЯ" руководителя депутатской группы Трофимова Анатолия Венадьевича.</w:t>
      </w:r>
    </w:p>
    <w:p>
      <w:pPr>
        <w:pStyle w:val="Normal"/>
        <w:ind w:left="993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center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О.В. Мишие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Разослано: администрации района, прокурору района,</w:t>
      </w:r>
      <w:r>
        <w:rPr>
          <w:rFonts w:cs="Arial" w:ascii="Arial" w:hAnsi="Arial"/>
        </w:rPr>
        <w:t xml:space="preserve"> </w:t>
      </w:r>
      <w:r>
        <w:rPr/>
        <w:t>бухгалтерии, в дело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1:00Z</dcterms:created>
  <dc:creator>админ</dc:creator>
  <dc:description/>
  <cp:keywords/>
  <dc:language>en-US</dc:language>
  <cp:lastModifiedBy>пк</cp:lastModifiedBy>
  <cp:lastPrinted>2020-11-23T14:18:00Z</cp:lastPrinted>
  <dcterms:modified xsi:type="dcterms:W3CDTF">2020-11-23T09:20:00Z</dcterms:modified>
  <cp:revision>11</cp:revision>
  <dc:subject/>
  <dc:title>Р Е Ш Е Н И Е</dc:title>
</cp:coreProperties>
</file>