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Вязовский сельсовет от 25.11.2019 № 32/114-рс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4"/>
              </w:rPr>
              <w:t>О земельном налоге муниципального образования Вязовский сельсовет Ташлин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Вязовский сельсовет Ташлинского района, Совет депутатов муниципального образования Вязовский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Вязовский сельсовет Ташлинского района Оренбургской области от 25.11.2019 № 32/114-рс «</w:t>
      </w:r>
      <w:r>
        <w:rPr>
          <w:sz w:val="28"/>
          <w:szCs w:val="24"/>
        </w:rPr>
        <w:t>О земельном налоге 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Вязовски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Вязов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Вязовск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О.В. Миш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азослано: финотделу, МРИФНС России № 6 по Оренбургской области, районной газете «Маяк», прокурору, в дело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пк</cp:lastModifiedBy>
  <cp:lastPrinted>2020-11-23T14:24:00Z</cp:lastPrinted>
  <dcterms:modified xsi:type="dcterms:W3CDTF">2020-11-23T09:25:00Z</dcterms:modified>
  <cp:revision>31</cp:revision>
  <dc:subject/>
  <dc:title>Р Е Ш Е Н И Е</dc:title>
</cp:coreProperties>
</file>