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6 г. по 31 декабря 2016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аленко А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начальных классов Шумае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 806,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цваген Пассад, 2006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 992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6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физкультуры Вяз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говор купли – продаж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шлинская РБ, врач 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 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ешение общего собран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ьянчук Г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истории и обществознания Вязов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ВАЗ 21010,19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общего собр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Межрегионсвязьстрой», 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ан,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 техник - осемин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 639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по программе «Молодая семья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ановление № 926 от 26.11.2012,  за рождение 4-го ребен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 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по программе «Молодая семья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7,2 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по программе «Молодая семья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97,2 4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ченко С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 животн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 124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по программе «Молодая семья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 54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по программе «Молодая семья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по программе «Молодая семья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Пользователь</dc:creator>
  <dc:description/>
  <cp:keywords/>
  <dc:language>en-US</dc:language>
  <cp:lastModifiedBy>пк</cp:lastModifiedBy>
  <cp:lastPrinted>2015-04-09T11:57:00Z</cp:lastPrinted>
  <dcterms:modified xsi:type="dcterms:W3CDTF">2018-02-14T07:58:00Z</dcterms:modified>
  <cp:revision>11</cp:revision>
  <dc:subject/>
  <dc:title/>
</cp:coreProperties>
</file>