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главы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6 г. по 31 декабря 2016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онов Ю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 418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шлинская ЦРБ, врач невр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 135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договора купли -продажи от 28.03.1997 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1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. по 31 декабря 201</w:t>
      </w:r>
      <w:r>
        <w:rPr>
          <w:b/>
          <w:sz w:val="28"/>
          <w:szCs w:val="28"/>
          <w:lang w:val="ru-RU"/>
        </w:rPr>
        <w:t>6</w:t>
      </w:r>
      <w:r>
        <w:rPr/>
        <w:t xml:space="preserve">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а Н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1 категории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7 094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ОУ Вязовская СОШ, сторож, 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99, 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 312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. участ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2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. по 31 декабря 201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ошеева О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пециалист 2 категории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 447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 найму г. Оренбург, 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Шеврале Лано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 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Пользователь</dc:creator>
  <dc:description/>
  <cp:keywords/>
  <dc:language>en-US</dc:language>
  <cp:lastModifiedBy>пк</cp:lastModifiedBy>
  <cp:lastPrinted>2015-04-09T11:57:00Z</cp:lastPrinted>
  <dcterms:modified xsi:type="dcterms:W3CDTF">2017-12-13T06:22:00Z</dcterms:modified>
  <cp:revision>9</cp:revision>
  <dc:subject/>
  <dc:title/>
</cp:coreProperties>
</file>