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О Вязовский сельсовет Ташлинского района Оренбургской области информирует население о предстоящем (возможном) предоставлении земельных участков в собственность из земель населённых пунктов для  индивидуальной жилой застрой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Земельный участок №1,</w:t>
        <w:tab/>
        <w:t xml:space="preserve">площадью 2 500 кв. м., местоположение земельного участка: обл. Оренбургская, р-н Ташлинский, с. Вязовое, земельный участок расположен в северной  части  кадастрового квартала 56:31:040300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емельный участок №2, площадью 2 500 кв. м., местоположение земельного участка: обл. Оренбургская, р-н Ташлинский, с. Вязовое, земельный участок расположен в северной  части  кадастрового квартала 56:31:0403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емельный участок №3, площадью 2 500 кв. м., местоположение земельного участка: обл. Оренбургская, р-н Ташлинский, с. Вязовое, земельный участок расположен в северной  части  кадастрового квартала 56:31:04030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30 дней со дня опубликования настоящего извещения на официальном сайте www.torgi.gov.ru заинтересованные лица могут обратиться с заявлением о намерении участвовать в аукционе по предоставлению в собственность вышеуказанных участ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для подачи заявления, а также для ознакомления со схемой расположения земельных  участков  осуществляется по адресу: Оренбургская область, Ташлинский район, село Вязовое, улица Школьная 2 (администрация сельсовет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и справки по телефону 8(35347) 2-77-9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4:00Z</dcterms:created>
  <dc:creator>User</dc:creator>
  <dc:description/>
  <cp:keywords/>
  <dc:language>en-US</dc:language>
  <cp:lastModifiedBy>1</cp:lastModifiedBy>
  <dcterms:modified xsi:type="dcterms:W3CDTF">2016-06-15T06:54:00Z</dcterms:modified>
  <cp:revision>2</cp:revision>
  <dc:subject/>
  <dc:title>ИЗВЕЩЕНИЕ</dc:title>
</cp:coreProperties>
</file>