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его муниципальную должность главы муниципального образования Вязовский сельсовет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шлинского района Оренбург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2019 г. по 31 декабря 2019 г.</w:t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онов Ю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а МО Вяз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аевой 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Datsun – on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9610,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 под до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шлинская ЦРБ, врач невр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аево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3348,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едвижимое имущество приобретено в порядке договора купли -продажи от 07.09.2010 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ица, замещающего муниципальную должность (должность муниципальной службы) 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ециалиста 1 категории  МО Вязовский  сельсовет 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TextBody"/>
        <w:shd w:fill="auto" w:val="clear"/>
        <w:spacing w:lineRule="auto" w:line="240"/>
        <w:ind w:left="40" w:hanging="0"/>
        <w:jc w:val="center"/>
        <w:rPr/>
      </w:pPr>
      <w:r>
        <w:rPr>
          <w:b/>
          <w:sz w:val="28"/>
          <w:szCs w:val="28"/>
        </w:rPr>
        <w:t>за период с 01 января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. по 31 декабря 201</w:t>
      </w:r>
      <w:r>
        <w:rPr>
          <w:b/>
          <w:sz w:val="28"/>
          <w:szCs w:val="28"/>
          <w:lang w:val="ru-RU"/>
        </w:rPr>
        <w:t>9</w:t>
      </w:r>
      <w:r>
        <w:rPr/>
        <w:t xml:space="preserve"> г.</w:t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лкова Н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 1 категории МО Вяз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401,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едвижимое имущество приобретено в порядке приватизации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говор купли – продажи от 14.10.2016</w:t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5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ОУ Вязовская СОШ, сторож, учитель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099, 2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825,9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едвижимое имущество приобретено в порядке приватизации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говор купли – продажи от 14.10.2016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  <w:r/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8,6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едвижимое имущество приобретено в порядке приватизац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говор купли – продажи от 14.10.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¼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9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1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5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  <w:r/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,6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9,9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10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5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ица, замещающего муниципальную должность (должность муниципальной службы) 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ециалиста 2 категории  МО Вязовский  сельсовет 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период с 01 января 201</w:t>
      </w:r>
      <w:r>
        <w:rPr>
          <w:b/>
          <w:sz w:val="28"/>
          <w:szCs w:val="28"/>
          <w:lang w:val="ru-RU"/>
        </w:rPr>
        <w:t xml:space="preserve">9 </w:t>
      </w:r>
      <w:r>
        <w:rPr>
          <w:b/>
          <w:sz w:val="28"/>
          <w:szCs w:val="28"/>
        </w:rPr>
        <w:t>г. по 31 декабря 201</w:t>
      </w:r>
      <w:r>
        <w:rPr>
          <w:b/>
          <w:sz w:val="28"/>
          <w:szCs w:val="28"/>
          <w:lang w:val="ru-RU"/>
        </w:rPr>
        <w:t xml:space="preserve">9 </w:t>
      </w:r>
      <w:r>
        <w:rPr>
          <w:b/>
          <w:sz w:val="28"/>
          <w:szCs w:val="28"/>
        </w:rPr>
        <w:t>г.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шкевич Т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пециалист 2 категории МО Вяз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 211,4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1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«Нива», мех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 640,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аево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  <w:r/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3,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3:00Z</dcterms:created>
  <dc:creator>Пользователь</dc:creator>
  <dc:description/>
  <cp:keywords/>
  <dc:language>en-US</dc:language>
  <cp:lastModifiedBy>пк</cp:lastModifiedBy>
  <cp:lastPrinted>2015-04-09T11:57:00Z</cp:lastPrinted>
  <dcterms:modified xsi:type="dcterms:W3CDTF">2020-04-08T07:54:00Z</dcterms:modified>
  <cp:revision>18</cp:revision>
  <dc:subject/>
  <dc:title/>
</cp:coreProperties>
</file>